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北省随州市初中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英语试卷</w:t>
      </w:r>
    </w:p>
    <w:p>
      <w:pPr>
        <w:pStyle w:val="Normal"/>
        <w:spacing w:before="156" w:after="0"/>
        <w:ind w:firstLine="424"/>
        <w:rPr>
          <w:b/>
          <w:b/>
          <w:sz w:val="32"/>
          <w:szCs w:val="21"/>
          <w:shd w:fill="D8D8D8" w:val="clear"/>
        </w:rPr>
      </w:pPr>
      <w:r>
        <w:rPr>
          <w:b/>
          <w:sz w:val="32"/>
          <w:szCs w:val="21"/>
          <w:shd w:fill="D8D8D8" w:val="clear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力测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听句子，选图片（本题共</w:t>
      </w:r>
      <w:r>
        <w:rPr>
          <w:b/>
          <w:szCs w:val="21"/>
        </w:rPr>
        <w:t>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szCs w:val="21"/>
        </w:rPr>
      </w:pPr>
      <w:r>
        <w:rPr>
          <w:szCs w:val="21"/>
        </w:rPr>
        <w:t>根据你所听到的句子，从每小题</w:t>
      </w:r>
      <w:r>
        <w:rPr>
          <w:szCs w:val="21"/>
        </w:rPr>
        <w:t>ABC</w:t>
      </w:r>
      <w:r>
        <w:rPr>
          <w:szCs w:val="21"/>
        </w:rPr>
        <w:t>三个选项中选择一个与你所听到的句子内容相符的图片。请注意，每小题听两遍</w:t>
      </w:r>
    </w:p>
    <w:p>
      <w:pPr>
        <w:pStyle w:val="Normal"/>
        <w:spacing w:before="156" w:after="0"/>
        <w:ind w:firstLine="424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387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对话理解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听下面五组小对话和对话后的问题，从每小题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择一个正确答案。请注意，每小题听两遍。</w:t>
      </w:r>
    </w:p>
    <w:p>
      <w:pPr>
        <w:pStyle w:val="Normal"/>
        <w:spacing w:before="156" w:after="0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nana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ar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les.</w:t>
      </w:r>
    </w:p>
    <w:p>
      <w:pPr>
        <w:pStyle w:val="Normal"/>
        <w:spacing w:before="156" w:after="0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bout 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bout 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 dollar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 d011ar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 dollars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talk about weat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lay computer gam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go bike ridin9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an.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oy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girl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听下面两段对话，每段对话后有几个小题，请根据你所听到的对话内容，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择一个正确答案。请注意，每段对话听两遍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听下面一段对话，回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。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are the man and the woman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the doctor'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restauran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shop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did the woman start to have a stomachach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days ago.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enty minutes ag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hours ago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听下面一段对话，回答</w:t>
      </w:r>
      <w:r>
        <w:rPr>
          <w:color w:val="000000"/>
          <w:szCs w:val="21"/>
        </w:rPr>
        <w:t>l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。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is the photo of Peter's famil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10000" cy="885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Peter's mother do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's a write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's a teache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's a docto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is the post office Peter works in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47800" cy="742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447800" cy="742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447800" cy="742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、短文理解（本题共</w:t>
      </w:r>
      <w:r>
        <w:rPr>
          <w:b/>
          <w:szCs w:val="21"/>
        </w:rPr>
        <w:t>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根据你所听到的短文内容，从每小题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择一个能回答下列问题的正确答案。请注意，短文听两遍。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are the Blacks from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ad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ustralia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are the Blacks staying now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Beijing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Shangha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Sydne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long are they staying in China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rty days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ree month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ree weeks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many people are there in Mr. Black's famil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re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u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are they showing the pictures to their friends when they go back to Sydne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the pictures are beautiful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they like China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they want the people in Sydney to know more about China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笔试（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单项填空（本题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从每小题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选出一个可以填入空白处的最佳答案。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a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the meaning of NBA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t means _________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明飞行物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英国广播公司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美国）全国篮球协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联合国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at do you usually do after school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We usually play ______soccer for half _____hour on _____playground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填；</w:t>
      </w:r>
      <w:r>
        <w:rPr>
          <w:color w:val="000000"/>
          <w:szCs w:val="21"/>
        </w:rPr>
        <w:t>a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he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he   C</w:t>
      </w:r>
      <w:r>
        <w:rPr>
          <w:color w:val="000000"/>
          <w:szCs w:val="21"/>
        </w:rPr>
        <w:t>．不填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不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; an ; a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Frank can't find _____dictionary . Can you lend _____ to _____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ertainl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r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in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her   B</w:t>
      </w:r>
      <w:r>
        <w:rPr>
          <w:color w:val="000000"/>
          <w:szCs w:val="21"/>
        </w:rPr>
        <w:t>．不填；</w:t>
      </w:r>
      <w:r>
        <w:rPr>
          <w:color w:val="000000"/>
          <w:szCs w:val="21"/>
        </w:rPr>
        <w:t>your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hi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our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he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your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him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Isn't he a pilot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_________________. He is a reporter from CCTV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is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is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is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 is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_______ too lat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r you will feel tired in class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 won'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um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nd up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 up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ke up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et up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y don't you like pig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oll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Because they are ______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te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mart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iendly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gly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ich of the two cameras are you going to bu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ll buy _____of the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 I can give one to my friend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l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oth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ither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very one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ose notebook is this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t ________be Ning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. It has her name on it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all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_______is it from your home to school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three miles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far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long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much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often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en _____ the car ______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n l885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d ; invent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s ; invented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es ; invent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; invented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Hi. I _____ you fro a long time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I ______ in Beijing. 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ve just come back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t seen ; am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seen ; shall be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see; will be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e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seen ; was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 xml:space="preserve">Excuse me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uld you please _____ your cigarett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Of course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out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up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on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off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at do you think of soap operas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__________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d love to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think so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ca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stand them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 do I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hat a beautiful dress you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re having</w:t>
      </w:r>
      <w:r>
        <w:rPr>
          <w:color w:val="000000"/>
          <w:szCs w:val="21"/>
        </w:rPr>
        <w:t>！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__________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anks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nk you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is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is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—</w:t>
      </w:r>
      <w:r>
        <w:rPr>
          <w:color w:val="000000"/>
          <w:szCs w:val="21"/>
        </w:rPr>
        <w:t>Would you mind moving the desk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________. I will do it right away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do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am not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 course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t at all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五、完形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先阅读短文，掌握其大意，然后从</w:t>
      </w:r>
      <w:r>
        <w:rPr>
          <w:color w:val="000000"/>
          <w:szCs w:val="21"/>
        </w:rPr>
        <w:t>46-45</w:t>
      </w:r>
      <w:r>
        <w:rPr>
          <w:color w:val="000000"/>
          <w:szCs w:val="21"/>
        </w:rPr>
        <w:t>各题所给的四个选项中，选出一个最佳答案。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Many people think that if more time is spent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re work will be done. So students have to ___</w:t>
      </w:r>
      <w:r>
        <w:rPr>
          <w:color w:val="000000"/>
          <w:szCs w:val="21"/>
          <w:u w:val="single"/>
        </w:rPr>
        <w:t>_36_</w:t>
      </w:r>
      <w:r>
        <w:rPr>
          <w:color w:val="000000"/>
          <w:szCs w:val="21"/>
        </w:rPr>
        <w:t>__ the whole day doing homework except during the three meals. It is not ___</w:t>
      </w:r>
      <w:r>
        <w:rPr>
          <w:color w:val="000000"/>
          <w:szCs w:val="21"/>
          <w:u w:val="single"/>
        </w:rPr>
        <w:t>_37__</w:t>
      </w:r>
      <w:r>
        <w:rPr>
          <w:color w:val="000000"/>
          <w:szCs w:val="21"/>
        </w:rPr>
        <w:t>__  to see students lost in a sea of homework both at school and at home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Modern students usually have many ___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</w:rPr>
        <w:t>___ . They love musi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ports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eading and watching TV. A two-day weekend gives them time to do what  they __</w:t>
      </w:r>
      <w:r>
        <w:rPr>
          <w:color w:val="000000"/>
          <w:szCs w:val="21"/>
          <w:u w:val="single"/>
        </w:rPr>
        <w:t>_39</w:t>
      </w:r>
      <w:r>
        <w:rPr>
          <w:color w:val="000000"/>
          <w:szCs w:val="21"/>
        </w:rPr>
        <w:t>___ . However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much homework to do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o they usually 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want to it __</w:t>
      </w:r>
      <w:r>
        <w:rPr>
          <w:color w:val="000000"/>
          <w:szCs w:val="21"/>
          <w:u w:val="single"/>
        </w:rPr>
        <w:t>_40_</w:t>
      </w:r>
      <w:r>
        <w:rPr>
          <w:color w:val="000000"/>
          <w:szCs w:val="21"/>
        </w:rPr>
        <w:t>__Sunday night. In such a short tim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udents may finish it carelessly. The badly done weekend homework makes teachers _</w:t>
      </w:r>
      <w:r>
        <w:rPr>
          <w:color w:val="000000"/>
          <w:szCs w:val="21"/>
          <w:u w:val="single"/>
        </w:rPr>
        <w:t>__41_</w:t>
      </w:r>
      <w:r>
        <w:rPr>
          <w:color w:val="000000"/>
          <w:szCs w:val="21"/>
        </w:rPr>
        <w:t>___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Things always get ___</w:t>
      </w:r>
      <w:r>
        <w:rPr>
          <w:color w:val="000000"/>
          <w:szCs w:val="21"/>
          <w:u w:val="single"/>
        </w:rPr>
        <w:t>_42_</w:t>
      </w:r>
      <w:r>
        <w:rPr>
          <w:color w:val="000000"/>
          <w:szCs w:val="21"/>
        </w:rPr>
        <w:t>__without the right ideas. Too much homework makes students __</w:t>
      </w:r>
      <w:r>
        <w:rPr>
          <w:color w:val="000000"/>
          <w:szCs w:val="21"/>
          <w:u w:val="single"/>
        </w:rPr>
        <w:t>43</w:t>
      </w:r>
      <w:r>
        <w:rPr>
          <w:color w:val="000000"/>
          <w:szCs w:val="21"/>
        </w:rPr>
        <w:t>____interests in learning. A horse runs faster after a __</w:t>
      </w:r>
      <w:r>
        <w:rPr>
          <w:color w:val="000000"/>
          <w:szCs w:val="21"/>
          <w:u w:val="single"/>
        </w:rPr>
        <w:t>_44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ut for students only rest is not enough. We should ____</w:t>
      </w:r>
      <w:r>
        <w:rPr>
          <w:color w:val="000000"/>
          <w:szCs w:val="21"/>
          <w:u w:val="single"/>
        </w:rPr>
        <w:t>45_</w:t>
      </w:r>
      <w:r>
        <w:rPr>
          <w:color w:val="000000"/>
          <w:szCs w:val="21"/>
        </w:rPr>
        <w:t>__this situation. We should give students more time to relax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uy 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get 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pend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ke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odern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ad       </w:t>
        <w:tab/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ad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range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ports  </w:t>
        <w:tab/>
        <w:tab/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bbies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ooks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iends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like   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e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ell  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te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n  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s  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until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mfortable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ppy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ngry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laxed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orse  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asy     </w:t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etter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nderful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e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get   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get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se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eal     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oment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inute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st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ell    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hange    </w:t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keep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ar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六、阅读理解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阅读下列短文，从每小题所给的四个选项中，选出一个最佳答案。</w:t>
      </w:r>
    </w:p>
    <w:p>
      <w:pPr>
        <w:pStyle w:val="Normal"/>
        <w:spacing w:before="156" w:after="0"/>
        <w:jc w:val="center"/>
        <w:rPr/>
      </w:pPr>
      <w:r>
        <w:rPr/>
        <w:t>A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ar editor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before="156" w:after="0"/>
              <w:ind w:firstLine="424"/>
              <w:rPr/>
            </w:pPr>
            <w:r>
              <w:rPr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a student in a university of Zheng Zhou. 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a little shy.</w:t>
            </w:r>
          </w:p>
          <w:p>
            <w:pPr>
              <w:pStyle w:val="Normal"/>
              <w:spacing w:before="156" w:after="0"/>
              <w:ind w:firstLine="424"/>
              <w:rPr/>
            </w:pPr>
            <w:r>
              <w:rPr>
                <w:color w:val="000000"/>
                <w:szCs w:val="21"/>
              </w:rPr>
              <w:t>I want to chat with my teacher very much. One day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 good friend told me that our teacher would move home and she need some help. So I wanted to help her. After we finished doing that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our teacher invited us to have a meal. I was so shy that I ate a little and said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full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 The teacher thought she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treat me very well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ut I did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want to make her unhappy. I know i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all because 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too shy. What should I do</w:t>
            </w:r>
            <w:r>
              <w:rPr>
                <w:color w:val="000000"/>
                <w:szCs w:val="21"/>
              </w:rPr>
              <w:t>？</w:t>
            </w:r>
          </w:p>
          <w:p>
            <w:pPr>
              <w:pStyle w:val="Normal"/>
              <w:spacing w:before="156" w:after="0"/>
              <w:ind w:firstLine="4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ease help me</w:t>
            </w:r>
            <w:r>
              <w:rPr>
                <w:color w:val="000000"/>
                <w:szCs w:val="21"/>
              </w:rPr>
              <w:t>！</w:t>
            </w:r>
          </w:p>
          <w:p>
            <w:pPr>
              <w:pStyle w:val="Normal"/>
              <w:spacing w:before="156" w:after="0"/>
              <w:ind w:firstLine="42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 Hua</w:t>
            </w:r>
          </w:p>
        </w:tc>
      </w:tr>
    </w:tbl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ar Li Hua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before="156" w:after="0"/>
              <w:ind w:firstLine="4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anks for your last e-mail.</w:t>
            </w:r>
          </w:p>
          <w:p>
            <w:pPr>
              <w:pStyle w:val="Normal"/>
              <w:spacing w:before="156" w:after="0"/>
              <w:ind w:firstLine="4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want to talk to you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I think all the teachers love honest and  hard-working students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d you are one of them.</w:t>
            </w:r>
          </w:p>
          <w:p>
            <w:pPr>
              <w:pStyle w:val="Normal"/>
              <w:spacing w:before="156" w:after="0"/>
              <w:ind w:firstLine="424"/>
              <w:rPr/>
            </w:pPr>
            <w:r>
              <w:rPr>
                <w:color w:val="000000"/>
                <w:szCs w:val="21"/>
              </w:rPr>
              <w:t>But you are too shy. It does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matter . I think you can talk more with your teachers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alk about anything you want. You will be outgoing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ou w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 be shy. I think all the teachers love students who want to be teacher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friends. They are willing to be listening ands to be student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friends. Come on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lease</w:t>
            </w:r>
            <w:r>
              <w:rPr>
                <w:color w:val="000000"/>
                <w:szCs w:val="21"/>
              </w:rPr>
              <w:t>！</w:t>
            </w:r>
          </w:p>
          <w:p>
            <w:pPr>
              <w:pStyle w:val="Normal"/>
              <w:spacing w:before="156" w:after="0"/>
              <w:ind w:firstLine="42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ditor</w:t>
            </w:r>
          </w:p>
        </w:tc>
      </w:tr>
    </w:tbl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's wrong with Li Hua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wants to chat with his teach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the teacher doesn't like him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s teacher invited him to have a meal but he di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like to eat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helped his teacher move home but the teacher di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pay him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is so shy that he doesn't know how to get on well with his teachers.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teacher think she didn't treat Li Hua well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she was too busy to invite Li Hua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she was too tired and felt unhappy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Li Hua didn't have much food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Li Hua di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like to chat with he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you think of Li Hua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uie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utgoing.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reat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tiv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 traveler came out of the airpor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 were a lot of taxis. He asked every taxi driver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na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 he took the third on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cost 5 dollars from the airport to the hotel.</w:t>
      </w:r>
    </w:p>
    <w:p>
      <w:pPr>
        <w:pStyle w:val="Normal"/>
        <w:spacing w:before="156" w:after="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ow much does it cost for the whole day</w:t>
      </w:r>
      <w:r>
        <w:rPr>
          <w:color w:val="000000"/>
          <w:szCs w:val="21"/>
        </w:rPr>
        <w:t>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man asked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l00 dollars</w:t>
      </w:r>
      <w:r>
        <w:rPr>
          <w:color w:val="000000"/>
          <w:szCs w:val="21"/>
        </w:rPr>
        <w:t>，”</w:t>
      </w:r>
      <w:r>
        <w:rPr>
          <w:color w:val="000000"/>
          <w:szCs w:val="21"/>
        </w:rPr>
        <w:t>said the taxi driv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s was very expensiv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ut the man said it was OK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The taxi driver took the man everywher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showed him all the parks and  gift shops in the cit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evening they went back to the hote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raveler gave the taxi driver 100 dollars and sai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What about tomorrow</w:t>
      </w:r>
      <w:r>
        <w:rPr>
          <w:color w:val="000000"/>
          <w:szCs w:val="21"/>
        </w:rPr>
        <w:t>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t's another l00 dollars</w:t>
      </w:r>
      <w:r>
        <w:rPr>
          <w:color w:val="000000"/>
          <w:szCs w:val="21"/>
        </w:rPr>
        <w:t>，”</w:t>
      </w:r>
      <w:r>
        <w:rPr>
          <w:color w:val="000000"/>
          <w:szCs w:val="21"/>
        </w:rPr>
        <w:t>said the taxi driver. But the traveler sai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That's OK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ee you tomorrow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The taxi driver was very pleased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The next day the taxi driver took the traveler everywhere again. They visited all the parks and gift shops aga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in the evening they went back to the hotel. The man gave the taxi driverl00 dollars again and said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I'm going home tomorrow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 The taxi driver was sorry because he liked the traveler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nd above all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0 dollars a day was a lot of money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 So you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re going ho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 you come from</w:t>
      </w:r>
      <w:r>
        <w:rPr>
          <w:color w:val="000000"/>
          <w:szCs w:val="21"/>
        </w:rPr>
        <w:t>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asked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 xml:space="preserve">I come from New York </w:t>
      </w:r>
      <w:r>
        <w:rPr>
          <w:color w:val="000000"/>
          <w:szCs w:val="21"/>
        </w:rPr>
        <w:t>！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aid  the traveler.  I have a sister in New Yo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r name is Susanna. Do you know her</w:t>
      </w:r>
      <w:r>
        <w:rPr>
          <w:color w:val="000000"/>
          <w:szCs w:val="21"/>
        </w:rPr>
        <w:t>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taxi driver asked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Of course I know h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gave me 200 dollars for you</w:t>
      </w:r>
      <w:r>
        <w:rPr>
          <w:color w:val="000000"/>
          <w:szCs w:val="21"/>
        </w:rPr>
        <w:t>！”．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taxi driver feel sorry when he knew the traveler would go home on the third day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axi driver and the traveler became friends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 The taxi driver wanted to get more money from the traveler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raveler was his sister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good friend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axi driver and the traveler came from the same city.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_____asked the traveler to give the money to the taxi driver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raveler's sister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river's sister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raveler himself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river's friend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There are many advantages of becoming a professional musician. The biggest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advantage is being able to do something you lo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 will have the chance to travel to many different places and meet a lot of different people. That will open up your eyes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e are also disadvantages of being a professional musician. 0ne of the biggest disadvantages for most musicians is that they don't always have enough money. Most of the ti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ou will be looking for job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imes you won't be able to find a good jo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other disadvantage is the place you live i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you want to be a musician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ou usually have to move to an area that has a lot of job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uch as New York City. The cost of living in these areas is usually very hig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third disadvantage is that you can't have a </w:t>
      </w:r>
      <w:r>
        <w:rPr>
          <w:color w:val="000000"/>
          <w:szCs w:val="21"/>
          <w:u w:val="single"/>
        </w:rPr>
        <w:t>stable</w:t>
      </w:r>
      <w:r>
        <w:rPr>
          <w:color w:val="000000"/>
          <w:szCs w:val="21"/>
        </w:rPr>
        <w:t xml:space="preserve"> family lif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fferent jobs will take a musician to different plac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 most musicians are  unable to have a regular famil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dvantages of being a professional musician include all the following EXCEPT ____________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ing a lot of money all the time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ing something you like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eeting a lot of different people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aveling to many different places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is NOT a disadvantage of being a professional musician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 always having enough money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ing unable to have a stable family lif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ving the chance to meet many different peopl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igh cost of living in big cities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underlined wor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stabl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mean in Chines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幸福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稳定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健康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坚定的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is true according to the passag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iggest advantage of being a musician is being able to live in big cities.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musicians are unable to have a regular family life because they enjoy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Traveling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difficult for some musicians to find a good job sometimes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doesn't want to be a musician at all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mainly tells us______ in the passag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to become a professional musician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people want to become professional musician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 to become professional musician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oming a professional musician can also have problem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Ⅱ卷（非选择题，共</w:t>
      </w:r>
      <w:r>
        <w:rPr>
          <w:b/>
          <w:color w:val="000000"/>
          <w:sz w:val="24"/>
          <w:szCs w:val="24"/>
        </w:rPr>
        <w:t>55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七、单词拼写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根据下列句子的意思，用所给单词的适当形式填空，每空一词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osa eats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ittl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ood than her siste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 are many tall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uil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n Shanghai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ris is one of the 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ivel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ities in Europ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brother is a stamp fa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enjoys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ollec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tamps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people like easy jobs and don't like to do the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leasa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work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根据下列句子的意思及所给汉语注释，写出各单词的正确形式，每空一词。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lking loudly in _____</w:t>
      </w:r>
      <w:r>
        <w:rPr>
          <w:color w:val="000000"/>
          <w:szCs w:val="21"/>
        </w:rPr>
        <w:t>（公众）</w:t>
      </w:r>
      <w:r>
        <w:rPr>
          <w:color w:val="000000"/>
          <w:szCs w:val="21"/>
        </w:rPr>
        <w:t>places is impolit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girl was shopping when she saw a car ______</w:t>
      </w:r>
      <w:r>
        <w:rPr>
          <w:color w:val="000000"/>
          <w:szCs w:val="21"/>
        </w:rPr>
        <w:t>（事故）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ldren need time and _____</w:t>
      </w:r>
      <w:r>
        <w:rPr>
          <w:color w:val="000000"/>
          <w:szCs w:val="21"/>
        </w:rPr>
        <w:t>（自由）</w:t>
      </w:r>
      <w:r>
        <w:rPr>
          <w:color w:val="000000"/>
          <w:szCs w:val="21"/>
        </w:rPr>
        <w:t>to have fun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thief ____</w:t>
      </w:r>
      <w:r>
        <w:rPr>
          <w:color w:val="000000"/>
          <w:szCs w:val="21"/>
        </w:rPr>
        <w:t>（跳）</w:t>
      </w:r>
      <w:r>
        <w:rPr>
          <w:color w:val="000000"/>
          <w:szCs w:val="21"/>
        </w:rPr>
        <w:t>out of the window and ran awa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/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birthday is ______</w:t>
      </w:r>
      <w:r>
        <w:rPr>
          <w:color w:val="000000"/>
          <w:szCs w:val="21"/>
        </w:rPr>
        <w:t>（六月）</w:t>
      </w:r>
      <w:r>
        <w:rPr>
          <w:color w:val="000000"/>
          <w:szCs w:val="21"/>
        </w:rPr>
        <w:t>11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>.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八、短文填空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从方框中选择适当的单词，并用其适当的形式完成短文，每词只能用一次，每空一词</w:t>
      </w:r>
      <w:r>
        <w:rPr>
          <w:color w:val="000000"/>
          <w:szCs w:val="21"/>
        </w:rPr>
        <w:t>.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ith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p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quick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two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her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ta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h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ealiz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museum worry</w:t>
            </w:r>
          </w:p>
        </w:tc>
      </w:tr>
    </w:tbl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Once a foreigner traveling in France came to Paris for a few da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the very first day of his</w:t>
      </w:r>
      <w:r>
        <w:rPr>
          <w:color w:val="000000"/>
          <w:szCs w:val="21"/>
          <w:u w:val="single"/>
        </w:rPr>
        <w:t xml:space="preserve">  66  </w:t>
      </w:r>
      <w:r>
        <w:rPr>
          <w:color w:val="000000"/>
          <w:szCs w:val="21"/>
        </w:rPr>
        <w:t>in the French capital he sent a telegram</w:t>
      </w:r>
      <w:r>
        <w:rPr>
          <w:color w:val="000000"/>
          <w:szCs w:val="21"/>
        </w:rPr>
        <w:t>（电报）</w:t>
      </w:r>
      <w:r>
        <w:rPr>
          <w:color w:val="000000"/>
          <w:szCs w:val="21"/>
        </w:rPr>
        <w:t>to his wife ___</w:t>
      </w:r>
      <w:r>
        <w:rPr>
          <w:color w:val="000000"/>
          <w:szCs w:val="21"/>
          <w:u w:val="single"/>
        </w:rPr>
        <w:t>67_</w:t>
      </w:r>
      <w:r>
        <w:rPr>
          <w:color w:val="000000"/>
          <w:szCs w:val="21"/>
        </w:rPr>
        <w:t xml:space="preserve">_ the name and address of the hotel </w:t>
      </w:r>
      <w:r>
        <w:rPr>
          <w:color w:val="000000"/>
          <w:szCs w:val="21"/>
          <w:u w:val="single"/>
        </w:rPr>
        <w:t xml:space="preserve">  68  </w:t>
      </w:r>
      <w:r>
        <w:rPr>
          <w:color w:val="000000"/>
          <w:szCs w:val="21"/>
        </w:rPr>
        <w:t xml:space="preserve"> he was stay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 he decided to go out and see sights in the capita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took a long walk along the streets of the city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isiting a few</w:t>
      </w:r>
      <w:r>
        <w:rPr>
          <w:color w:val="000000"/>
          <w:szCs w:val="21"/>
          <w:u w:val="single"/>
        </w:rPr>
        <w:t xml:space="preserve">   69   </w:t>
      </w:r>
      <w:r>
        <w:rPr>
          <w:color w:val="000000"/>
          <w:szCs w:val="21"/>
        </w:rPr>
        <w:t>and by the end of the day he felt tired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He wanted to return to the hotel to take a rest ther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ut suddenly he </w:t>
      </w:r>
      <w:r>
        <w:rPr>
          <w:color w:val="000000"/>
          <w:szCs w:val="21"/>
          <w:u w:val="single"/>
        </w:rPr>
        <w:t xml:space="preserve"> 70  </w:t>
      </w:r>
      <w:r>
        <w:rPr>
          <w:color w:val="000000"/>
          <w:szCs w:val="21"/>
        </w:rPr>
        <w:t xml:space="preserve">  he remembered neither the name nor the address of the hote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felt quite</w:t>
      </w:r>
      <w:r>
        <w:rPr>
          <w:color w:val="000000"/>
          <w:szCs w:val="21"/>
          <w:u w:val="single"/>
        </w:rPr>
        <w:t xml:space="preserve">  71</w:t>
      </w:r>
      <w:r>
        <w:rPr>
          <w:color w:val="000000"/>
          <w:szCs w:val="21"/>
        </w:rPr>
        <w:t xml:space="preserve"> and slowly walked along the stree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ot knowing what to d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uddenly he found </w:t>
      </w:r>
      <w:r>
        <w:rPr>
          <w:color w:val="000000"/>
          <w:szCs w:val="21"/>
          <w:u w:val="single"/>
        </w:rPr>
        <w:t xml:space="preserve"> 72 </w:t>
      </w:r>
      <w:r>
        <w:rPr>
          <w:color w:val="000000"/>
          <w:szCs w:val="21"/>
        </w:rPr>
        <w:t xml:space="preserve"> in front of a post offi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 xml:space="preserve"> 73 </w:t>
      </w:r>
      <w:r>
        <w:rPr>
          <w:color w:val="000000"/>
          <w:szCs w:val="21"/>
        </w:rPr>
        <w:t xml:space="preserve"> ran in and said in an excited voice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Give me a telegram for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lease</w:t>
      </w:r>
      <w:r>
        <w:rPr>
          <w:color w:val="000000"/>
          <w:szCs w:val="21"/>
        </w:rPr>
        <w:t>．”“</w:t>
      </w:r>
      <w:r>
        <w:rPr>
          <w:color w:val="000000"/>
          <w:szCs w:val="21"/>
        </w:rPr>
        <w:t>Here you are</w:t>
      </w:r>
      <w:r>
        <w:rPr>
          <w:color w:val="000000"/>
          <w:szCs w:val="21"/>
        </w:rPr>
        <w:t>，”</w:t>
      </w:r>
      <w:r>
        <w:rPr>
          <w:color w:val="000000"/>
          <w:szCs w:val="21"/>
        </w:rPr>
        <w:t>a man answer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iving him a for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did not take long to fill it i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minute later he handed in the telegram and </w:t>
      </w:r>
      <w:r>
        <w:rPr>
          <w:color w:val="000000"/>
          <w:szCs w:val="21"/>
          <w:u w:val="single"/>
        </w:rPr>
        <w:t xml:space="preserve">74  </w:t>
      </w:r>
      <w:r>
        <w:rPr>
          <w:color w:val="000000"/>
          <w:szCs w:val="21"/>
        </w:rPr>
        <w:t xml:space="preserve">the man. His wife was greatly surprised when two hours later she received a </w:t>
      </w:r>
      <w:r>
        <w:rPr>
          <w:color w:val="000000"/>
          <w:szCs w:val="21"/>
          <w:u w:val="single"/>
        </w:rPr>
        <w:t xml:space="preserve"> 75   </w:t>
      </w:r>
      <w:r>
        <w:rPr>
          <w:color w:val="000000"/>
          <w:szCs w:val="21"/>
        </w:rPr>
        <w:t>from her husband</w:t>
      </w:r>
      <w:r>
        <w:rPr>
          <w:color w:val="000000"/>
          <w:szCs w:val="21"/>
        </w:rPr>
        <w:t>：“</w:t>
      </w:r>
      <w:r>
        <w:rPr>
          <w:color w:val="000000"/>
          <w:szCs w:val="21"/>
        </w:rPr>
        <w:t>Send me my address at once</w:t>
      </w:r>
      <w:r>
        <w:rPr>
          <w:color w:val="000000"/>
          <w:szCs w:val="21"/>
        </w:rPr>
        <w:t>．”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九、任务型阅读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阅读下面短文，然后根据短文内容回答问题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In M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7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ynor was a nin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year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old girl and lived in North Wal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e 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n her way home from scho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saw a silver</w:t>
      </w:r>
      <w:r>
        <w:rPr>
          <w:color w:val="000000"/>
          <w:szCs w:val="21"/>
        </w:rPr>
        <w:t>（银色的）</w:t>
      </w:r>
      <w:r>
        <w:rPr>
          <w:color w:val="000000"/>
          <w:szCs w:val="21"/>
        </w:rPr>
        <w:t>object</w:t>
      </w:r>
      <w:r>
        <w:rPr>
          <w:color w:val="000000"/>
          <w:szCs w:val="21"/>
        </w:rPr>
        <w:t>（物体）</w:t>
      </w:r>
      <w:r>
        <w:rPr>
          <w:color w:val="000000"/>
          <w:szCs w:val="21"/>
        </w:rPr>
        <w:t>in a field</w:t>
      </w:r>
      <w:r>
        <w:rPr>
          <w:color w:val="000000"/>
          <w:szCs w:val="21"/>
        </w:rPr>
        <w:t>（田野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t far from her ho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bject looked like a sauce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Gaynor was very scar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stayed in the tall grass and watched the door of the strange object ope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saw two aliens wearing silver suits get ou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 they used something to examine</w:t>
      </w:r>
      <w:r>
        <w:rPr>
          <w:color w:val="000000"/>
          <w:szCs w:val="21"/>
        </w:rPr>
        <w:t>（检测）</w:t>
      </w:r>
      <w:r>
        <w:rPr>
          <w:color w:val="000000"/>
          <w:szCs w:val="21"/>
        </w:rPr>
        <w:t>the groun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ere short and had pink ey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about thirty minut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two aliens went back into the objec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 it took off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When Gaynor got ho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he told her mother about this unusual experienc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her family decided to keep quiet abou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did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want others to laugh at their daughte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 months la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aynor told her story to UFO scientis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found out that Gaynor told the truth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id Gaynor see the UFO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________________________________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Gaynor see when the door of the UFO opened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two aliens do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two aliens look lik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Gaynor's parents keep quiet about her unusual experience</w:t>
      </w:r>
      <w:r>
        <w:rPr>
          <w:color w:val="000000"/>
          <w:szCs w:val="21"/>
        </w:rPr>
        <w:t>？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阅读下面短文，然后根据短文内容补全句子，每空词数不限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Dear Zhang Hua</w:t>
      </w:r>
      <w:r>
        <w:rPr>
          <w:color w:val="000000"/>
          <w:szCs w:val="21"/>
        </w:rPr>
        <w:t>，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Have you ever been to Thailand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is a country in Southeast Asi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ve been in Thailand for a few days with my parent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are here for a holida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Now we are staying in Bangkok</w:t>
      </w:r>
      <w:r>
        <w:rPr>
          <w:color w:val="000000"/>
          <w:szCs w:val="21"/>
        </w:rPr>
        <w:t>（曼谷）．</w:t>
      </w:r>
      <w:r>
        <w:rPr>
          <w:color w:val="000000"/>
          <w:szCs w:val="21"/>
        </w:rPr>
        <w:t>It is the capital of Thailand and it is a very interesting place to vis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terday we visited some places of interest in the cit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are great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is morning we went shopp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angkok is a wonderful place to shop for jewelry </w:t>
      </w:r>
      <w:r>
        <w:rPr>
          <w:color w:val="000000"/>
          <w:szCs w:val="21"/>
        </w:rPr>
        <w:t>（珠宝）</w:t>
      </w:r>
      <w:r>
        <w:rPr>
          <w:color w:val="000000"/>
          <w:szCs w:val="21"/>
        </w:rPr>
        <w:t>and cloth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mother bought a nice necklace</w:t>
      </w:r>
      <w:r>
        <w:rPr>
          <w:color w:val="000000"/>
          <w:szCs w:val="21"/>
        </w:rPr>
        <w:t>（项链）．</w:t>
      </w:r>
      <w:r>
        <w:rPr>
          <w:color w:val="000000"/>
          <w:szCs w:val="21"/>
        </w:rPr>
        <w:t>My father and I bought some fashionable T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shirts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 xml:space="preserve">Thailand is called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Land of Smile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 because people here are very friendl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it's true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en we eat in the restaurants in Bangko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 waiters are really nice and they are always smil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i food is deliciou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it is sometimes a little spicy</w:t>
      </w:r>
      <w:r>
        <w:rPr>
          <w:color w:val="000000"/>
          <w:szCs w:val="21"/>
        </w:rPr>
        <w:t>（辛辣的）</w:t>
      </w:r>
      <w:r>
        <w:rPr>
          <w:color w:val="000000"/>
          <w:szCs w:val="21"/>
        </w:rPr>
        <w:t>for m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can also get Chinese food here because a lot of Chinese people came to live in Bangkok many years ag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nese food is very goo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it isn't as spicy as Thai foo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ur American food can also be found in Bangko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 don't ea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know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'd like to try new things when I travel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The weather has been very ho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esterday it rained and got a little cool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today it's hot again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jc w:val="right"/>
        <w:rPr>
          <w:color w:val="000000"/>
          <w:szCs w:val="21"/>
        </w:rPr>
      </w:pPr>
      <w:r>
        <w:rPr>
          <w:color w:val="000000"/>
          <w:szCs w:val="21"/>
        </w:rPr>
        <w:t>Yours</w:t>
      </w:r>
      <w:r>
        <w:rPr>
          <w:color w:val="000000"/>
          <w:szCs w:val="21"/>
        </w:rPr>
        <w:t>，</w:t>
      </w:r>
    </w:p>
    <w:p>
      <w:pPr>
        <w:pStyle w:val="Normal"/>
        <w:spacing w:before="156" w:after="0"/>
        <w:ind w:firstLine="424"/>
        <w:jc w:val="right"/>
        <w:rPr>
          <w:color w:val="000000"/>
          <w:szCs w:val="21"/>
        </w:rPr>
      </w:pPr>
      <w:r>
        <w:rPr>
          <w:color w:val="000000"/>
          <w:szCs w:val="21"/>
        </w:rPr>
        <w:t>Mary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iland is in ________________and it is called ___________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tourists go to buy __________________ and _______________in Bangkok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 thinks ________ is spicier than  __________________.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 doesn't eat _________ food in Bangkok because she wants to____________ when she travels.</w:t>
      </w:r>
    </w:p>
    <w:p>
      <w:pPr>
        <w:pStyle w:val="Normal"/>
        <w:spacing w:before="156" w:after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of the _____________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t was _____________ in Bangkok yesterday than today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十、书面表达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假如你是</w:t>
      </w:r>
      <w:r>
        <w:rPr>
          <w:color w:val="000000"/>
          <w:szCs w:val="21"/>
        </w:rPr>
        <w:t>Peter</w:t>
      </w:r>
      <w:r>
        <w:rPr>
          <w:color w:val="000000"/>
          <w:szCs w:val="21"/>
        </w:rPr>
        <w:t>，今天你拿到了上周期末考试的成绩报告单，请你以第一人称写出这份成绩报告单的情况，文中要体现各科老师对你的评价或建议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词数为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词左右。</w:t>
      </w:r>
    </w:p>
    <w:p>
      <w:pPr>
        <w:pStyle w:val="Normal"/>
        <w:spacing w:before="156" w:after="0"/>
        <w:ind w:firstLine="424"/>
        <w:rPr/>
      </w:pPr>
      <w:r>
        <w:rPr/>
        <w:t>2</w:t>
      </w:r>
      <w:r>
        <w:rPr/>
        <w:t>．短文应包括下表所有内容，可适当发挥。</w:t>
      </w:r>
    </w:p>
    <w:tbl>
      <w:tblPr>
        <w:tblW w:w="63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560"/>
      </w:tblGrid>
      <w:tr>
        <w:trPr>
          <w:trHeight w:val="65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eter</w:t>
            </w:r>
          </w:p>
        </w:tc>
      </w:tr>
      <w:tr>
        <w:trPr>
          <w:trHeight w:val="68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lass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lass 3</w:t>
            </w:r>
          </w:p>
        </w:tc>
      </w:tr>
      <w:tr>
        <w:trPr>
          <w:trHeight w:val="68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ath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ard--working</w:t>
            </w:r>
          </w:p>
        </w:tc>
      </w:tr>
      <w:tr>
        <w:trPr>
          <w:trHeight w:val="68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nglish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ood at speaking</w:t>
            </w:r>
          </w:p>
        </w:tc>
      </w:tr>
      <w:tr>
        <w:trPr>
          <w:trHeight w:val="68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Science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an do better</w:t>
            </w:r>
          </w:p>
        </w:tc>
      </w:tr>
      <w:tr>
        <w:trPr>
          <w:trHeight w:val="676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istory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424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lazy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及评分标准</w:t>
      </w:r>
    </w:p>
    <w:p>
      <w:pPr>
        <w:pStyle w:val="Normal"/>
        <w:spacing w:before="156" w:after="0"/>
        <w:ind w:firstLine="424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，共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分）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卷）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一、听句子，选图片（本题共</w:t>
      </w:r>
      <w:r>
        <w:rPr>
          <w:b/>
          <w:szCs w:val="21"/>
        </w:rPr>
        <w:t>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对话理解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l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l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、短文理解（本题共</w:t>
      </w:r>
      <w:r>
        <w:rPr>
          <w:b/>
          <w:szCs w:val="21"/>
        </w:rPr>
        <w:t>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l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l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l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单项填空（本题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五、完形填空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六、阅读理解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5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非选择题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七、单词拼写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说明：每题中凡是与答案不符的（含拼写错误及大小写不当）均不给分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ess  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ildings 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iveliest  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llecting  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npleasant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blic 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cident  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eedom  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umped   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une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八、短文填空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说明：每题中凡是与答案不符的（含拼写错误及大小写不当）均不给分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ing /stay  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th    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   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eums  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alized</w:t>
      </w:r>
    </w:p>
    <w:p>
      <w:pPr>
        <w:pStyle w:val="Normal"/>
        <w:spacing w:before="156" w:after="0"/>
        <w:ind w:firstLine="424"/>
        <w:rPr/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rried    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imself    7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uickly    7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aid    7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cond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九、任务型阅读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说明：每题中凡是与答案意思相同或符合题意的正确表达均可给全分，若出现语言错误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7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saw it in a field not far from her home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In a fiel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ot far from her home</w:t>
      </w:r>
      <w:r>
        <w:rPr>
          <w:color w:val="000000"/>
          <w:szCs w:val="21"/>
        </w:rPr>
        <w:t>）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7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saw two aliens get out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hen the door of the UFO opened</w:t>
      </w:r>
      <w:r>
        <w:rPr>
          <w:color w:val="000000"/>
          <w:szCs w:val="21"/>
        </w:rPr>
        <w:t>）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7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used something to examine the ground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7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ere short and had pink eyes</w:t>
      </w:r>
      <w:r>
        <w:rPr>
          <w:color w:val="000000"/>
          <w:szCs w:val="21"/>
        </w:rPr>
        <w:t>．／</w:t>
      </w:r>
      <w:r>
        <w:rPr>
          <w:color w:val="000000"/>
          <w:szCs w:val="21"/>
        </w:rPr>
        <w:t>They were short with pink eyes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cause they did not want others to laugh at their daughter</w:t>
      </w:r>
      <w:r>
        <w:rPr>
          <w:color w:val="000000"/>
          <w:szCs w:val="21"/>
        </w:rPr>
        <w:t>．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utheast Asi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Land of Smile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ewelr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lothe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i foo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inese food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merica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ry new things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ain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ooler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十、书面表达（本题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My name is Pe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m in Class Thre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finished my en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year exams last week  and I got my report card tod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is car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y math teacher said l was hard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work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English teacher said I was good at speak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science teacher said I could do bet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y history teacher said I was laz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 I'll try my best to study next semes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m sure l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ll be able to learn better</w:t>
      </w:r>
      <w:r>
        <w:rPr>
          <w:color w:val="000000"/>
          <w:szCs w:val="21"/>
        </w:rPr>
        <w:t>．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01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2:01:00Z</dcterms:modified>
  <cp:revision>2</cp:revision>
  <dc:subject>教学资源</dc:subject>
  <dc:title>天仁集团教学资源网</dc:title>
</cp:coreProperties>
</file>