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你“五个绝招”破解英语阅读理解</w:t>
      </w:r>
    </w:p>
    <w:p>
      <w:pPr>
        <w:pStyle w:val="Normal"/>
        <w:rPr/>
      </w:pPr>
      <w:r>
        <w:rPr/>
      </w:r>
    </w:p>
    <w:p>
      <w:pPr>
        <w:pStyle w:val="Normal"/>
        <w:rPr/>
      </w:pPr>
      <w:r>
        <w:rPr/>
        <w:t>阅读是增长知识获取信息的主要途径，阅读能力是英语教学的重点。近年来，注重对初中生阅读理解能力的考核已成为中考的一大趋势。阅读理解能力影响并制约听、说、读、写能力的形成和发展，中学英语教学大纲也把培养阅读能力作为一个主要的教学目标。要做好阅读理解，应从以下几方面入手。</w:t>
      </w:r>
      <w:r>
        <w:rPr>
          <w:rFonts w:eastAsia="Times New Roman"/>
        </w:rPr>
        <w:t xml:space="preserve"> </w:t>
      </w:r>
    </w:p>
    <w:p>
      <w:pPr>
        <w:pStyle w:val="Normal"/>
        <w:rPr/>
      </w:pPr>
      <w:r>
        <w:rPr/>
        <w:t>　　分门别类识别文体</w:t>
      </w:r>
    </w:p>
    <w:p>
      <w:pPr>
        <w:pStyle w:val="Normal"/>
        <w:rPr/>
      </w:pPr>
      <w:r>
        <w:rPr/>
        <w:t>　　随着信息时代的到来，阅读内容更趋于信息化、时代化，突破了单一的故事、寓言等题材，内容涉及新闻、广告、科普、医疗、教育等，文章的体裁也从记叙扩大到产品说明、逻辑推理及实际应用等文体。不同的文体阅读的要求与方法不尽相同。</w:t>
      </w:r>
    </w:p>
    <w:p>
      <w:pPr>
        <w:pStyle w:val="Normal"/>
        <w:rPr/>
      </w:pPr>
      <w:r>
        <w:rPr/>
        <w:t>　　记叙文阅读主要抓四大要素，即时间、地点、人物和事件的起因、发展和结果，以及人物之间的关系、表现，从中分析他们思想品质、性格特征等；议论文是阐明作者对人或事的好坏的立场观点，因此在阅读时必须正确把握文章的论点和论据，理清论证思路，再进行逻辑推理得出结论；应用文是最贴近日常生活的文体，它包括通知、广告、便条、申请书、个人简历，形式多样，题材各异，如图示、表格、地址、网址等，对这类文体的阅读应简明扼要地抓住所需信息，理解文章内容。</w:t>
      </w:r>
    </w:p>
    <w:p>
      <w:pPr>
        <w:pStyle w:val="Normal"/>
        <w:rPr/>
      </w:pPr>
      <w:r>
        <w:rPr/>
        <w:t>　　统览全篇摘录要点</w:t>
      </w:r>
    </w:p>
    <w:p>
      <w:pPr>
        <w:pStyle w:val="Normal"/>
        <w:rPr/>
      </w:pPr>
      <w:r>
        <w:rPr/>
        <w:t>　　阅读理解是对整个文章的目的、意图、观点、立场、态度以及内在的逻辑关系的理解，而不是断章取义的一孔之见，所以统览全篇和问题是很有必要的，这些问题会给你提供信息或暗示文章中的一些重要细节。</w:t>
      </w:r>
    </w:p>
    <w:p>
      <w:pPr>
        <w:pStyle w:val="Normal"/>
        <w:rPr/>
      </w:pPr>
      <w:r>
        <w:rPr/>
        <w:t>　　如</w:t>
      </w:r>
      <w:r>
        <w:rPr/>
        <w:t>2002</w:t>
      </w:r>
      <w:r>
        <w:rPr/>
        <w:t>年本市中考试卷</w:t>
      </w:r>
      <w:r>
        <w:rPr/>
        <w:t>C</w:t>
      </w:r>
      <w:r>
        <w:rPr/>
        <w:t>篇阅读并回答问题中，通过对全篇的布局谋篇以及问题的设置看到的不是片言只语，而从中感悟到人文思想的体现，人类和自然界生态相辅相成的关系，从而得出第</w:t>
      </w:r>
      <w:r>
        <w:rPr/>
        <w:t>6</w:t>
      </w:r>
      <w:r>
        <w:rPr/>
        <w:t>小题：</w:t>
      </w:r>
      <w:r>
        <w:rPr/>
        <w:t>From the passage</w:t>
      </w:r>
      <w:r>
        <w:rPr/>
        <w:t>，</w:t>
      </w:r>
      <w:r>
        <w:rPr/>
        <w:t>we learn that</w:t>
      </w:r>
      <w:r>
        <w:rPr/>
        <w:t>＿＿＿</w:t>
      </w:r>
      <w:r>
        <w:rPr/>
        <w:t>.</w:t>
      </w:r>
      <w:r>
        <w:rPr/>
        <w:t>答案为</w:t>
      </w:r>
      <w:r>
        <w:rPr/>
        <w:t>B</w:t>
      </w:r>
      <w:r>
        <w:rPr/>
        <w:t>：</w:t>
      </w:r>
    </w:p>
    <w:p>
      <w:pPr>
        <w:pStyle w:val="Normal"/>
        <w:rPr/>
      </w:pPr>
      <w:r>
        <w:rPr/>
        <w:t>　　</w:t>
      </w:r>
      <w:r>
        <w:rPr/>
        <w:t>The rainforest people have done some- thing to protect their home.</w:t>
      </w:r>
    </w:p>
    <w:p>
      <w:pPr>
        <w:pStyle w:val="Normal"/>
        <w:rPr/>
      </w:pPr>
      <w:r>
        <w:rPr/>
        <w:t>　　在统览全篇的同时要注意要点的摘录，因为一些显性的答案是可以从要点中直接回答，而隐性的答案则是要通过对全篇的理解才能得出。统览全篇，摘录要点亦有利于检查时节省时间。</w:t>
      </w:r>
    </w:p>
    <w:p>
      <w:pPr>
        <w:pStyle w:val="Normal"/>
        <w:rPr/>
      </w:pPr>
      <w:r>
        <w:rPr/>
        <w:t>　　开动脑筋推测词意</w:t>
      </w:r>
    </w:p>
    <w:p>
      <w:pPr>
        <w:pStyle w:val="Normal"/>
        <w:rPr/>
      </w:pPr>
      <w:r>
        <w:rPr/>
        <w:t>　　初中英语学科教学基本要求规定，学生能根据上下文推测词义，并能不借助词典读懂含有</w:t>
      </w:r>
      <w:r>
        <w:rPr/>
        <w:t>3%</w:t>
      </w:r>
      <w:r>
        <w:rPr/>
        <w:t>生词的语言材料，换言之，这就是促使学生的知识内化的过程，学生要通过知识内化将内隐的心理活动转换为外显的行为，可以借助以下的几种方法完成内化过程：</w:t>
      </w:r>
    </w:p>
    <w:p>
      <w:pPr>
        <w:pStyle w:val="Normal"/>
        <w:rPr/>
      </w:pPr>
      <w:r>
        <w:rPr/>
        <w:t>　　根据上下文猜测词意</w:t>
      </w:r>
    </w:p>
    <w:p>
      <w:pPr>
        <w:pStyle w:val="Normal"/>
        <w:rPr/>
      </w:pPr>
      <w:r>
        <w:rPr/>
        <w:t>　　如闸北区</w:t>
      </w:r>
      <w:r>
        <w:rPr/>
        <w:t>2003</w:t>
      </w:r>
      <w:r>
        <w:rPr/>
        <w:t>年中考模拟题，阅读</w:t>
      </w:r>
      <w:r>
        <w:rPr/>
        <w:t>B</w:t>
      </w:r>
      <w:r>
        <w:rPr/>
        <w:t>篇中</w:t>
      </w:r>
      <w:r>
        <w:rPr/>
        <w:t>p assed away</w:t>
      </w:r>
      <w:r>
        <w:rPr/>
        <w:t>，根据上文的</w:t>
      </w:r>
      <w:r>
        <w:rPr/>
        <w:t>An illness had kept the boy home</w:t>
      </w:r>
      <w:r>
        <w:rPr/>
        <w:t>和下文写给</w:t>
      </w:r>
      <w:r>
        <w:rPr/>
        <w:t>Rick</w:t>
      </w:r>
      <w:r>
        <w:rPr/>
        <w:t>的信中可以猜测出意为“去世”。</w:t>
      </w:r>
    </w:p>
    <w:p>
      <w:pPr>
        <w:pStyle w:val="Normal"/>
        <w:rPr/>
      </w:pPr>
      <w:r>
        <w:rPr/>
        <w:t>　　根据构词法猜测词意</w:t>
      </w:r>
    </w:p>
    <w:p>
      <w:pPr>
        <w:pStyle w:val="Normal"/>
        <w:rPr/>
      </w:pPr>
      <w:r>
        <w:rPr/>
        <w:t>　　前缀</w:t>
      </w:r>
      <w:r>
        <w:rPr/>
        <w:t>un-</w:t>
      </w:r>
      <w:r>
        <w:rPr/>
        <w:t>表反义词，如</w:t>
      </w:r>
      <w:r>
        <w:rPr/>
        <w:t>happy</w:t>
      </w:r>
      <w:r>
        <w:rPr/>
        <w:t>、</w:t>
      </w:r>
      <w:r>
        <w:rPr/>
        <w:t>unhappy</w:t>
      </w:r>
      <w:r>
        <w:rPr/>
        <w:t>，</w:t>
      </w:r>
      <w:r>
        <w:rPr/>
        <w:t>fair</w:t>
      </w:r>
      <w:r>
        <w:rPr/>
        <w:t>、</w:t>
      </w:r>
      <w:r>
        <w:rPr/>
        <w:t>unfair</w:t>
      </w:r>
      <w:r>
        <w:rPr/>
        <w:t>，</w:t>
      </w:r>
      <w:r>
        <w:rPr/>
        <w:t>important</w:t>
      </w:r>
      <w:r>
        <w:rPr/>
        <w:t>、</w:t>
      </w:r>
      <w:r>
        <w:rPr/>
        <w:t>unimportant</w:t>
      </w:r>
      <w:r>
        <w:rPr/>
        <w:t>等。</w:t>
      </w:r>
    </w:p>
    <w:p>
      <w:pPr>
        <w:pStyle w:val="Normal"/>
        <w:rPr/>
      </w:pPr>
      <w:r>
        <w:rPr/>
        <w:t>　　后缀</w:t>
      </w:r>
      <w:r>
        <w:rPr/>
        <w:t>- ment</w:t>
      </w:r>
      <w:r>
        <w:rPr/>
        <w:t>表名词，如</w:t>
      </w:r>
      <w:r>
        <w:rPr/>
        <w:t>develop</w:t>
      </w:r>
      <w:r>
        <w:rPr/>
        <w:t>、</w:t>
      </w:r>
      <w:r>
        <w:rPr/>
        <w:t>development</w:t>
      </w:r>
      <w:r>
        <w:rPr/>
        <w:t>，</w:t>
      </w:r>
      <w:r>
        <w:rPr/>
        <w:t>state</w:t>
      </w:r>
      <w:r>
        <w:rPr/>
        <w:t>、</w:t>
      </w:r>
      <w:r>
        <w:rPr/>
        <w:t>statement</w:t>
      </w:r>
      <w:r>
        <w:rPr/>
        <w:t>，</w:t>
      </w:r>
      <w:r>
        <w:rPr/>
        <w:t>argue</w:t>
      </w:r>
      <w:r>
        <w:rPr/>
        <w:t>、</w:t>
      </w:r>
      <w:r>
        <w:rPr/>
        <w:t>argument</w:t>
      </w:r>
      <w:r>
        <w:rPr/>
        <w:t>等。</w:t>
      </w:r>
    </w:p>
    <w:p>
      <w:pPr>
        <w:pStyle w:val="Normal"/>
        <w:rPr/>
      </w:pPr>
      <w:r>
        <w:rPr/>
        <w:t>　　后缀</w:t>
      </w:r>
      <w:r>
        <w:rPr/>
        <w:t>-er</w:t>
      </w:r>
      <w:r>
        <w:rPr/>
        <w:t>、</w:t>
      </w:r>
      <w:r>
        <w:rPr/>
        <w:t>-or</w:t>
      </w:r>
      <w:r>
        <w:rPr/>
        <w:t>或</w:t>
      </w:r>
      <w:r>
        <w:rPr/>
        <w:t>-ist</w:t>
      </w:r>
      <w:r>
        <w:rPr/>
        <w:t>表同源名词，如</w:t>
      </w:r>
      <w:r>
        <w:rPr/>
        <w:t>c alculate</w:t>
      </w:r>
      <w:r>
        <w:rPr/>
        <w:t>、</w:t>
      </w:r>
      <w:r>
        <w:rPr/>
        <w:t>calculator</w:t>
      </w:r>
      <w:r>
        <w:rPr/>
        <w:t>，</w:t>
      </w:r>
      <w:r>
        <w:rPr/>
        <w:t>visit</w:t>
      </w:r>
      <w:r>
        <w:rPr/>
        <w:t>、</w:t>
      </w:r>
      <w:r>
        <w:rPr/>
        <w:t>visitor</w:t>
      </w:r>
      <w:r>
        <w:rPr/>
        <w:t>，</w:t>
      </w:r>
      <w:r>
        <w:rPr/>
        <w:t>law</w:t>
      </w:r>
      <w:r>
        <w:rPr/>
        <w:t>、</w:t>
      </w:r>
      <w:r>
        <w:rPr/>
        <w:t>lawyer</w:t>
      </w:r>
      <w:r>
        <w:rPr/>
        <w:t>，</w:t>
      </w:r>
      <w:r>
        <w:rPr/>
        <w:t>wait</w:t>
      </w:r>
      <w:r>
        <w:rPr/>
        <w:t>、</w:t>
      </w:r>
      <w:r>
        <w:rPr/>
        <w:t>waiter</w:t>
      </w:r>
      <w:r>
        <w:rPr/>
        <w:t>，</w:t>
      </w:r>
      <w:r>
        <w:rPr/>
        <w:t>sci- ence</w:t>
      </w:r>
      <w:r>
        <w:rPr/>
        <w:t>、</w:t>
      </w:r>
      <w:r>
        <w:rPr/>
        <w:t>scientist</w:t>
      </w:r>
      <w:r>
        <w:rPr/>
        <w:t>，</w:t>
      </w:r>
      <w:r>
        <w:rPr/>
        <w:t>art</w:t>
      </w:r>
      <w:r>
        <w:rPr/>
        <w:t>、</w:t>
      </w:r>
      <w:r>
        <w:rPr/>
        <w:t>artist</w:t>
      </w:r>
      <w:r>
        <w:rPr/>
        <w:t>等。</w:t>
      </w:r>
    </w:p>
    <w:p>
      <w:pPr>
        <w:pStyle w:val="Normal"/>
        <w:rPr/>
      </w:pPr>
      <w:r>
        <w:rPr/>
        <w:t>　　用知识和生活经验理解短文</w:t>
      </w:r>
    </w:p>
    <w:p>
      <w:pPr>
        <w:pStyle w:val="Normal"/>
        <w:rPr/>
      </w:pPr>
      <w:r>
        <w:rPr/>
        <w:t>　　如根据化学知识，可以理解科普读物</w:t>
      </w:r>
      <w:r>
        <w:rPr/>
        <w:t>Water is made from oxygen and hydrogen.</w:t>
      </w:r>
      <w:r>
        <w:rPr/>
        <w:t>；根据生活经验可以理解</w:t>
      </w:r>
      <w:r>
        <w:rPr/>
        <w:t>Green plants let out oxygen and breathe in carbon dioxide.</w:t>
      </w:r>
      <w:r>
        <w:rPr/>
        <w:t>。根据逻辑推理理解短文</w:t>
      </w:r>
    </w:p>
    <w:p>
      <w:pPr>
        <w:pStyle w:val="Normal"/>
        <w:rPr/>
      </w:pPr>
      <w:r>
        <w:rPr/>
        <w:t>　　逻辑推理实际上就是文章的“弦外之音”、“言下之意”。如闸北区中考模拟卷阅读</w:t>
      </w:r>
      <w:r>
        <w:rPr/>
        <w:t>C</w:t>
      </w:r>
      <w:r>
        <w:rPr/>
        <w:t>篇回答问题中，根据</w:t>
      </w:r>
      <w:r>
        <w:rPr/>
        <w:t>Have the police taken your driving licence away</w:t>
      </w:r>
      <w:r>
        <w:rPr/>
        <w:t>，</w:t>
      </w:r>
      <w:r>
        <w:rPr/>
        <w:t>too?</w:t>
      </w:r>
      <w:r>
        <w:rPr/>
        <w:t>可以推断问题</w:t>
      </w:r>
      <w:r>
        <w:rPr/>
        <w:t>6</w:t>
      </w:r>
      <w:r>
        <w:rPr/>
        <w:t>：</w:t>
      </w:r>
      <w:r>
        <w:rPr/>
        <w:t>Why was the other man riding a bicycle instead of diving a car?</w:t>
      </w:r>
      <w:r>
        <w:rPr/>
        <w:t>的答案为：</w:t>
      </w:r>
      <w:r>
        <w:rPr/>
        <w:t>Because the police had take his driving licence away.</w:t>
      </w:r>
      <w:r>
        <w:rPr/>
        <w:t>。</w:t>
      </w:r>
    </w:p>
    <w:p>
      <w:pPr>
        <w:pStyle w:val="Normal"/>
        <w:rPr/>
      </w:pPr>
      <w:r>
        <w:rPr/>
        <w:t>　　再如</w:t>
      </w:r>
      <w:r>
        <w:rPr/>
        <w:t>Then they cam e to the second picture. The assistant was going to draw the cloth ashe did before.As soon ashe touched the cloth</w:t>
      </w:r>
      <w:r>
        <w:rPr/>
        <w:t>，</w:t>
      </w:r>
      <w:r>
        <w:rPr/>
        <w:t>he cried</w:t>
      </w:r>
      <w:r>
        <w:rPr/>
        <w:t>，″</w:t>
      </w:r>
      <w:r>
        <w:rPr/>
        <w:t>Wonderful It's the best picture I have ever seen</w:t>
      </w:r>
      <w:r>
        <w:rPr/>
        <w:t>！″据此可以推断出第二张画画的是一块布。</w:t>
      </w:r>
    </w:p>
    <w:p>
      <w:pPr>
        <w:pStyle w:val="Normal"/>
        <w:rPr/>
      </w:pPr>
      <w:r>
        <w:rPr/>
        <w:t>　　条分缕析理解长句</w:t>
      </w:r>
    </w:p>
    <w:p>
      <w:pPr>
        <w:pStyle w:val="Normal"/>
        <w:rPr/>
      </w:pPr>
      <w:r>
        <w:rPr/>
        <w:t>　　长句是初中生阅读理解的难点之一，长句中通常包含并列、复合、倒装等结构，对于这类句子要分清主次，先找出句子的主、谓、宾、定、状、补，再找出修饰它的从句或短语等。如，</w:t>
      </w:r>
      <w:r>
        <w:rPr/>
        <w:t>Parents whose children show a special interestina particular sport have a difficult decision to make about their children's career.</w:t>
      </w:r>
      <w:r>
        <w:rPr/>
        <w:t>，先找出本句的主、谓、宾为</w:t>
      </w:r>
      <w:r>
        <w:rPr/>
        <w:t>Parents have a cision.</w:t>
      </w:r>
      <w:r>
        <w:rPr/>
        <w:t>，再找出修饰语</w:t>
      </w:r>
      <w:r>
        <w:rPr/>
        <w:t>W hose children show a special interestina particular sport</w:t>
      </w:r>
      <w:r>
        <w:rPr/>
        <w:t>为</w:t>
      </w:r>
      <w:r>
        <w:rPr/>
        <w:t>Parents</w:t>
      </w:r>
      <w:r>
        <w:rPr/>
        <w:t>的定语从句，</w:t>
      </w:r>
      <w:r>
        <w:rPr/>
        <w:t>difficult</w:t>
      </w:r>
      <w:r>
        <w:rPr/>
        <w:t>修饰</w:t>
      </w:r>
      <w:r>
        <w:rPr/>
        <w:t>decision</w:t>
      </w:r>
      <w:r>
        <w:rPr/>
        <w:t>，</w:t>
      </w:r>
      <w:r>
        <w:rPr/>
        <w:t>to make about their children's careers</w:t>
      </w:r>
      <w:r>
        <w:rPr/>
        <w:t>为不定式做</w:t>
      </w:r>
      <w:r>
        <w:rPr/>
        <w:t>decision</w:t>
      </w:r>
      <w:r>
        <w:rPr/>
        <w:t>的定语。经过分析，化整为零，化繁为简，此句就不难理解了。</w:t>
      </w:r>
    </w:p>
    <w:p>
      <w:pPr>
        <w:pStyle w:val="Normal"/>
        <w:rPr/>
      </w:pPr>
      <w:r>
        <w:rPr/>
        <w:t>　　完型填空解题技巧</w:t>
      </w:r>
    </w:p>
    <w:p>
      <w:pPr>
        <w:pStyle w:val="Normal"/>
        <w:rPr/>
      </w:pPr>
      <w:r>
        <w:rPr/>
        <w:t>　　完型填空主要测验学生的语言综合运用能力，包括基础知识的掌握和运用，对整个文章逻辑联系的理解，在情景中辨析词义的能力以及词组短语搭配的使用能力，这是大部分考生认为难度最大的考查项目。有些考生的听力基础知识部分做的还比较好，但是完型填空却只能做对一两道，有的甚至对完型填空产生了恐惧心理，导致全军覆没。其实只要我们有信心，有良好的心理素质，再加上一定的技巧，完型填空并不是不可逾越的鸿沟。</w:t>
      </w:r>
    </w:p>
    <w:p>
      <w:pPr>
        <w:pStyle w:val="Normal"/>
        <w:rPr/>
      </w:pPr>
      <w:r>
        <w:rPr/>
        <w:t>　　平心静气不急不躁</w:t>
      </w:r>
    </w:p>
    <w:p>
      <w:pPr>
        <w:pStyle w:val="Normal"/>
        <w:rPr/>
      </w:pPr>
      <w:r>
        <w:rPr/>
        <w:t>　　对完形填空心存恐惧，是导致失误的根本原因，有些考生满脑子的畏难思想，殊不知这种情绪只会使得自己的全部思想游离题外，根本无法进入思维，还谈何理解文章的内容呢？所以，集中思想、树立信心、平心静气、去除杂念才是做好完型填空题的保证。</w:t>
      </w:r>
    </w:p>
    <w:p>
      <w:pPr>
        <w:pStyle w:val="Normal"/>
        <w:rPr/>
      </w:pPr>
      <w:r>
        <w:rPr/>
        <w:t>　　浏览全文把握大意</w:t>
      </w:r>
    </w:p>
    <w:p>
      <w:pPr>
        <w:pStyle w:val="Normal"/>
        <w:rPr/>
      </w:pPr>
      <w:r>
        <w:rPr/>
        <w:t>　　浏览全文能获得更多的上下文提供的信息，并根据文章的内在逻辑意义、贯穿文章始终的主线以及作者行文的走向，把握文脉，调整并定位自己的解题思路，从而做出最终的判断。如在</w:t>
      </w:r>
      <w:r>
        <w:rPr/>
        <w:t>Compuer</w:t>
      </w:r>
      <w:r>
        <w:rPr/>
        <w:t>一文中，作者贯穿文章始终的主线为</w:t>
      </w:r>
      <w:r>
        <w:rPr/>
        <w:t>Computers are important for human beings</w:t>
      </w:r>
      <w:r>
        <w:rPr/>
        <w:t>，但到了最后，作者笔锋一转，提出</w:t>
      </w:r>
      <w:r>
        <w:rPr/>
        <w:t>Are you afraid if computers can really think one day?</w:t>
      </w:r>
      <w:r>
        <w:rPr/>
        <w:t>作者的行文走向是一种担心和忧虑，所以读者既要善于听话听音，也要把握准文脉，及时调整、定位自己的思路，就会发现上述问题的正确回答应该是</w:t>
      </w:r>
      <w:r>
        <w:rPr/>
        <w:t>Yes</w:t>
      </w:r>
      <w:r>
        <w:rPr/>
        <w:t>，</w:t>
      </w:r>
      <w:r>
        <w:rPr/>
        <w:t>we are afraid.</w:t>
      </w:r>
      <w:r>
        <w:rPr/>
        <w:t>。</w:t>
      </w:r>
    </w:p>
    <w:p>
      <w:pPr>
        <w:pStyle w:val="Normal"/>
        <w:rPr/>
      </w:pPr>
      <w:r>
        <w:rPr/>
        <w:t>　　识别短语注意搭配</w:t>
      </w:r>
    </w:p>
    <w:p>
      <w:pPr>
        <w:pStyle w:val="Normal"/>
        <w:rPr/>
      </w:pPr>
      <w:r>
        <w:rPr/>
        <w:t>　　一类短语是由动词＋介词，或动词＋副词构成，在现代英语中，这类词组很多而且实用性强、结构简练、使用灵活、表达生动，如</w:t>
      </w:r>
      <w:r>
        <w:rPr/>
        <w:t>break the ice</w:t>
      </w:r>
      <w:r>
        <w:rPr/>
        <w:t>，</w:t>
      </w:r>
      <w:r>
        <w:rPr/>
        <w:t>look forward to</w:t>
      </w:r>
      <w:r>
        <w:rPr/>
        <w:t>，</w:t>
      </w:r>
      <w:r>
        <w:rPr/>
        <w:t>keep an eye on</w:t>
      </w:r>
      <w:r>
        <w:rPr/>
        <w:t>，</w:t>
      </w:r>
      <w:r>
        <w:rPr/>
        <w:t>catch one's eye</w:t>
      </w:r>
      <w:r>
        <w:rPr/>
        <w:t>等；还有一类使用极广的是介词短语，如</w:t>
      </w:r>
      <w:r>
        <w:rPr/>
        <w:t>with regard to</w:t>
      </w:r>
      <w:r>
        <w:rPr/>
        <w:t>，</w:t>
      </w:r>
      <w:r>
        <w:rPr/>
        <w:t>ina blink of</w:t>
      </w:r>
      <w:r>
        <w:rPr/>
        <w:t>，</w:t>
      </w:r>
      <w:r>
        <w:rPr/>
        <w:t>on everyone's lips</w:t>
      </w:r>
      <w:r>
        <w:rPr/>
        <w:t>，</w:t>
      </w:r>
      <w:r>
        <w:rPr/>
        <w:t>at the age of</w:t>
      </w:r>
      <w:r>
        <w:rPr/>
        <w:t>等。如果平时能注意词组、短语的整体记忆，掌握它们的搭配规律，在做完型填空时就能得心应手，减少失误，提高完型填空的命中率。</w:t>
      </w:r>
    </w:p>
    <w:p>
      <w:pPr>
        <w:pStyle w:val="Normal"/>
        <w:rPr/>
      </w:pPr>
      <w:r>
        <w:rPr/>
        <w:t>　　运用语法理顺关系</w:t>
      </w:r>
    </w:p>
    <w:p>
      <w:pPr>
        <w:pStyle w:val="Normal"/>
        <w:rPr/>
      </w:pPr>
      <w:r>
        <w:rPr/>
        <w:t>　　语法知识是指导完型填空的法宝，词汇是根据语法规则确定各自的位置，有了语法规则文章才能有条不紊、顺理成章。完型填空题实际上是“形断意不断，貌离神不离”，正如藕断而丝连，语法规则起到“牵动荷花带出藕”的功效。如介词后的代词必然是宾格；物质名词一般不用复数；形容词必须放在不定代词后；行为动词的否定和疑问句应由助动词</w:t>
      </w:r>
      <w:r>
        <w:rPr/>
        <w:t>do</w:t>
      </w:r>
      <w:r>
        <w:rPr/>
        <w:t>构成；情态动词只能与不带</w:t>
      </w:r>
      <w:r>
        <w:rPr/>
        <w:t>to</w:t>
      </w:r>
      <w:r>
        <w:rPr/>
        <w:t>的动词连用等。如黄浦区</w:t>
      </w:r>
      <w:r>
        <w:rPr/>
        <w:t>2003</w:t>
      </w:r>
      <w:r>
        <w:rPr/>
        <w:t>年中考模拟试卷中的完型填空题第</w:t>
      </w:r>
      <w:r>
        <w:rPr/>
        <w:t>3</w:t>
      </w:r>
      <w:r>
        <w:rPr/>
        <w:t>小题：</w:t>
      </w:r>
      <w:r>
        <w:rPr/>
        <w:t>I was the happiest boy in the world</w:t>
      </w:r>
      <w:r>
        <w:rPr/>
        <w:t>，填入的词逻辑根据为</w:t>
      </w:r>
      <w:r>
        <w:rPr/>
        <w:t>happy</w:t>
      </w:r>
      <w:r>
        <w:rPr/>
        <w:t>，语法根据为最高级，因为前一个词是</w:t>
      </w:r>
      <w:r>
        <w:rPr/>
        <w:t>the</w:t>
      </w:r>
      <w:r>
        <w:rPr/>
        <w:t>，后面是</w:t>
      </w:r>
      <w:r>
        <w:rPr/>
        <w:t>in the world</w:t>
      </w:r>
      <w:r>
        <w:rPr/>
        <w:t>短语，即在一个范围内进行比较，应用形容词的最高级，因而推断出该词为</w:t>
      </w:r>
      <w:r>
        <w:rPr/>
        <w:t>happiest</w:t>
      </w:r>
      <w:r>
        <w:rPr/>
        <w:t>；再如该项的第</w:t>
      </w:r>
      <w:r>
        <w:rPr/>
        <w:t>6</w:t>
      </w:r>
      <w:r>
        <w:rPr/>
        <w:t>小题，挖空处为</w:t>
      </w:r>
      <w:r>
        <w:rPr/>
        <w:t>don't</w:t>
      </w:r>
      <w:r>
        <w:rPr/>
        <w:t>，因为行为动词的否定式应由助动词构成，而且主语是</w:t>
      </w:r>
      <w:r>
        <w:rPr/>
        <w:t>I</w:t>
      </w:r>
      <w:r>
        <w:rPr/>
        <w:t>，因此得出该词为</w:t>
      </w:r>
      <w:r>
        <w:rPr/>
        <w:t>don't</w:t>
      </w:r>
      <w:r>
        <w:rPr/>
        <w:t>。</w:t>
      </w:r>
    </w:p>
    <w:p>
      <w:pPr>
        <w:pStyle w:val="Normal"/>
        <w:rPr/>
      </w:pPr>
      <w:r>
        <w:rPr/>
        <w:t>　　遇到难词反复默念</w:t>
      </w:r>
    </w:p>
    <w:p>
      <w:pPr>
        <w:pStyle w:val="Normal"/>
        <w:rPr/>
      </w:pPr>
      <w:r>
        <w:rPr/>
        <w:t>　　有时会遇到这样的情况，大部分词都填出来了，只有一、两个难词绞尽脑汁仍不得要领，如果考试时间允许，不要轻易放弃，要穷追不舍，先从语法角度考虑，再从逻辑角度考虑是否有隐含意思、作者的情感以及背景文化和习俗等。有时句子好像什么也不缺，读上去很完整，就必须考虑，很可能缺的就是连词</w:t>
      </w:r>
      <w:r>
        <w:rPr/>
        <w:t>and</w:t>
      </w:r>
      <w:r>
        <w:rPr/>
        <w:t>，副词</w:t>
      </w:r>
      <w:r>
        <w:rPr/>
        <w:t>then</w:t>
      </w:r>
      <w:r>
        <w:rPr/>
        <w:t>、</w:t>
      </w:r>
      <w:r>
        <w:rPr/>
        <w:t>always</w:t>
      </w:r>
      <w:r>
        <w:rPr/>
        <w:t>、</w:t>
      </w:r>
      <w:r>
        <w:rPr/>
        <w:t>som etimes</w:t>
      </w:r>
      <w:r>
        <w:rPr/>
        <w:t>等，如果还未填出，应反复默念几遍，有些词就会悄然而至，在你的记忆中浮现出来。</w:t>
      </w:r>
    </w:p>
    <w:p>
      <w:pPr>
        <w:pStyle w:val="Normal"/>
        <w:rPr/>
      </w:pPr>
      <w:r>
        <w:rPr/>
        <w:t>　　细心检查避免疏漏</w:t>
      </w:r>
    </w:p>
    <w:p>
      <w:pPr>
        <w:pStyle w:val="Normal"/>
        <w:rPr/>
      </w:pPr>
      <w:r>
        <w:rPr/>
        <w:t>　　完成填空后最关键的一点是要细心检查每一个填空处是否有笔误或疏漏的地方。有些考生为自己全部填出了而沾沾自喜，根本没想到不是缺了“</w:t>
      </w:r>
      <w:r>
        <w:rPr/>
        <w:t>'</w:t>
      </w:r>
      <w:r>
        <w:rPr>
          <w:rFonts w:cs="宋体;SimSun" w:ascii="宋体;SimSun" w:hAnsi="宋体;SimSun"/>
        </w:rPr>
        <w:t>”</w:t>
      </w:r>
      <w:r>
        <w:rPr/>
        <w:t>就是少了“</w:t>
      </w:r>
      <w:r>
        <w:rPr/>
        <w:t>s</w:t>
      </w:r>
      <w:r>
        <w:rPr>
          <w:rFonts w:cs="宋体;SimSun" w:ascii="宋体;SimSun" w:hAnsi="宋体;SimSun"/>
        </w:rPr>
        <w:t>”</w:t>
      </w:r>
      <w:r>
        <w:rPr/>
        <w:t>，或是忘了加“</w:t>
      </w:r>
      <w:r>
        <w:rPr/>
        <w:t>ed</w:t>
      </w:r>
      <w:r>
        <w:rPr>
          <w:rFonts w:cs="宋体;SimSun" w:ascii="宋体;SimSun" w:hAnsi="宋体;SimSun"/>
        </w:rPr>
        <w:t>”</w:t>
      </w:r>
      <w:r>
        <w:rPr/>
        <w:t>，这是很可惜的，因为从意思上他是理解了、看懂了题目，但因粗心而大意失荆州。如闸北区</w:t>
      </w:r>
      <w:r>
        <w:rPr/>
        <w:t>2003</w:t>
      </w:r>
      <w:r>
        <w:rPr/>
        <w:t>年中考模拟卷完型填空中的第</w:t>
      </w:r>
      <w:r>
        <w:rPr/>
        <w:t>4</w:t>
      </w:r>
      <w:r>
        <w:rPr/>
        <w:t>小题，应为</w:t>
      </w:r>
      <w:r>
        <w:rPr/>
        <w:t>That's no problem .</w:t>
      </w:r>
      <w:r>
        <w:rPr/>
        <w:t>。这是一句口语习语，通常不用复数，但很多考生都填了</w:t>
      </w:r>
      <w:r>
        <w:rPr/>
        <w:t>problems</w:t>
      </w:r>
      <w:r>
        <w:rPr/>
        <w:t>；再如我校模拟卷完型填空中的第</w:t>
      </w:r>
      <w:r>
        <w:rPr/>
        <w:t>5</w:t>
      </w:r>
      <w:r>
        <w:rPr/>
        <w:t>小题为</w:t>
      </w:r>
      <w:r>
        <w:rPr/>
        <w:t>T hen you can look atit again when your money's all gone.</w:t>
      </w:r>
      <w:r>
        <w:rPr/>
        <w:t>，虽然很多考生理解了题目的含义为</w:t>
      </w:r>
      <w:r>
        <w:rPr/>
        <w:t>money</w:t>
      </w:r>
      <w:r>
        <w:rPr/>
        <w:t>，但几乎没有人理解为</w:t>
      </w:r>
      <w:r>
        <w:rPr/>
        <w:t>money is gone</w:t>
      </w:r>
      <w:r>
        <w:rPr/>
        <w:t>的缩写，所以细心检查，反复回读，能够减少疏漏，提高完型填空的正确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36:00Z</dcterms:created>
  <dc:creator>yfj</dc:creator>
  <dc:description/>
  <cp:keywords/>
  <dc:language>en-US</dc:language>
  <cp:lastModifiedBy>yfj</cp:lastModifiedBy>
  <dcterms:modified xsi:type="dcterms:W3CDTF">2005-03-22T05:37:00Z</dcterms:modified>
  <cp:revision>1</cp:revision>
  <dc:subject/>
  <dc:title>教你“五个绝招”破解英语阅读理解</dc:title>
</cp:coreProperties>
</file>