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8"/>
        </w:rPr>
      </w:pPr>
      <w:r>
        <w:rPr>
          <w:sz w:val="18"/>
        </w:rPr>
        <w:t>英语语言点综合练习及简析</w:t>
      </w:r>
      <w:r>
        <w:rPr>
          <w:sz w:val="18"/>
        </w:rPr>
        <w:t>(14)</w:t>
      </w:r>
    </w:p>
    <w:p>
      <w:pPr>
        <w:pStyle w:val="Normal"/>
        <w:rPr/>
      </w:pPr>
      <w:r>
        <w:rPr>
          <w:sz w:val="18"/>
        </w:rPr>
        <w:t>【</w:t>
      </w:r>
      <w:r>
        <w:rPr>
          <w:sz w:val="18"/>
        </w:rPr>
        <w:t>130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father as well as the mother and their children _____ to make up a trip to Beij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父亲母亲和孩子们都希望到北京去旅行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s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ish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re wish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s wish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该句的主语是单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0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ur supply of water has been _____ for 3 day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的供水已停了</w:t>
      </w:r>
      <w:r>
        <w:rPr>
          <w:sz w:val="18"/>
        </w:rPr>
        <w:t>3</w:t>
      </w:r>
      <w:r>
        <w:rPr>
          <w:sz w:val="18"/>
        </w:rPr>
        <w:t>天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ut of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hut dow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ut throug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urned dow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ut off</w:t>
      </w:r>
      <w:r>
        <w:rPr>
          <w:sz w:val="18"/>
        </w:rPr>
        <w:t>截断水，电，气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0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-----You seemto like this restaurant a lot. </w:t>
      </w:r>
      <w:r>
        <w:rPr>
          <w:sz w:val="18"/>
        </w:rPr>
        <w:t>　　　　</w:t>
      </w:r>
      <w:r>
        <w:rPr>
          <w:sz w:val="18"/>
        </w:rPr>
        <w:t>----- I _____ here for year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</w:t>
      </w:r>
      <w:r>
        <w:rPr>
          <w:sz w:val="18"/>
        </w:rPr>
        <w:t>看来你很喜欢这家餐厅。　　　</w:t>
      </w:r>
      <w:r>
        <w:rPr>
          <w:sz w:val="18"/>
        </w:rPr>
        <w:t>--</w:t>
      </w:r>
      <w:r>
        <w:rPr>
          <w:sz w:val="18"/>
        </w:rPr>
        <w:t>数年来我一直在这家餐厅吃东西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ve been eat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d eate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ve been eat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m eat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有</w:t>
      </w:r>
      <w:r>
        <w:rPr>
          <w:sz w:val="18"/>
        </w:rPr>
        <w:t xml:space="preserve">for years </w:t>
      </w:r>
      <w:r>
        <w:rPr>
          <w:sz w:val="18"/>
        </w:rPr>
        <w:t>这样的短语，句子的时态一般都是完成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0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didn’t see your sister at the meeting. If she ______, she would have met my broth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在会议上没有看见你的姐姐。如果她来了的话，一定会遇到我的哥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s co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id co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d com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虚拟语气，与过去事实相反，用过去完成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0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you had worked harder, you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你学习更努力一些，你就会成功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hould succe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ould succe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ill succe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ould have suceed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虚拟语气，与过去事实相反，用过去完成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0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’ve just heard a _____ on the radio that a hurricane is _____ to co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刚刚从收音机里听到台风很可能到来的警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rn; li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rning; like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rned; abl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rning; lik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arning</w:t>
      </w:r>
      <w:r>
        <w:rPr>
          <w:sz w:val="18"/>
        </w:rPr>
        <w:t>是名词，警报的意思。　</w:t>
      </w:r>
      <w:r>
        <w:rPr>
          <w:sz w:val="18"/>
        </w:rPr>
        <w:t>be likely to do sth.</w:t>
      </w:r>
      <w:r>
        <w:rPr>
          <w:sz w:val="18"/>
        </w:rPr>
        <w:t>　很可能发生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0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is kind of material can be used to _____ plastic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种材料可以用来替代塑料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aking the place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ake place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aking place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ake the place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ake the place of </w:t>
      </w:r>
      <w:r>
        <w:rPr>
          <w:sz w:val="18"/>
        </w:rPr>
        <w:t>替代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0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 are well on the way _____ good English student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们正在成为学英语学得好的学生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beco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com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have beco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becom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 the way to </w:t>
      </w:r>
      <w:r>
        <w:rPr>
          <w:sz w:val="18"/>
        </w:rPr>
        <w:t>在去…</w:t>
      </w:r>
      <w:r>
        <w:rPr>
          <w:sz w:val="18"/>
        </w:rPr>
        <w:t>.</w:t>
      </w:r>
      <w:r>
        <w:rPr>
          <w:sz w:val="18"/>
        </w:rPr>
        <w:t>的路上。其中的</w:t>
      </w:r>
      <w:r>
        <w:rPr>
          <w:sz w:val="18"/>
        </w:rPr>
        <w:t>to</w:t>
      </w:r>
      <w:r>
        <w:rPr>
          <w:sz w:val="18"/>
        </w:rPr>
        <w:t>是介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0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is not _____ to pass the final exa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不可能在期末考试中及格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ossib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ossibl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orbab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ikel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likely to do sth.</w:t>
      </w:r>
      <w:r>
        <w:rPr>
          <w:sz w:val="18"/>
        </w:rPr>
        <w:t>的句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1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fter the accident, the police _____ to help the wounded peopl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出事以后，警察被叫来帮助受伤的人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ll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lled 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ere called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s called 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e police </w:t>
      </w:r>
      <w:r>
        <w:rPr>
          <w:sz w:val="18"/>
        </w:rPr>
        <w:t>是集合名词，谓语动词用复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1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the _____ house the firefighters aved a lot of _____ people, but they couldn’t br sent to hospital because of the _____ roa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损坏的房子里，救火队员们救出了许多受伤的人，但由于道路堵塞不能把他们送到医院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amaged; blocked; injur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estroyed; damaged; block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amaged; inured; block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locked; wounded; injur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amage </w:t>
      </w:r>
      <w:r>
        <w:rPr>
          <w:sz w:val="18"/>
        </w:rPr>
        <w:t>遭受破坏；</w:t>
      </w:r>
      <w:r>
        <w:rPr>
          <w:sz w:val="18"/>
        </w:rPr>
        <w:t xml:space="preserve">injure </w:t>
      </w:r>
      <w:r>
        <w:rPr>
          <w:sz w:val="18"/>
        </w:rPr>
        <w:t>外伤；</w:t>
      </w:r>
      <w:r>
        <w:rPr>
          <w:sz w:val="18"/>
        </w:rPr>
        <w:t xml:space="preserve">wound </w:t>
      </w:r>
      <w:r>
        <w:rPr>
          <w:sz w:val="18"/>
        </w:rPr>
        <w:t>指刀伤或枪伤；</w:t>
      </w:r>
      <w:r>
        <w:rPr>
          <w:sz w:val="18"/>
        </w:rPr>
        <w:t>block</w:t>
      </w:r>
      <w:r>
        <w:rPr>
          <w:sz w:val="18"/>
        </w:rPr>
        <w:t>阻塞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1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an you get Mr Li _____ us less homework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能不能让李老师给我们少布置一些家庭作业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i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giv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giv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iv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get sb. to do sth. </w:t>
      </w:r>
      <w:r>
        <w:rPr>
          <w:sz w:val="18"/>
        </w:rPr>
        <w:t>使某人做什么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1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se apples look 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些苹果看起来很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ice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ell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weet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ic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ook </w:t>
      </w:r>
      <w:r>
        <w:rPr>
          <w:sz w:val="18"/>
        </w:rPr>
        <w:t>是连系动词跟形容词作表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1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TV play is much better than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部电视剧比预料的好得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xpec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xpect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xpect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eople expec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an expected</w:t>
      </w:r>
      <w:r>
        <w:rPr>
          <w:sz w:val="18"/>
        </w:rPr>
        <w:t>比预料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1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ut the fact remains _____ we are behind the other group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然而事实仍然是我们落后与其它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main</w:t>
      </w:r>
      <w:r>
        <w:rPr>
          <w:sz w:val="18"/>
        </w:rPr>
        <w:t>是连系动词，后面可跟表语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1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How soon can you finish the large picture? ---- It will be two moths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要多久才能完成那幅大的画像？　　</w:t>
      </w:r>
      <w:r>
        <w:rPr>
          <w:sz w:val="18"/>
        </w:rPr>
        <w:t>--</w:t>
      </w:r>
      <w:r>
        <w:rPr>
          <w:sz w:val="18"/>
        </w:rPr>
        <w:t>要两个月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fter I finsh 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fore I will finish i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froe it is finish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ince it has been finish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t will be + </w:t>
      </w:r>
      <w:r>
        <w:rPr>
          <w:sz w:val="18"/>
        </w:rPr>
        <w:t>一段时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+ before….. </w:t>
      </w:r>
      <w:r>
        <w:rPr>
          <w:sz w:val="18"/>
        </w:rPr>
        <w:t>要过…</w:t>
      </w:r>
      <w:r>
        <w:rPr>
          <w:sz w:val="18"/>
        </w:rPr>
        <w:t>.</w:t>
      </w:r>
      <w:r>
        <w:rPr>
          <w:sz w:val="18"/>
        </w:rPr>
        <w:t>就…</w:t>
      </w:r>
      <w:r>
        <w:rPr>
          <w:sz w:val="18"/>
        </w:rPr>
        <w:t>.</w:t>
        <w:br/>
        <w:br/>
      </w:r>
      <w:r>
        <w:rPr>
          <w:sz w:val="18"/>
        </w:rPr>
        <w:t>【</w:t>
      </w:r>
      <w:r>
        <w:rPr>
          <w:sz w:val="18"/>
        </w:rPr>
        <w:t>131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is anxious _____ his healt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对他的健康担忧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ft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b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anxious about sth. </w:t>
      </w:r>
      <w:r>
        <w:rPr>
          <w:sz w:val="18"/>
        </w:rPr>
        <w:t>对…担忧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1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 zhou Lan, _____ her friends, is interested in this nove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周兰和她的朋友，都对这本小说感兴趣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oth; a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/ ; as well a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t only; but als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ither; 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主语是单数，尽管有</w:t>
      </w:r>
      <w:r>
        <w:rPr>
          <w:sz w:val="18"/>
        </w:rPr>
        <w:t>as well as, together with , but, except</w:t>
      </w:r>
      <w:r>
        <w:rPr>
          <w:sz w:val="18"/>
        </w:rPr>
        <w:t>这样的短语，谓语仍然用单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1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s there anything _____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出什么问题了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 matt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atter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att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atter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s there snything the matter? </w:t>
      </w:r>
      <w:r>
        <w:rPr>
          <w:sz w:val="18"/>
        </w:rPr>
        <w:t>常用句型：出什么问题了？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2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strong wind pushed over the house and caused several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阵大风吹过房屋导致几个人死亡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; dea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; death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/; dea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/ ; death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ind</w:t>
      </w:r>
      <w:r>
        <w:rPr>
          <w:sz w:val="18"/>
        </w:rPr>
        <w:t>表示一阵风前加冠词；　</w:t>
      </w:r>
      <w:r>
        <w:rPr>
          <w:sz w:val="18"/>
        </w:rPr>
        <w:t>deaths</w:t>
      </w:r>
      <w:r>
        <w:rPr>
          <w:sz w:val="18"/>
        </w:rPr>
        <w:t>用复数表示死亡人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2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lion made a sudden angry noise and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狮子突然怒吼一声，并挣扎着站了起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truggled on its fee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eaped to fee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eaped on its fee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truggled to its fee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truggle to one’s feet </w:t>
      </w:r>
      <w:r>
        <w:rPr>
          <w:sz w:val="18"/>
        </w:rPr>
        <w:t>挣扎着站起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2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ooking after thye little grandson is _____ of the old couple. He brings them much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照看小孙子是老两口的乐事，他给他们带来了快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reat joy; pleasu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 great joy; pleasu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 greaty joy; pleasan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uch joy; pleasan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leasure</w:t>
      </w:r>
      <w:r>
        <w:rPr>
          <w:sz w:val="18"/>
        </w:rPr>
        <w:t>名词；</w:t>
      </w:r>
      <w:r>
        <w:rPr>
          <w:sz w:val="18"/>
        </w:rPr>
        <w:t>pleasant</w:t>
      </w:r>
      <w:r>
        <w:rPr>
          <w:sz w:val="18"/>
        </w:rPr>
        <w:t>只能作前置定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2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I _____ leaving ______ Chongqing next week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是我下周去重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m;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o is;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 am;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at; i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强调句型中强调的是</w:t>
      </w:r>
      <w:r>
        <w:rPr>
          <w:sz w:val="18"/>
        </w:rPr>
        <w:t>I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2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she just stood there, unable to believe what had happene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呆在那儿好一会儿，不相信发生的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t the momen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 a momen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a momen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r the momen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t the moment</w:t>
      </w:r>
      <w:r>
        <w:rPr>
          <w:sz w:val="18"/>
        </w:rPr>
        <w:t>那时，</w:t>
      </w:r>
      <w:r>
        <w:rPr>
          <w:sz w:val="18"/>
        </w:rPr>
        <w:t>for a moment</w:t>
      </w:r>
      <w:r>
        <w:rPr>
          <w:sz w:val="18"/>
        </w:rPr>
        <w:t>表示一会儿；</w:t>
      </w:r>
      <w:r>
        <w:rPr>
          <w:sz w:val="18"/>
        </w:rPr>
        <w:t>In a moment</w:t>
      </w:r>
      <w:r>
        <w:rPr>
          <w:sz w:val="18"/>
        </w:rPr>
        <w:t>马上，立即；</w:t>
      </w:r>
      <w:r>
        <w:rPr>
          <w:sz w:val="18"/>
        </w:rPr>
        <w:t>For the moment</w:t>
      </w:r>
      <w:r>
        <w:rPr>
          <w:sz w:val="18"/>
        </w:rPr>
        <w:t>目前，暂时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2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his choice of two jobs, the man decided to take the one which was nearer to his hous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别人提供给他两份工作时，他选择了离家最近的那一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en offer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n he is offer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en he offer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en offer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省略，</w:t>
      </w:r>
      <w:r>
        <w:rPr>
          <w:sz w:val="18"/>
        </w:rPr>
        <w:t>When offered = when he was offered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2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re people _____ to treat girls _____ in future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将来人们会不会对女孩儿好一些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ikely; any bett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ossible; any bett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ikely; goo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robable; any bett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likely to do sth. </w:t>
      </w:r>
      <w:r>
        <w:rPr>
          <w:sz w:val="18"/>
        </w:rPr>
        <w:t>很可能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2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doctor _____ to examine the patien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医生俯下身子，给病人检查身体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e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nt ov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nd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nt u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nd over </w:t>
      </w:r>
      <w:r>
        <w:rPr>
          <w:sz w:val="18"/>
        </w:rPr>
        <w:t>俯身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2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breaks the law should be punishe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无论谁违法就得受到惩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ose wh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nyon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 matter wh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oev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hoever </w:t>
      </w:r>
      <w:r>
        <w:rPr>
          <w:sz w:val="18"/>
        </w:rPr>
        <w:t>不但引导状语从句还可以引导主语从句；</w:t>
      </w:r>
      <w:r>
        <w:rPr>
          <w:sz w:val="18"/>
        </w:rPr>
        <w:t>no matter who</w:t>
      </w:r>
      <w:r>
        <w:rPr>
          <w:sz w:val="18"/>
        </w:rPr>
        <w:t>只能引导状语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2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tudents are listening to the teacher with their books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生们在听老师讲课，他们的书关着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los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los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pen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ing open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复合结构，</w:t>
      </w:r>
      <w:r>
        <w:rPr>
          <w:sz w:val="18"/>
        </w:rPr>
        <w:t>closed</w:t>
      </w:r>
      <w:r>
        <w:rPr>
          <w:sz w:val="18"/>
        </w:rPr>
        <w:t>过去分词，表示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3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lane is just 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飞机马上就要起飞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star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bout to star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or star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start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just about to do sth.</w:t>
      </w:r>
      <w:r>
        <w:rPr>
          <w:sz w:val="18"/>
        </w:rPr>
        <w:t>马上就要做什么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3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was necessary that he _____ here every Sund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有必要每周星期天到这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o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om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ust com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该句型中，从句里要用虚拟语气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3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et’s _____ the problem at this moment; we’ll come back to it lat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此刻不谈这个问题，稍候回头再谈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ettl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top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eav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eave</w:t>
      </w:r>
      <w:r>
        <w:rPr>
          <w:sz w:val="18"/>
        </w:rPr>
        <w:t>这儿是放过的意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3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boy went gambling today. _____, he ran _____all his mone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今天这个男孩出去赌博，更糟糕的是，他输光了他所有的钱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ad still;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orse still; out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till bad;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orse still;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orse still </w:t>
      </w:r>
      <w:r>
        <w:rPr>
          <w:sz w:val="18"/>
        </w:rPr>
        <w:t>更糟糕；</w:t>
      </w:r>
      <w:r>
        <w:rPr>
          <w:sz w:val="18"/>
        </w:rPr>
        <w:t>ruan out of</w:t>
      </w:r>
      <w:r>
        <w:rPr>
          <w:sz w:val="18"/>
        </w:rPr>
        <w:t>用光…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3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girl was so _____ that she let out a _____ cr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姑娘吓坏了，发出了一声令人害怕的叫声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rightening; frighten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rightened; frighten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rightening; frighten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rightened; frighten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过去分词表示状态；现在分词表示特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3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y sister _____ here by now, for she took the early trai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姐姐现在理应该到了，她赶的早班火车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ould have arriv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ust have arriv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ught to arri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ught to have arriv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情态动词加上完成时态，表示对过去的推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3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arrived early _____ as to get a good sea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到得很早，想找个好位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u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ver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o as to do sth. </w:t>
      </w:r>
      <w:r>
        <w:rPr>
          <w:sz w:val="18"/>
        </w:rPr>
        <w:t>不定式短语表示目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3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----- Tom was bron in the USA but studied in England; now he worksin China. </w:t>
      </w:r>
      <w:r>
        <w:rPr>
          <w:sz w:val="18"/>
        </w:rPr>
        <w:t>　　</w:t>
      </w:r>
      <w:r>
        <w:rPr>
          <w:sz w:val="18"/>
        </w:rPr>
        <w:t>----- 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Tom</w:t>
      </w:r>
      <w:r>
        <w:rPr>
          <w:sz w:val="18"/>
        </w:rPr>
        <w:t>出生在美国，学习在英国，现在工作在中国。　　</w:t>
      </w:r>
      <w:r>
        <w:rPr>
          <w:sz w:val="18"/>
        </w:rPr>
        <w:t>--John</w:t>
      </w:r>
      <w:r>
        <w:rPr>
          <w:sz w:val="18"/>
        </w:rPr>
        <w:t>也是如此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 was Joh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o did Joh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o John di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 it is with Joh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o it is with sb. / sth. </w:t>
      </w:r>
      <w:r>
        <w:rPr>
          <w:sz w:val="18"/>
        </w:rPr>
        <w:t>表示某人也是如此。该句够专门用于不同类型的动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3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they keep the water clean. ____ they make the tank look much pretti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首先他们使水保持清洁，其次他们使水箱更好看些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or; A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 one thing; An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or; Als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r one thing; Als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or one thing….also….</w:t>
      </w:r>
      <w:r>
        <w:rPr>
          <w:sz w:val="18"/>
        </w:rPr>
        <w:t>常用句型，</w:t>
      </w:r>
      <w:r>
        <w:rPr>
          <w:sz w:val="18"/>
        </w:rPr>
        <w:t>"</w:t>
      </w:r>
      <w:r>
        <w:rPr>
          <w:sz w:val="18"/>
        </w:rPr>
        <w:t>一则…再则…；首先…其次…</w:t>
      </w:r>
      <w:r>
        <w:rPr>
          <w:sz w:val="18"/>
        </w:rPr>
        <w:t>"</w:t>
        <w:br/>
        <w:br/>
      </w:r>
      <w:r>
        <w:rPr>
          <w:sz w:val="18"/>
        </w:rPr>
        <w:t>【</w:t>
      </w:r>
      <w:r>
        <w:rPr>
          <w:sz w:val="18"/>
        </w:rPr>
        <w:t>133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eople will have no fish to eat because of the _____ wat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由于被污染了的水，人们将没有鱼吃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olluti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ollut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ollut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ollut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e poluted water </w:t>
      </w:r>
      <w:r>
        <w:rPr>
          <w:sz w:val="18"/>
        </w:rPr>
        <w:t>污染了的水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4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Would you like some coffee?</w:t>
      </w:r>
      <w:r>
        <w:rPr>
          <w:sz w:val="18"/>
        </w:rPr>
        <w:t>　　　　　　</w:t>
      </w:r>
      <w:r>
        <w:rPr>
          <w:sz w:val="18"/>
        </w:rPr>
        <w:t>----- Yes, but only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再来点咖啡？　　　　</w:t>
      </w:r>
      <w:r>
        <w:rPr>
          <w:sz w:val="18"/>
        </w:rPr>
        <w:t>--</w:t>
      </w:r>
      <w:r>
        <w:rPr>
          <w:sz w:val="18"/>
        </w:rPr>
        <w:t>好的，仅仅一点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ittl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very littl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 littl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ittle bi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ly a little </w:t>
      </w:r>
      <w:r>
        <w:rPr>
          <w:sz w:val="18"/>
        </w:rPr>
        <w:t>仅仅一点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4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lan I stick to _____ righ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坚持的计划是正确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该句的主语是</w:t>
      </w:r>
      <w:r>
        <w:rPr>
          <w:sz w:val="18"/>
        </w:rPr>
        <w:t>the plan</w:t>
      </w:r>
      <w:r>
        <w:rPr>
          <w:sz w:val="18"/>
        </w:rPr>
        <w:t>当然谓语动词用单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4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’m _____ where I’m now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满足于现状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ontent to rema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ontented wit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ontenting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ontented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content to do sth. </w:t>
      </w:r>
      <w:r>
        <w:rPr>
          <w:sz w:val="18"/>
        </w:rPr>
        <w:t>甘心地做…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4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we can’t get seems better than ____ we hav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不能得到的东西比我们有的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at;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at;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;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at; w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主句中差主</w:t>
      </w:r>
      <w:r>
        <w:rPr>
          <w:sz w:val="18"/>
        </w:rPr>
        <w:t>,</w:t>
      </w:r>
      <w:r>
        <w:rPr>
          <w:sz w:val="18"/>
        </w:rPr>
        <w:t>宾</w:t>
      </w:r>
      <w:r>
        <w:rPr>
          <w:sz w:val="18"/>
        </w:rPr>
        <w:t>,</w:t>
      </w:r>
      <w:r>
        <w:rPr>
          <w:sz w:val="18"/>
        </w:rPr>
        <w:t>表语同时从句中也差主</w:t>
      </w:r>
      <w:r>
        <w:rPr>
          <w:sz w:val="18"/>
        </w:rPr>
        <w:t>,</w:t>
      </w:r>
      <w:r>
        <w:rPr>
          <w:sz w:val="18"/>
        </w:rPr>
        <w:t>宾</w:t>
      </w:r>
      <w:r>
        <w:rPr>
          <w:sz w:val="18"/>
        </w:rPr>
        <w:t>,</w:t>
      </w:r>
      <w:r>
        <w:rPr>
          <w:sz w:val="18"/>
        </w:rPr>
        <w:t>表语，用</w:t>
      </w:r>
      <w:r>
        <w:rPr>
          <w:sz w:val="18"/>
        </w:rPr>
        <w:t>what</w:t>
      </w:r>
      <w:r>
        <w:rPr>
          <w:sz w:val="18"/>
        </w:rPr>
        <w:t>引导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4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don’t know the restaurant, but it’s _____ to be a good on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不知道那家餐馆，但据说它还不错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ai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l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pok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alk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t is said to do sth. </w:t>
      </w:r>
      <w:r>
        <w:rPr>
          <w:sz w:val="18"/>
        </w:rPr>
        <w:t>据说…</w:t>
      </w:r>
      <w:r>
        <w:rPr>
          <w:sz w:val="18"/>
        </w:rPr>
        <w:t>.</w:t>
        <w:br/>
        <w:br/>
      </w:r>
      <w:r>
        <w:rPr>
          <w:sz w:val="18"/>
        </w:rPr>
        <w:t>【</w:t>
      </w:r>
      <w:r>
        <w:rPr>
          <w:sz w:val="18"/>
        </w:rPr>
        <w:t>134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sleeping late in the morning that _____ being late for work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早上睡过头，结果上班迟到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devotes to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ticks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efers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eads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ead to</w:t>
      </w:r>
      <w:r>
        <w:rPr>
          <w:sz w:val="18"/>
        </w:rPr>
        <w:t>导致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4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looks forward every spring to _____ the flower-lined garde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每个春天她就企盼着在花园散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vis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aying a visi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lk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lking 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ook forward to</w:t>
      </w:r>
      <w:r>
        <w:rPr>
          <w:sz w:val="18"/>
        </w:rPr>
        <w:t>后面跟动名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4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reason why he was late _____ the meeting was ____ he had taken a wrong hu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那天会议她迟到的原因是她赶错了车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;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;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or; becau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r;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late for </w:t>
      </w:r>
      <w:r>
        <w:rPr>
          <w:sz w:val="18"/>
        </w:rPr>
        <w:t>做某事迟到了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4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instain _____ his theory and never gave it up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爱因斯坦坚持他的理论，决不放弃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sist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tuck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ticks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sisted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tick to </w:t>
      </w:r>
      <w:r>
        <w:rPr>
          <w:sz w:val="18"/>
        </w:rPr>
        <w:t>坚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4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is a fact that English is being accepted as an international languag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英语被认为是一种国际性的语言，这已是事实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i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+ adj. / n. that…</w:t>
      </w:r>
      <w:r>
        <w:rPr>
          <w:sz w:val="18"/>
        </w:rPr>
        <w:t>句型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5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all think ____ our tudy _____ tidy the lab after the experimen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认为做试验后把实验室收拾整洁是我们的职责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;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;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t;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is;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123</w:t>
      </w:r>
      <w:r>
        <w:rPr>
          <w:sz w:val="18"/>
        </w:rPr>
        <w:t>结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5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 our team won the match made us happ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队赢了，我们很高兴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at</w:t>
      </w:r>
      <w:r>
        <w:rPr>
          <w:sz w:val="18"/>
        </w:rPr>
        <w:t>引导的主语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5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y the time he _____ the railway station, the train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他到达火车站的时候，火车已经离开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ot to; lef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eached; had lef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rrived; had gon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ame; had lef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y the time </w:t>
      </w:r>
      <w:r>
        <w:rPr>
          <w:sz w:val="18"/>
        </w:rPr>
        <w:t>引导的状语主句一般是完成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5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to have been ric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据说他已经富起来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they say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t is sai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e is sai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at was sai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t is said that he has been rich = He is said to have been rich. </w:t>
        <w:br/>
        <w:br/>
      </w:r>
      <w:r>
        <w:rPr>
          <w:sz w:val="18"/>
        </w:rPr>
        <w:t>【</w:t>
      </w:r>
      <w:r>
        <w:rPr>
          <w:sz w:val="18"/>
        </w:rPr>
        <w:t>135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him, I was indeed very fortunat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和他比较，我就真的很幸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omparing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compare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ompared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compare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过去分词短语表示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5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re was a _____ look _____ her fac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的脸上露出不解的表情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uzzled;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uzzled; 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uzzled;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uzzle; 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脸上的表情，是他心情的表示，故应该用过去分词表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5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uit fits me well, _____ the trouseres are too shor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除了裤子太短外，这身套装很合适我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ecau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sid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xcept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xcept </w:t>
      </w:r>
      <w:r>
        <w:rPr>
          <w:sz w:val="18"/>
        </w:rPr>
        <w:t>表示排除在外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5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 time went on, Einstain’s theory _____ to be correc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随着时间的推移，爱英斯坦的理论证明是正确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rov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rov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 prov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s prov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rove</w:t>
      </w:r>
      <w:r>
        <w:rPr>
          <w:sz w:val="18"/>
        </w:rPr>
        <w:t>证明是，是一个连系动词，没有被动形式该句时态应该是一般过去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5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is suggestion ____ to see the art exhibition interested every one of u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的去看艺术展的建议使我们每个人都感兴趣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we g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 we should g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 we would g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en we could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表示建议，请求，命令等词后面的从句一律要用虚拟语气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5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n’t quite _____ ______ he will be present at the meet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是否出席这个会议还不太肯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ure; whe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ure; if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ertain; whe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ertain;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这种句型中不能用</w:t>
      </w:r>
      <w:r>
        <w:rPr>
          <w:sz w:val="18"/>
        </w:rPr>
        <w:t>sure</w:t>
      </w:r>
      <w:r>
        <w:rPr>
          <w:sz w:val="18"/>
        </w:rPr>
        <w:t>，只能用</w:t>
      </w:r>
      <w:r>
        <w:rPr>
          <w:sz w:val="18"/>
        </w:rPr>
        <w:t>certain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6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r eyes _____ tear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的眼睛充满了泪水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s full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re full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re fulled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ull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full of</w:t>
      </w:r>
      <w:r>
        <w:rPr>
          <w:sz w:val="18"/>
        </w:rPr>
        <w:t>充满了…</w:t>
      </w:r>
      <w:r>
        <w:rPr>
          <w:sz w:val="18"/>
        </w:rPr>
        <w:t>.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由于主语是复数，为语当然是复数了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6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ortly after the accident two _____ police were sent to the spot to keep ord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出了事故以后，二十个警察被排到这儿维持秩序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ozen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ozen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oz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ozens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onzens of </w:t>
      </w:r>
      <w:r>
        <w:rPr>
          <w:sz w:val="18"/>
        </w:rPr>
        <w:t>许多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前面有数词，</w:t>
      </w:r>
      <w:r>
        <w:rPr>
          <w:sz w:val="18"/>
        </w:rPr>
        <w:t>dozen</w:t>
      </w:r>
      <w:r>
        <w:rPr>
          <w:sz w:val="18"/>
        </w:rPr>
        <w:t>就不用复数也不能加</w:t>
      </w:r>
      <w:r>
        <w:rPr>
          <w:sz w:val="18"/>
        </w:rPr>
        <w:t>of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6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yong _____ stars, the astronaut saw nothing but ______ spac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太空中，宇航员除了星星外什么都看不到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; /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/ ; th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/ ; /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; th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世界上独一无二的事物前应加定冠词；</w:t>
      </w:r>
      <w:r>
        <w:rPr>
          <w:sz w:val="18"/>
        </w:rPr>
        <w:t>space</w:t>
      </w:r>
      <w:r>
        <w:rPr>
          <w:sz w:val="18"/>
        </w:rPr>
        <w:t>前不能加任何冠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6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told me he had been offered a very well-paid _____ abroa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告诉我国外提供给他一个收入颇丰的职位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ervi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usines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ositi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ork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只有</w:t>
      </w:r>
      <w:r>
        <w:rPr>
          <w:sz w:val="18"/>
        </w:rPr>
        <w:t>position</w:t>
      </w:r>
      <w:r>
        <w:rPr>
          <w:sz w:val="18"/>
        </w:rPr>
        <w:t>才表示职务位子职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6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said that government will _____ the problem of unemploymen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据说，政府将调查研究失业问题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ook 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ake 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ook in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o ov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ook at </w:t>
      </w:r>
      <w:r>
        <w:rPr>
          <w:sz w:val="18"/>
        </w:rPr>
        <w:t>看；</w:t>
      </w:r>
      <w:r>
        <w:rPr>
          <w:sz w:val="18"/>
        </w:rPr>
        <w:t xml:space="preserve">take on </w:t>
      </w:r>
      <w:r>
        <w:rPr>
          <w:sz w:val="18"/>
        </w:rPr>
        <w:t>雇用，呈现；</w:t>
      </w:r>
      <w:r>
        <w:rPr>
          <w:sz w:val="18"/>
        </w:rPr>
        <w:t xml:space="preserve">look into </w:t>
      </w:r>
      <w:r>
        <w:rPr>
          <w:sz w:val="18"/>
        </w:rPr>
        <w:t>调查；</w:t>
      </w:r>
      <w:r>
        <w:rPr>
          <w:sz w:val="18"/>
        </w:rPr>
        <w:t>go over</w:t>
      </w:r>
      <w:r>
        <w:rPr>
          <w:sz w:val="18"/>
        </w:rPr>
        <w:t>复习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6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the dark street, ther weren’t single person ____ she could turn for help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漆黑的街道上，她不能够找到一个帮她的人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rom wh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whom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定语从句，</w:t>
      </w:r>
      <w:r>
        <w:rPr>
          <w:sz w:val="18"/>
        </w:rPr>
        <w:t xml:space="preserve">turn to </w:t>
      </w:r>
      <w:r>
        <w:rPr>
          <w:sz w:val="18"/>
        </w:rPr>
        <w:t>求助于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6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o you feel like ______ a walk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愿意散步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ta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ak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a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ok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eel like doing sth. </w:t>
      </w:r>
      <w:r>
        <w:rPr>
          <w:sz w:val="18"/>
        </w:rPr>
        <w:t>愿意做什么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6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the is _____ to be waiting for us at ho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妈妈可能在家里等我们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ike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ossibl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i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unlik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ikely </w:t>
      </w:r>
      <w:r>
        <w:rPr>
          <w:sz w:val="18"/>
        </w:rPr>
        <w:t>形容词作表语，表示可能做什么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6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, the population of China is the largest in the worl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众所周知，中国的人口在世界上最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t is known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 is well know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ch is well know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e all know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s </w:t>
      </w:r>
      <w:r>
        <w:rPr>
          <w:sz w:val="18"/>
        </w:rPr>
        <w:t>引导的定语从句才能位于句首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6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I could judge, she spoke good Englis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就我的看法，她的英语说得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s fa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 far s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o far 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s farther a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o far as </w:t>
      </w:r>
      <w:r>
        <w:rPr>
          <w:sz w:val="18"/>
        </w:rPr>
        <w:t>就…而言；</w:t>
      </w:r>
      <w:r>
        <w:rPr>
          <w:sz w:val="18"/>
        </w:rPr>
        <w:t xml:space="preserve">as far as </w:t>
      </w:r>
      <w:r>
        <w:rPr>
          <w:sz w:val="18"/>
        </w:rPr>
        <w:t>直到；</w:t>
      </w:r>
      <w:r>
        <w:rPr>
          <w:sz w:val="18"/>
        </w:rPr>
        <w:t>so far</w:t>
      </w:r>
      <w:r>
        <w:rPr>
          <w:sz w:val="18"/>
        </w:rPr>
        <w:t>到目前为止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7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ly yesterday _____ what had happene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只是到了昨天我才知道发生了什么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id I realiz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ealized I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id I realiz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 realiz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ly</w:t>
      </w:r>
      <w:r>
        <w:rPr>
          <w:sz w:val="18"/>
        </w:rPr>
        <w:t>引导的状语在句首，句子要部分倒装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7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boy pointed to the direction _____ he would ru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男孩指着他要跑的方向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whi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irection </w:t>
      </w:r>
      <w:r>
        <w:rPr>
          <w:sz w:val="18"/>
        </w:rPr>
        <w:t>表示方向，介词应该用</w:t>
      </w:r>
      <w:r>
        <w:rPr>
          <w:sz w:val="18"/>
        </w:rPr>
        <w:t>in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7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olice connected the knife _____ the murd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警察把这把刀与这个凶杀案联系起来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rom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onnect … with…. </w:t>
      </w:r>
      <w:r>
        <w:rPr>
          <w:sz w:val="18"/>
        </w:rPr>
        <w:t>与…有联系；</w:t>
      </w:r>
      <w:r>
        <w:rPr>
          <w:sz w:val="18"/>
        </w:rPr>
        <w:t>connect…to…</w:t>
      </w:r>
      <w:r>
        <w:rPr>
          <w:sz w:val="18"/>
        </w:rPr>
        <w:t>与…相连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7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I handed the report to John, he said that George was the person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我把报告交给</w:t>
      </w:r>
      <w:r>
        <w:rPr>
          <w:sz w:val="18"/>
        </w:rPr>
        <w:t>John</w:t>
      </w:r>
      <w:r>
        <w:rPr>
          <w:sz w:val="18"/>
        </w:rPr>
        <w:t>时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说</w:t>
      </w:r>
      <w:r>
        <w:rPr>
          <w:sz w:val="18"/>
        </w:rPr>
        <w:t>George</w:t>
      </w:r>
      <w:r>
        <w:rPr>
          <w:sz w:val="18"/>
        </w:rPr>
        <w:t>才是要交的人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se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 sending i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send it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r sending it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end sth. to sb.</w:t>
      </w:r>
      <w:r>
        <w:rPr>
          <w:sz w:val="18"/>
        </w:rPr>
        <w:t>把…送交给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7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changed his mind, _____ made his father very angr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改变了主意，使他的父亲很生气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/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 whi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非限制性的定语从句，用</w:t>
      </w:r>
      <w:r>
        <w:rPr>
          <w:sz w:val="18"/>
        </w:rPr>
        <w:t>which</w:t>
      </w:r>
      <w:r>
        <w:rPr>
          <w:sz w:val="18"/>
        </w:rPr>
        <w:t>引导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7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o you know the speed _____ which a rocket travel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知道吗，火箭是以什么速度前进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以什么速度，用介词</w:t>
      </w:r>
      <w:r>
        <w:rPr>
          <w:sz w:val="18"/>
        </w:rPr>
        <w:t>at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7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is mother was ill, and he _____ a docto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的妈妈病了，他派人去请医生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ent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ent 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ent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ent of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end for </w:t>
      </w:r>
      <w:r>
        <w:rPr>
          <w:sz w:val="18"/>
        </w:rPr>
        <w:t>派人去请；</w:t>
      </w:r>
      <w:r>
        <w:rPr>
          <w:sz w:val="18"/>
        </w:rPr>
        <w:t xml:space="preserve">send out </w:t>
      </w:r>
      <w:r>
        <w:rPr>
          <w:sz w:val="18"/>
        </w:rPr>
        <w:t>发生，生出；</w:t>
      </w:r>
      <w:r>
        <w:rPr>
          <w:sz w:val="18"/>
        </w:rPr>
        <w:t xml:space="preserve">send up </w:t>
      </w:r>
      <w:r>
        <w:rPr>
          <w:sz w:val="18"/>
        </w:rPr>
        <w:t>发射；</w:t>
      </w:r>
      <w:r>
        <w:rPr>
          <w:sz w:val="18"/>
        </w:rPr>
        <w:t>send off</w:t>
      </w:r>
      <w:r>
        <w:rPr>
          <w:sz w:val="18"/>
        </w:rPr>
        <w:t>送行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7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Could I borrow your bike? ----- Yes, certainly you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　我能借一下你的自行车吗？　　　　</w:t>
      </w:r>
      <w:r>
        <w:rPr>
          <w:sz w:val="18"/>
        </w:rPr>
        <w:t>--</w:t>
      </w:r>
      <w:r>
        <w:rPr>
          <w:sz w:val="18"/>
        </w:rPr>
        <w:t>可以，当然可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igh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oul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ll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ould, might </w:t>
      </w:r>
      <w:r>
        <w:rPr>
          <w:sz w:val="18"/>
        </w:rPr>
        <w:t>用于疑问句，表示征求建议；回答时应该用</w:t>
      </w:r>
      <w:r>
        <w:rPr>
          <w:sz w:val="18"/>
        </w:rPr>
        <w:t>can</w:t>
      </w:r>
      <w:r>
        <w:rPr>
          <w:sz w:val="18"/>
        </w:rPr>
        <w:t>来回答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7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oor worker’s thin jacket couldn’t _____ the col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穷工人的薄夹克挡不住寒冷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keep up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keep out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keep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keep u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keep out </w:t>
      </w:r>
      <w:r>
        <w:rPr>
          <w:sz w:val="18"/>
        </w:rPr>
        <w:t>不让…进去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7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inally, the thief handed everything ____ he had stolen to the polic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最后，这个小偷把所偷的东西都交给警察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atev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先行词是</w:t>
      </w:r>
      <w:r>
        <w:rPr>
          <w:sz w:val="18"/>
        </w:rPr>
        <w:t>everything</w:t>
      </w:r>
      <w:r>
        <w:rPr>
          <w:sz w:val="18"/>
        </w:rPr>
        <w:t>等不定代词，定语从句用</w:t>
      </w:r>
      <w:r>
        <w:rPr>
          <w:sz w:val="18"/>
        </w:rPr>
        <w:t>that</w:t>
      </w:r>
      <w:r>
        <w:rPr>
          <w:sz w:val="18"/>
        </w:rPr>
        <w:t>引导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8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said that she would not make the same mistakes 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说她以后不再犯这种错误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ny mo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ny long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 mo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 long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ot any more = no more </w:t>
      </w:r>
      <w:r>
        <w:rPr>
          <w:sz w:val="18"/>
        </w:rPr>
        <w:t>不再，　强调将来不再，　而</w:t>
      </w:r>
      <w:r>
        <w:rPr>
          <w:sz w:val="18"/>
        </w:rPr>
        <w:t xml:space="preserve">no longer </w:t>
      </w:r>
      <w:r>
        <w:rPr>
          <w:sz w:val="18"/>
        </w:rPr>
        <w:t>是强调从现在以后不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8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st of the artists _____ to the party were from South Africa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被邀请参加舞会的大部分科学家都是来自南非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vi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invit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ing invi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d been invit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过去分词短语作定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8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by teachers, we have made much progress this ter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老师的教育下，我们这期取得了很大进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eing educa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be educat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ducat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ducat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过去分词短语作状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8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have to delay _____ the lett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不得不推迟回信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answ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nswer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nsw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nswer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elay</w:t>
      </w:r>
      <w:r>
        <w:rPr>
          <w:sz w:val="18"/>
        </w:rPr>
        <w:t>后面只能跟动名词作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8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is father died and _____ him a lot of mone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的父亲死了，留给他一大笔钱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a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ef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en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ffer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父亲死后遗留下一笔钱，只能用动词</w:t>
      </w:r>
      <w:r>
        <w:rPr>
          <w:sz w:val="18"/>
        </w:rPr>
        <w:t>leave</w:t>
      </w:r>
      <w:r>
        <w:rPr>
          <w:sz w:val="18"/>
        </w:rPr>
        <w:t>表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8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the news, all of them were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被告知这个消息，他们大家都很激动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ld; exci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elling; excit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xcited; tol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xciting; tell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old the news = when they were told the news</w:t>
      </w:r>
      <w:r>
        <w:rPr>
          <w:sz w:val="18"/>
        </w:rPr>
        <w:t>，</w:t>
      </w:r>
      <w:r>
        <w:rPr>
          <w:sz w:val="18"/>
        </w:rPr>
        <w:t>excited</w:t>
      </w:r>
      <w:r>
        <w:rPr>
          <w:sz w:val="18"/>
        </w:rPr>
        <w:t>过去分词作表语表示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8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paid a friendly visit _____ China from april 16 to 23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从四月</w:t>
      </w:r>
      <w:r>
        <w:rPr>
          <w:sz w:val="18"/>
        </w:rPr>
        <w:t>16</w:t>
      </w:r>
      <w:r>
        <w:rPr>
          <w:sz w:val="18"/>
        </w:rPr>
        <w:t>日到</w:t>
      </w:r>
      <w:r>
        <w:rPr>
          <w:sz w:val="18"/>
        </w:rPr>
        <w:t>23</w:t>
      </w:r>
      <w:r>
        <w:rPr>
          <w:sz w:val="18"/>
        </w:rPr>
        <w:t>日对中国进行了一次友好访问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ay a visit to </w:t>
      </w:r>
      <w:r>
        <w:rPr>
          <w:sz w:val="18"/>
        </w:rPr>
        <w:t>访问某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8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more attention, the trees could have grown bett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给与更多的关照，这些树会长得更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iv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giv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Giv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ing giv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give </w:t>
      </w:r>
      <w:r>
        <w:rPr>
          <w:sz w:val="18"/>
        </w:rPr>
        <w:t>与</w:t>
      </w:r>
      <w:r>
        <w:rPr>
          <w:sz w:val="18"/>
        </w:rPr>
        <w:t xml:space="preserve">trees </w:t>
      </w:r>
      <w:r>
        <w:rPr>
          <w:sz w:val="18"/>
        </w:rPr>
        <w:t>的关系是被动关系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8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’s time that the children _____ to be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是孩子们上床睡觉的时候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en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ust g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ll g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time that ….</w:t>
      </w:r>
      <w:r>
        <w:rPr>
          <w:sz w:val="18"/>
        </w:rPr>
        <w:t>句型。从句中的时态要么是过去时态，要么是</w:t>
      </w:r>
      <w:r>
        <w:rPr>
          <w:sz w:val="18"/>
        </w:rPr>
        <w:t>should do sth.</w:t>
        <w:br/>
        <w:br/>
      </w:r>
      <w:r>
        <w:rPr>
          <w:sz w:val="18"/>
        </w:rPr>
        <w:t>【</w:t>
      </w:r>
      <w:r>
        <w:rPr>
          <w:sz w:val="18"/>
        </w:rPr>
        <w:t>138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was living with her uncle, who had returned from Japan 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和她的叔叔住在一起的，她的叔叔很早就从日本回来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ong ag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fore lo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ong befo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ree years ga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ong before </w:t>
      </w:r>
      <w:r>
        <w:rPr>
          <w:sz w:val="18"/>
        </w:rPr>
        <w:t>很久前；</w:t>
      </w:r>
      <w:r>
        <w:rPr>
          <w:sz w:val="18"/>
        </w:rPr>
        <w:t>before long</w:t>
      </w:r>
      <w:r>
        <w:rPr>
          <w:sz w:val="18"/>
        </w:rPr>
        <w:t>不久后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9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boy spent most of his spare time _____ the TV se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男孩化了他大部分业余时间看电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see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 front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ooking 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tch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atch TV </w:t>
      </w:r>
      <w:r>
        <w:rPr>
          <w:sz w:val="18"/>
        </w:rPr>
        <w:t>看电视，但不能</w:t>
      </w:r>
      <w:r>
        <w:rPr>
          <w:sz w:val="18"/>
        </w:rPr>
        <w:t>watch TV set</w:t>
      </w:r>
      <w:r>
        <w:rPr>
          <w:sz w:val="18"/>
        </w:rPr>
        <w:t>，故用</w:t>
      </w:r>
      <w:r>
        <w:rPr>
          <w:sz w:val="18"/>
        </w:rPr>
        <w:t>in front of the TVset</w:t>
      </w:r>
      <w:r>
        <w:rPr>
          <w:sz w:val="18"/>
        </w:rPr>
        <w:t>表示了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9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found him _____ in the reading-roo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发现他坐在阅览室里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se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eat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eat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i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过去分词表示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9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_____ you, because I thought I was wro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不敢问你，因为我认为我错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aren’t to as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ares not ask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aren’t as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ares not to ask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re</w:t>
      </w:r>
      <w:r>
        <w:rPr>
          <w:sz w:val="18"/>
        </w:rPr>
        <w:t>作为情态动词，直接加上否定词</w:t>
      </w:r>
      <w:r>
        <w:rPr>
          <w:sz w:val="18"/>
        </w:rPr>
        <w:t>not.</w:t>
        <w:br/>
        <w:br/>
      </w:r>
      <w:r>
        <w:rPr>
          <w:sz w:val="18"/>
        </w:rPr>
        <w:t>【</w:t>
      </w:r>
      <w:r>
        <w:rPr>
          <w:sz w:val="18"/>
        </w:rPr>
        <w:t>139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have a lot of things to _____ tod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今天我还有许多事要处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e don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i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e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ee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ee to </w:t>
      </w:r>
      <w:r>
        <w:rPr>
          <w:sz w:val="18"/>
        </w:rPr>
        <w:t>料理，照顾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9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 _____ the project by now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到现在你应该完成这项工程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re supposed to finis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upposed to finis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re supposed finish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re supposed to have finish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inish</w:t>
      </w:r>
      <w:r>
        <w:rPr>
          <w:sz w:val="18"/>
        </w:rPr>
        <w:t>的动作应该在谓语动词之前完成，故要用不定式的完成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9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bus driver stopped _____ the passengers at the bus stop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公共汽车司机停下车把车站的旅客带走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ick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icking up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pick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pick 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ick up </w:t>
      </w:r>
      <w:r>
        <w:rPr>
          <w:sz w:val="18"/>
        </w:rPr>
        <w:t>搭乘旅客。</w:t>
      </w:r>
      <w:r>
        <w:rPr>
          <w:sz w:val="18"/>
        </w:rPr>
        <w:t>stop to do sth.</w:t>
      </w:r>
      <w:r>
        <w:rPr>
          <w:sz w:val="18"/>
        </w:rPr>
        <w:t>停下来去做什么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9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_____ a match and held it to my cigarett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划了一根火柴，给我把烟点上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truck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trike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trike a match </w:t>
      </w:r>
      <w:r>
        <w:rPr>
          <w:sz w:val="18"/>
        </w:rPr>
        <w:t>擦火柴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9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many times, she still couldn’t understand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被告诉好几次了，她仍然不明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l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ving tol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he was tol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ough being tol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过去分词表示被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9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What _____ him to steal the safe? ----- I’ve no idea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什么使他去偷保险柜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不知道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ad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rov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rough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e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rive sb. to do sth. </w:t>
      </w:r>
      <w:r>
        <w:rPr>
          <w:sz w:val="18"/>
        </w:rPr>
        <w:t>逼迫，驱使某人做某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39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at he did didn’t mean _____ you. He meant _____ you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做的事不是伤害你，他想帮助你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urting; help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hurt; help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hurt; to hel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urting; to hel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ean doing sth. </w:t>
      </w:r>
      <w:r>
        <w:rPr>
          <w:sz w:val="18"/>
        </w:rPr>
        <w:t>意思是；</w:t>
      </w:r>
      <w:r>
        <w:rPr>
          <w:sz w:val="18"/>
        </w:rPr>
        <w:t>mean to do sth.</w:t>
      </w:r>
      <w:r>
        <w:rPr>
          <w:sz w:val="18"/>
        </w:rPr>
        <w:t>企图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40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ather likes to listen to music _____ silenc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父亲喜欢默默地听音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silence</w:t>
      </w:r>
      <w:r>
        <w:rPr>
          <w:sz w:val="18"/>
        </w:rPr>
        <w:t>沉默地，一言不发地。</w:t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3:39:00Z</dcterms:created>
  <dc:creator>mryuan</dc:creator>
  <dc:description/>
  <cp:keywords/>
  <dc:language>en-US</dc:language>
  <cp:lastModifiedBy>番茄花园</cp:lastModifiedBy>
  <dcterms:modified xsi:type="dcterms:W3CDTF">2005-03-10T01:00:00Z</dcterms:modified>
  <cp:revision>3</cp:revision>
  <dc:subject/>
  <dc:title>英语语言点综合练习及简析(14)</dc:title>
</cp:coreProperties>
</file>