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8"/>
        </w:rPr>
      </w:pPr>
      <w:r>
        <w:rPr>
          <w:sz w:val="18"/>
        </w:rPr>
        <w:t>英语语言点综合练习及简析</w:t>
      </w:r>
      <w:r>
        <w:rPr>
          <w:sz w:val="18"/>
        </w:rPr>
        <w:t>(16)</w:t>
      </w:r>
    </w:p>
    <w:p>
      <w:pPr>
        <w:pStyle w:val="Normal"/>
        <w:spacing w:before="0" w:after="240"/>
        <w:jc w:val="left"/>
        <w:rPr/>
      </w:pPr>
      <w:r>
        <w:rPr>
          <w:sz w:val="18"/>
        </w:rPr>
        <w:t>【</w:t>
      </w:r>
      <w:r>
        <w:rPr>
          <w:sz w:val="18"/>
        </w:rPr>
        <w:t>150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like to hear the songs _____ by Micheal Jacks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喜欢听</w:t>
      </w:r>
      <w:r>
        <w:rPr>
          <w:sz w:val="18"/>
        </w:rPr>
        <w:t>Micheal Jackson</w:t>
      </w:r>
      <w:r>
        <w:rPr>
          <w:sz w:val="18"/>
        </w:rPr>
        <w:t>唱的这首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a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u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ing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过去分词作宾补，表示被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0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stood there talking with each other for half an hour, and then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站在那儿谈了半个小时，然后分别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ar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par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ar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ivid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此句是一个并列句，该用并列的谓语动词作谓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0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_____ go out tonight, if you don’t min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你不介意的话，我不愿今晚出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ould not ra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uld rather no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ould not rather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ould rather not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ould rather</w:t>
      </w:r>
      <w:r>
        <w:rPr>
          <w:sz w:val="18"/>
        </w:rPr>
        <w:t>的否定形式是将否定词放在后面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0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prefers _____ books at home rather than _____ TV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宁愿在家里看书也不愿看电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read; to wat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eading; watch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read; wat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reading; to wat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refer to do sth. rather than do sth. </w:t>
      </w:r>
      <w:r>
        <w:rPr>
          <w:sz w:val="18"/>
        </w:rPr>
        <w:t>句型，</w:t>
      </w:r>
      <w:r>
        <w:rPr>
          <w:sz w:val="18"/>
        </w:rPr>
        <w:t>"</w:t>
      </w:r>
      <w:r>
        <w:rPr>
          <w:sz w:val="18"/>
        </w:rPr>
        <w:t>宁愿…而不愿…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0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laves here _____ from Africa loved their music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从非洲带来的奴隶喜欢他们自己的音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ake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rough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etch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从什么地方带来，动词要用</w:t>
      </w:r>
      <w:r>
        <w:rPr>
          <w:sz w:val="18"/>
        </w:rPr>
        <w:t>bring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0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atient was warned _____ oily food after the operati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病人被告之手术后不要吃油腻的东西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eat no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ating no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t to e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t eat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arn sb. not to do sth. </w:t>
      </w:r>
      <w:r>
        <w:rPr>
          <w:sz w:val="18"/>
        </w:rPr>
        <w:t>警告某人不要做某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0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hoped to earn _____ living by selling drink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希望靠卖饮料谋生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/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arn / make one’s living = earn / make a living</w:t>
      </w:r>
      <w:r>
        <w:rPr>
          <w:sz w:val="18"/>
        </w:rPr>
        <w:t>谋生。　　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0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How do you like the recorder? ----- It cannot help _____ my spoken English and I can’t help _____ it aw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认为这个录音机如何？　　</w:t>
      </w:r>
      <w:r>
        <w:rPr>
          <w:sz w:val="18"/>
        </w:rPr>
        <w:t>--</w:t>
      </w:r>
      <w:r>
        <w:rPr>
          <w:sz w:val="18"/>
        </w:rPr>
        <w:t>它不能帮助我练习口语，我忍不住要扔掉它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mproving; thre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improve; throw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mprove; throw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mproving; throw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annot help doing sth</w:t>
      </w:r>
      <w:r>
        <w:rPr>
          <w:sz w:val="18"/>
        </w:rPr>
        <w:t>忍不住要…；</w:t>
      </w:r>
      <w:r>
        <w:rPr>
          <w:sz w:val="18"/>
        </w:rPr>
        <w:t>can’t help (to) do sth.</w:t>
      </w:r>
      <w:r>
        <w:rPr>
          <w:sz w:val="18"/>
        </w:rPr>
        <w:t>对…没有帮助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0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l of us are familiar _____ the ator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大家对这个故事都十分熟悉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b be familiar with… = sth. be familiar to sb.</w:t>
      </w:r>
      <w:r>
        <w:rPr>
          <w:sz w:val="18"/>
        </w:rPr>
        <w:t>　　对…</w:t>
      </w:r>
      <w:r>
        <w:rPr>
          <w:sz w:val="18"/>
        </w:rPr>
        <w:t>.</w:t>
      </w:r>
      <w:r>
        <w:rPr>
          <w:sz w:val="18"/>
        </w:rPr>
        <w:t>熟悉，注意区别其主语的不同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1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is manner is _____ of a gentlema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的风度是一个君子风度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i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nner </w:t>
      </w:r>
      <w:r>
        <w:rPr>
          <w:sz w:val="18"/>
        </w:rPr>
        <w:t>作为风度，态度讲，一般用单数；为了不重复，用</w:t>
      </w:r>
      <w:r>
        <w:rPr>
          <w:sz w:val="18"/>
        </w:rPr>
        <w:t>that</w:t>
      </w:r>
      <w:r>
        <w:rPr>
          <w:sz w:val="18"/>
        </w:rPr>
        <w:t>代替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1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lease keep _____ when I take the picture of you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给你照像的时候请不要动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ti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quiet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l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ilentl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till </w:t>
      </w:r>
      <w:r>
        <w:rPr>
          <w:sz w:val="18"/>
        </w:rPr>
        <w:t>不动；</w:t>
      </w:r>
      <w:r>
        <w:rPr>
          <w:sz w:val="18"/>
        </w:rPr>
        <w:t xml:space="preserve">quietly </w:t>
      </w:r>
      <w:r>
        <w:rPr>
          <w:sz w:val="18"/>
        </w:rPr>
        <w:t>宁静；</w:t>
      </w:r>
      <w:r>
        <w:rPr>
          <w:sz w:val="18"/>
        </w:rPr>
        <w:t xml:space="preserve">calm </w:t>
      </w:r>
      <w:r>
        <w:rPr>
          <w:sz w:val="18"/>
        </w:rPr>
        <w:t>镇静；</w:t>
      </w:r>
      <w:r>
        <w:rPr>
          <w:sz w:val="18"/>
        </w:rPr>
        <w:t>silently</w:t>
      </w:r>
      <w:r>
        <w:rPr>
          <w:sz w:val="18"/>
        </w:rPr>
        <w:t>不说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1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olk music has been _____ from one generation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民歌一代一代地传下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ast over; to the o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assed down; to anoth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assing out; to other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assed away; to on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ass down / on </w:t>
      </w:r>
      <w:r>
        <w:rPr>
          <w:sz w:val="18"/>
        </w:rPr>
        <w:t>传给；</w:t>
      </w:r>
      <w:r>
        <w:rPr>
          <w:sz w:val="18"/>
        </w:rPr>
        <w:t xml:space="preserve">pass away </w:t>
      </w:r>
      <w:r>
        <w:rPr>
          <w:sz w:val="18"/>
        </w:rPr>
        <w:t>消逝；</w:t>
      </w:r>
      <w:r>
        <w:rPr>
          <w:sz w:val="18"/>
        </w:rPr>
        <w:t xml:space="preserve">pass over </w:t>
      </w:r>
      <w:r>
        <w:rPr>
          <w:sz w:val="18"/>
        </w:rPr>
        <w:t>省略；</w:t>
      </w:r>
      <w:r>
        <w:rPr>
          <w:sz w:val="18"/>
        </w:rPr>
        <w:t>pass out</w:t>
      </w:r>
      <w:r>
        <w:rPr>
          <w:sz w:val="18"/>
        </w:rPr>
        <w:t>昏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1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I entered the room, they seemed _____ about someth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走进房间的时候，他们似乎正在争吵什么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quarre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quarrell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be quarrell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quarrel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eem + to be doing sth</w:t>
      </w:r>
      <w:r>
        <w:rPr>
          <w:sz w:val="18"/>
        </w:rPr>
        <w:t>似乎正在做什么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1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ow beautiful she sings! I have never heard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唱得多好呀！我从来没有过这么好的声音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 better voi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 good voic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 best voi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 better voic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用比较表示最高级，一般可以用</w:t>
      </w:r>
      <w:r>
        <w:rPr>
          <w:sz w:val="18"/>
        </w:rPr>
        <w:t>"</w:t>
      </w:r>
      <w:r>
        <w:rPr>
          <w:sz w:val="18"/>
        </w:rPr>
        <w:t>否定词＋比较级</w:t>
      </w:r>
      <w:r>
        <w:rPr>
          <w:sz w:val="18"/>
        </w:rPr>
        <w:t>"</w:t>
      </w:r>
      <w:r>
        <w:rPr>
          <w:sz w:val="18"/>
        </w:rPr>
        <w:t>＝肯定的最高级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1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ike _____ rose last ye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去年</w:t>
      </w:r>
      <w:r>
        <w:rPr>
          <w:sz w:val="18"/>
        </w:rPr>
        <w:t>Mike</w:t>
      </w:r>
      <w:r>
        <w:rPr>
          <w:sz w:val="18"/>
        </w:rPr>
        <w:t>娶了</w:t>
      </w:r>
      <w:r>
        <w:rPr>
          <w:sz w:val="18"/>
        </w:rPr>
        <w:t>Rose</w:t>
      </w:r>
      <w:r>
        <w:rPr>
          <w:sz w:val="18"/>
        </w:rPr>
        <w:t>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arried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rried wi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arri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 married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rry </w:t>
      </w:r>
      <w:r>
        <w:rPr>
          <w:sz w:val="18"/>
        </w:rPr>
        <w:t>是一个及物动词，后面直接跟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1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all prefer playing football to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都宁愿踢足球而不愿拉小提琴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laying volleyba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laying violi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lay the volleyba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laying the viol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refer doing sth. to dong sth. </w:t>
      </w:r>
      <w:r>
        <w:rPr>
          <w:sz w:val="18"/>
        </w:rPr>
        <w:t>宁愿；弹奏乐器，要加定冠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1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we watched the national flag _____ in the Olympic Games on TV, we _____ a che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电视中看到国旗在奥运会上升起来的时候，我们欢呼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isen; ro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ing risen; lift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aised; let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ing raised; rais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aise </w:t>
      </w:r>
      <w:r>
        <w:rPr>
          <w:sz w:val="18"/>
        </w:rPr>
        <w:t>举起来，升起来；</w:t>
      </w:r>
      <w:r>
        <w:rPr>
          <w:sz w:val="18"/>
        </w:rPr>
        <w:t>let out</w:t>
      </w:r>
      <w:r>
        <w:rPr>
          <w:sz w:val="18"/>
        </w:rPr>
        <w:t>发出…声音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1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young man _____ over there is from Lond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站在那边的年轻人是来自伦敦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tand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too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tand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ing stoo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tanding over there </w:t>
      </w:r>
      <w:r>
        <w:rPr>
          <w:sz w:val="18"/>
        </w:rPr>
        <w:t>现在分词短语表伴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1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that he did not know what to do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受到如此的惊吓，不知道做什么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 frightening he w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 frightened he wa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 frightening was h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 frightened was h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o… that…</w:t>
      </w:r>
      <w:r>
        <w:rPr>
          <w:sz w:val="18"/>
        </w:rPr>
        <w:t>结构中的</w:t>
      </w:r>
      <w:r>
        <w:rPr>
          <w:sz w:val="18"/>
        </w:rPr>
        <w:t>so</w:t>
      </w:r>
      <w:r>
        <w:rPr>
          <w:sz w:val="18"/>
        </w:rPr>
        <w:t>连同它所修饰的副词或形容词位于句首，主句要部分倒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2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is part job is _____ the _____ cloth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的兼职工作是分送洗好了的衣服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deliver; wash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eliver; wash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elivering; wash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elivering; wash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定式和动名词作表语都可以表示主语的内容；洗过了的衣服只能用过去分词修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2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re is my pen? I _____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的钢笔哪儿？我一定把它丢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ight lo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uld have los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hould have lo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ust have los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情态动词加完成时态，表示对过去发生的事的推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2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Upon graduation he asked to be sent to where _____ neede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刚一毕业，它就要求把自己分配到最需要的地方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e is mo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e need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e is most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s he mostl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宾语从句应该用陈述语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2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’d better open the window and let _____ some fresh ai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最好把窗户打开，让新鲜空气进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et in </w:t>
      </w:r>
      <w:r>
        <w:rPr>
          <w:sz w:val="18"/>
        </w:rPr>
        <w:t>让…进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2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_____ be Jack who broke the windows. It _____ be Tom who did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可能是</w:t>
      </w:r>
      <w:r>
        <w:rPr>
          <w:sz w:val="18"/>
        </w:rPr>
        <w:t>Jack</w:t>
      </w:r>
      <w:r>
        <w:rPr>
          <w:sz w:val="18"/>
        </w:rPr>
        <w:t>打破窗子。一定是</w:t>
      </w:r>
      <w:r>
        <w:rPr>
          <w:sz w:val="18"/>
        </w:rPr>
        <w:t>Tom</w:t>
      </w:r>
      <w:r>
        <w:rPr>
          <w:sz w:val="18"/>
        </w:rPr>
        <w:t>干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ustn’t; mu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eedn’t; ca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n’t; mu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ay not ; ca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表示可能性推测时，一般用</w:t>
      </w:r>
      <w:r>
        <w:rPr>
          <w:sz w:val="18"/>
        </w:rPr>
        <w:t>can</w:t>
      </w:r>
      <w:r>
        <w:rPr>
          <w:sz w:val="18"/>
        </w:rPr>
        <w:t>或</w:t>
      </w:r>
      <w:r>
        <w:rPr>
          <w:sz w:val="18"/>
        </w:rPr>
        <w:t>can’t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2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Do you know our town at all?</w:t>
      </w:r>
      <w:r>
        <w:rPr>
          <w:sz w:val="18"/>
        </w:rPr>
        <w:t>　　　　　　</w:t>
      </w:r>
      <w:r>
        <w:rPr>
          <w:sz w:val="18"/>
        </w:rPr>
        <w:t>----- No, this is the first time I _____ he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了解我们城市吗？　　　　　　</w:t>
      </w:r>
      <w:r>
        <w:rPr>
          <w:sz w:val="18"/>
        </w:rPr>
        <w:t>--</w:t>
      </w:r>
      <w:r>
        <w:rPr>
          <w:sz w:val="18"/>
        </w:rPr>
        <w:t>不了解，这是我第一次到这儿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ve bee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m com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</w:t>
      </w:r>
      <w:r>
        <w:rPr>
          <w:sz w:val="18"/>
        </w:rPr>
        <w:t>It is the first time that….</w:t>
      </w:r>
      <w:r>
        <w:rPr>
          <w:sz w:val="18"/>
        </w:rPr>
        <w:t>句型中，从句的时态一般是完成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2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m pleased _____ your succes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对你的成功表示满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v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pleased with / at / aboutsth. </w:t>
      </w:r>
      <w:r>
        <w:rPr>
          <w:sz w:val="18"/>
        </w:rPr>
        <w:t>对表示满意</w:t>
      </w:r>
      <w:r>
        <w:rPr>
          <w:sz w:val="18"/>
        </w:rPr>
        <w:t>/</w:t>
      </w:r>
      <w:r>
        <w:rPr>
          <w:sz w:val="18"/>
        </w:rPr>
        <w:t>高兴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2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ecretry worked late into the night, _____ a long speech for the presiden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秘书工作到深夜，为总统起草一个长篇演讲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prep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repar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repa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 prepar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在分词短语表示伴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2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re is no doubt _____ man will conquer nature some d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毫无疑问，总有一天人类将征服自然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e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ve bee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at </w:t>
      </w:r>
      <w:r>
        <w:rPr>
          <w:sz w:val="18"/>
        </w:rPr>
        <w:t>引导的是同位语从句，表示</w:t>
      </w:r>
      <w:r>
        <w:rPr>
          <w:sz w:val="18"/>
        </w:rPr>
        <w:t>doubt</w:t>
      </w:r>
      <w:r>
        <w:rPr>
          <w:sz w:val="18"/>
        </w:rPr>
        <w:t>的内容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2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enemy came and set _____ all the hous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敌人来了，放火烧了房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fire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ire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ire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fire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t fire to </w:t>
      </w:r>
      <w:r>
        <w:rPr>
          <w:sz w:val="18"/>
        </w:rPr>
        <w:t>放火烧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3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We always get home late for supper. ----- You are right. So we _____ be late this ti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我们总是回家很晚吃晚饭。　　　　　　</w:t>
      </w:r>
      <w:r>
        <w:rPr>
          <w:sz w:val="18"/>
        </w:rPr>
        <w:t>--</w:t>
      </w:r>
      <w:r>
        <w:rPr>
          <w:sz w:val="18"/>
        </w:rPr>
        <w:t>是呀，所以这次绝不迟到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eedn’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ustn’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on’t have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on’t need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ustn’t </w:t>
      </w:r>
      <w:r>
        <w:rPr>
          <w:sz w:val="18"/>
        </w:rPr>
        <w:t>绝不，语气十分坚决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3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y eyes are getting tired. I _____ for two hours. I think I’ll take a brea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的眼睛越来越疲倦，我一直看了两个小时的书，该休息一会儿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ve rea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ea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ve been read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m read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or</w:t>
      </w:r>
      <w:r>
        <w:rPr>
          <w:sz w:val="18"/>
        </w:rPr>
        <w:t>引导的时间状语一般和完成时态连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3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know she did a great wrong _____ you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知道她冤枉你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 wrong to sb = do sb wrong</w:t>
      </w:r>
      <w:r>
        <w:rPr>
          <w:sz w:val="18"/>
        </w:rPr>
        <w:t>冤枉某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3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_ a good deed. It will bring you a lot of happines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做好事。它会给你带来许多快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v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o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祈使句。</w:t>
      </w:r>
      <w:r>
        <w:rPr>
          <w:sz w:val="18"/>
        </w:rPr>
        <w:t>do a good deed</w:t>
      </w:r>
      <w:r>
        <w:rPr>
          <w:sz w:val="18"/>
        </w:rPr>
        <w:t>做好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3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he had left home this morning, he _____ here no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她今天上午离开家，现在她就到这儿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ould b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ill b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ould have be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错综复杂条件状语从句中的虚拟语气，从句与主句的时态各管各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3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man killed two children and was sentenced to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人杀死了两个小孩，被判处了死刑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ea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i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ea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y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entence sb. to death</w:t>
      </w:r>
      <w:r>
        <w:rPr>
          <w:sz w:val="18"/>
        </w:rPr>
        <w:t>判处某人死刑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3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didn’t come yesterday, otherwise I _____ with hi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昨天没来，否则我就和他一道去那儿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ould go the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ere to go the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ight have gone the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d gone the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暗含虚拟语气，与过去事实相反，用完成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3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_____ out because the light’s 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由于灯还亮着，他们不可能出去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ust have go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n have gon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nnot have go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ight have gon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根据灯亮着，推测他们不可能出去了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3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hearing the crash, he rushed out of the hous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听到轰隆声，他就冲出了房间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 doing sth. </w:t>
      </w:r>
      <w:r>
        <w:rPr>
          <w:sz w:val="18"/>
        </w:rPr>
        <w:t>一…就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3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, the subject belongs to biolog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严格说来，这个科目属于生物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trictly spok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poken strict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trictly speak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peaking strictl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trictly speaking </w:t>
      </w:r>
      <w:r>
        <w:rPr>
          <w:sz w:val="18"/>
        </w:rPr>
        <w:t>严格说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4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_____ the garden as soon as I saw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一见到这个花园就喜欢上了它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ell in love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s in love wi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elt in love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ell to lov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all in love with </w:t>
      </w:r>
      <w:r>
        <w:rPr>
          <w:sz w:val="18"/>
        </w:rPr>
        <w:t>爱上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4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easier to make a plan than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作计划比执行计划要容易得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rry it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carry it 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rry out 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rry 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比较级中的不定式符号不能省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4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hate _____ when people talk with their mouths ful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讨厌说话时满嘴塞满了东西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</w:t>
      </w:r>
      <w:r>
        <w:rPr>
          <w:sz w:val="18"/>
        </w:rPr>
        <w:t>常用来作形式宾语，代替后面的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4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ould I have _____ with you, Mr Smith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史密斯先生，我可以和你说句话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or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rd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 wor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wor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ave a word with sb.</w:t>
      </w:r>
      <w:r>
        <w:rPr>
          <w:sz w:val="18"/>
        </w:rPr>
        <w:t>和某人说句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4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reason why the traffic was stopped was ____ the bridge was broke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交通停止的原因是桥坏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o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cau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ason </w:t>
      </w:r>
      <w:r>
        <w:rPr>
          <w:sz w:val="18"/>
        </w:rPr>
        <w:t>作主语，后面的表语从句只能用</w:t>
      </w:r>
      <w:r>
        <w:rPr>
          <w:sz w:val="18"/>
        </w:rPr>
        <w:t>that</w:t>
      </w:r>
      <w:r>
        <w:rPr>
          <w:sz w:val="18"/>
        </w:rPr>
        <w:t>引导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4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l the leading newspapers _____ the trade talks between China and the USA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所有主要报纸都报道了中美两国贸易谈判的消息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epor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rint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nnounc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ublish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port</w:t>
      </w:r>
      <w:r>
        <w:rPr>
          <w:sz w:val="18"/>
        </w:rPr>
        <w:t>报道，</w:t>
      </w:r>
      <w:r>
        <w:rPr>
          <w:sz w:val="18"/>
        </w:rPr>
        <w:t xml:space="preserve">print </w:t>
      </w:r>
      <w:r>
        <w:rPr>
          <w:sz w:val="18"/>
        </w:rPr>
        <w:t>印刷；</w:t>
      </w:r>
      <w:r>
        <w:rPr>
          <w:sz w:val="18"/>
        </w:rPr>
        <w:t>announce</w:t>
      </w:r>
      <w:r>
        <w:rPr>
          <w:sz w:val="18"/>
        </w:rPr>
        <w:t>宣布；</w:t>
      </w:r>
      <w:r>
        <w:rPr>
          <w:sz w:val="18"/>
        </w:rPr>
        <w:t>publish</w:t>
      </w:r>
      <w:r>
        <w:rPr>
          <w:sz w:val="18"/>
        </w:rPr>
        <w:t>出版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4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tory reminded them _____ the days when they were in the arm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故事使他们回想起他们在部队的那些日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mind sb. of sth.</w:t>
      </w:r>
      <w:r>
        <w:rPr>
          <w:sz w:val="18"/>
        </w:rPr>
        <w:t>固定搭配，使某人回想起某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4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he said at the meeting astonished everybody presen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会议上他说的话使每个在场的人都感到惊讶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 fac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matt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主句中缺主，宾，表，从句中也中缺主，宾，表，这个从句就用</w:t>
      </w:r>
      <w:r>
        <w:rPr>
          <w:sz w:val="18"/>
        </w:rPr>
        <w:t>what</w:t>
      </w:r>
      <w:r>
        <w:rPr>
          <w:sz w:val="18"/>
        </w:rPr>
        <w:t>引导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4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I’ll have to go now. Someone is asking for me. _____ ----- By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有人找我，得离开了，祝你一些都好。　　　　　　　</w:t>
      </w:r>
      <w:r>
        <w:rPr>
          <w:sz w:val="18"/>
        </w:rPr>
        <w:t>--</w:t>
      </w:r>
      <w:r>
        <w:rPr>
          <w:sz w:val="18"/>
        </w:rPr>
        <w:t>再见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ll the be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ll the mos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ll the bett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st of all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ll the best </w:t>
      </w:r>
      <w:r>
        <w:rPr>
          <w:sz w:val="18"/>
        </w:rPr>
        <w:t>祝你一些都好，是临别表示祝愿的用语。它的后面还可以加上适当的短语：</w:t>
      </w:r>
      <w:r>
        <w:rPr>
          <w:sz w:val="18"/>
        </w:rPr>
        <w:t>All the best in your new job.</w:t>
        <w:br/>
        <w:br/>
      </w:r>
      <w:r>
        <w:rPr>
          <w:sz w:val="18"/>
        </w:rPr>
        <w:t>【</w:t>
      </w:r>
      <w:r>
        <w:rPr>
          <w:sz w:val="18"/>
        </w:rPr>
        <w:t>154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alileo lived in the city of Pisa, _____ there is a leaning tower about 180 feet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伽利略住在比萨城，那里有一座大约</w:t>
      </w:r>
      <w:r>
        <w:rPr>
          <w:sz w:val="18"/>
        </w:rPr>
        <w:t>180</w:t>
      </w:r>
      <w:r>
        <w:rPr>
          <w:sz w:val="18"/>
        </w:rPr>
        <w:t>英尺高的斜塔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which; in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re; in leigh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; hig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ere; leigh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中缺地点状语；</w:t>
      </w:r>
      <w:r>
        <w:rPr>
          <w:sz w:val="18"/>
        </w:rPr>
        <w:t>180 feet in height = 180 feet high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5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the 2008 Olympic will be held in Beijing is not known ye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２００８年奥运会是否在北京举行还不知道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e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enev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hether </w:t>
      </w:r>
      <w:r>
        <w:rPr>
          <w:sz w:val="18"/>
        </w:rPr>
        <w:t>引导一个主语从句表示</w:t>
      </w:r>
      <w:r>
        <w:rPr>
          <w:sz w:val="18"/>
        </w:rPr>
        <w:t>"</w:t>
      </w:r>
      <w:r>
        <w:rPr>
          <w:sz w:val="18"/>
        </w:rPr>
        <w:t>是否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5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_____ his number in the phone book to make sure that she had got it righ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在电话簿里查找他的电话号码，以确信她没弄错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ooked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icked up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ooked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icked 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ook up</w:t>
      </w:r>
      <w:r>
        <w:rPr>
          <w:sz w:val="18"/>
        </w:rPr>
        <w:t>查找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5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_____ me more than three days _____ I finished writing the pap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花了三天多的时间才完成这份文件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ost, unti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ok; befo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pent; befo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ted; aft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take sb …to do sth.</w:t>
      </w:r>
      <w:r>
        <w:rPr>
          <w:sz w:val="18"/>
        </w:rPr>
        <w:t>句型。在之前用</w:t>
      </w:r>
      <w:r>
        <w:rPr>
          <w:sz w:val="18"/>
        </w:rPr>
        <w:t>before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5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were all very tired, but _____ of them would stop to take a res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都疲倦了，但没有一个人停下来休息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n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eith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三者以上的完全否定用</w:t>
      </w:r>
      <w:r>
        <w:rPr>
          <w:sz w:val="18"/>
        </w:rPr>
        <w:t>none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5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needn’t pay, it’s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不必付钱，它是免费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oth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re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 mo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us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ree</w:t>
      </w:r>
      <w:r>
        <w:rPr>
          <w:sz w:val="18"/>
        </w:rPr>
        <w:t>免费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5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needle _____ was given her but she couldn’t sew the button 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给她一根针和线但是她缝不上钮扣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nd a threa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nd the threa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nd threa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r a threa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needle and thread</w:t>
      </w:r>
      <w:r>
        <w:rPr>
          <w:sz w:val="18"/>
        </w:rPr>
        <w:t>　针和线一起构成短语，用单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5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ive this to _____ you think can do the work wel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把这个给你认为能够做好此事的任何人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oev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omev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 matt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查首选原则，请参见本站相关内容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5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time went on, Einstein’s theory proved to be correc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随着时间的过去，爱因斯坦的理论被证明是正确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cau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s </w:t>
      </w:r>
      <w:r>
        <w:rPr>
          <w:sz w:val="18"/>
        </w:rPr>
        <w:t>引导的时间状语从句表示</w:t>
      </w:r>
      <w:r>
        <w:rPr>
          <w:sz w:val="18"/>
        </w:rPr>
        <w:t>"</w:t>
      </w:r>
      <w:r>
        <w:rPr>
          <w:sz w:val="18"/>
        </w:rPr>
        <w:t>随着…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5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I’m going to study engineering in Qinghua University tomorrow. ---- 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明天我准备去清华大学学习工程专业。　　　　</w:t>
      </w:r>
      <w:r>
        <w:rPr>
          <w:sz w:val="18"/>
        </w:rPr>
        <w:t>--</w:t>
      </w:r>
      <w:r>
        <w:rPr>
          <w:sz w:val="18"/>
        </w:rPr>
        <w:t>祝你学习顺利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ll the best in your stud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ll the best with your stud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ll the best in your busines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ll the best in your new job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ll the best (in…) </w:t>
      </w:r>
      <w:r>
        <w:rPr>
          <w:sz w:val="18"/>
        </w:rPr>
        <w:t>表示对别人的祝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5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ack _____ heat made us col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热量不足使我们感到冷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r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ack of </w:t>
      </w:r>
      <w:r>
        <w:rPr>
          <w:sz w:val="18"/>
        </w:rPr>
        <w:t>欠缺，不足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6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you told me _____ true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所告诉我的是真的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s what; /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at; /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at;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at about; i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名词性从句。主句中缺主语，同时从句中缺宾语，从句该用</w:t>
      </w:r>
      <w:r>
        <w:rPr>
          <w:sz w:val="18"/>
        </w:rPr>
        <w:t>what</w:t>
      </w:r>
      <w:r>
        <w:rPr>
          <w:sz w:val="18"/>
        </w:rPr>
        <w:t>引导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6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quirrel was lucky that it just missed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只松鼠运气好逃脱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tch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be caugh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ing caugh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cat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iss</w:t>
      </w:r>
      <w:r>
        <w:rPr>
          <w:sz w:val="18"/>
        </w:rPr>
        <w:t>后面跟名词或者动名词作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6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 we were asleep, _____ of us heard the soun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都睡着了，没有人听到这个声音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o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on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n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三者以上的完全否定，用</w:t>
      </w:r>
      <w:r>
        <w:rPr>
          <w:sz w:val="18"/>
        </w:rPr>
        <w:t>none</w:t>
      </w:r>
      <w:r>
        <w:rPr>
          <w:sz w:val="18"/>
        </w:rPr>
        <w:t>表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6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r Baker _____ to the beach tomorro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贝克先生明天要去海边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s driv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riv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driv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s driv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用现在进行时态表示将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6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was in the house _____ he used to live that the exhibition was hel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是在他曾经住过的房子里举行的展览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e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空是一个定语从句，整个句子是一个强调句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6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is known to us all is that America is a developed country _____ the First Worl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都知道美国是属于第一世界的发达国家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ich; belonging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; belonging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at; belonging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t; belonging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空是主语从句；第二空是现在分词短语作定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6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wish you _____ in the futu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祝你旅途愉快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pleasant journe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be a pleasant journe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 pleased journe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be a pleased journe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leasant</w:t>
      </w:r>
      <w:r>
        <w:rPr>
          <w:sz w:val="18"/>
        </w:rPr>
        <w:t>形容词作前置定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6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insisted on _____ to work in xiza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坚持要被派到西藏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end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ing sen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be sen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en sen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sist on </w:t>
      </w:r>
      <w:r>
        <w:rPr>
          <w:sz w:val="18"/>
        </w:rPr>
        <w:t>后面跟动名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6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How many monkeys are there in the zoo? ----- _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这家动物园里有多少猴子？　　　　　　</w:t>
      </w:r>
      <w:r>
        <w:rPr>
          <w:sz w:val="18"/>
        </w:rPr>
        <w:t>--</w:t>
      </w:r>
      <w:r>
        <w:rPr>
          <w:sz w:val="18"/>
        </w:rPr>
        <w:t>一个都没有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o o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on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th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ow many </w:t>
      </w:r>
      <w:r>
        <w:rPr>
          <w:sz w:val="18"/>
        </w:rPr>
        <w:t>提问，答案要么是具体的数目，要么是</w:t>
      </w:r>
      <w:r>
        <w:rPr>
          <w:sz w:val="18"/>
        </w:rPr>
        <w:t>none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6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_____ well in her studies since she came to our schoo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自从来到我们学校，她学习一直很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i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s don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s go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oe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ince</w:t>
      </w:r>
      <w:r>
        <w:rPr>
          <w:sz w:val="18"/>
        </w:rPr>
        <w:t>引导的过去时态的句子，主句应该是现在完成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7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tudents _____one another good luck before the examinai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试前学生们互祝好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n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ish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op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xpec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ish sb. sth. </w:t>
      </w:r>
      <w:r>
        <w:rPr>
          <w:sz w:val="18"/>
        </w:rPr>
        <w:t>只有这个结构表示祝愿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7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man was put in _____ prison for stealing a computer, but his wife didn’t go to _____ prison to see hi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人因为偷电脑被关进监狱，而他的妻子没有去监狱看他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; /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/; th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; a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/; a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ut sb. in prison </w:t>
      </w:r>
      <w:r>
        <w:rPr>
          <w:sz w:val="18"/>
        </w:rPr>
        <w:t>把…关进监狱；</w:t>
      </w:r>
      <w:r>
        <w:rPr>
          <w:sz w:val="18"/>
        </w:rPr>
        <w:t>go to the prison</w:t>
      </w:r>
      <w:r>
        <w:rPr>
          <w:sz w:val="18"/>
        </w:rPr>
        <w:t>去探监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7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Shall I call in the doctor for you?</w:t>
      </w:r>
      <w:r>
        <w:rPr>
          <w:sz w:val="18"/>
        </w:rPr>
        <w:t>　　　　</w:t>
      </w:r>
      <w:r>
        <w:rPr>
          <w:sz w:val="18"/>
        </w:rPr>
        <w:t>----- _____. I’ll go and see him himself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我可以为你请医生吗？　　　　</w:t>
      </w:r>
      <w:r>
        <w:rPr>
          <w:sz w:val="18"/>
        </w:rPr>
        <w:t>--</w:t>
      </w:r>
      <w:r>
        <w:rPr>
          <w:sz w:val="18"/>
        </w:rPr>
        <w:t>不用，我可以自己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You are welco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ot at al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ever ni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. All right 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别人想为你提供帮助，而你又不想麻烦别人时应说：</w:t>
      </w:r>
      <w:r>
        <w:rPr>
          <w:sz w:val="18"/>
        </w:rPr>
        <w:t>Never mind</w:t>
      </w:r>
      <w:r>
        <w:rPr>
          <w:sz w:val="18"/>
        </w:rPr>
        <w:t>或</w:t>
      </w:r>
      <w:r>
        <w:rPr>
          <w:sz w:val="18"/>
        </w:rPr>
        <w:t>No, thank you.</w:t>
        <w:br/>
        <w:br/>
      </w:r>
      <w:r>
        <w:rPr>
          <w:sz w:val="18"/>
        </w:rPr>
        <w:t>【</w:t>
      </w:r>
      <w:r>
        <w:rPr>
          <w:sz w:val="18"/>
        </w:rPr>
        <w:t>157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 breaks the law should be punished, that is to say, we will punish _____ breaks the la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任何违背法律的人都应当受到惩罚，也就是说，我们应当惩罚那些违法的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nyone, whoev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oever, whoev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 matter who, whoev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omeverm,who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hoever </w:t>
      </w:r>
      <w:r>
        <w:rPr>
          <w:sz w:val="18"/>
        </w:rPr>
        <w:t>可以引导名词性从句又可以引导状语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7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You were brave enough to raise objections at the meeting. -----well, now I regret ____ tha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真胆大敢在会上提出反对意见。　　　　</w:t>
      </w:r>
      <w:r>
        <w:rPr>
          <w:sz w:val="18"/>
        </w:rPr>
        <w:t>--</w:t>
      </w:r>
      <w:r>
        <w:rPr>
          <w:sz w:val="18"/>
        </w:rPr>
        <w:t>是呀，现在我后悔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d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be do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have do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ing don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gret</w:t>
      </w:r>
      <w:r>
        <w:rPr>
          <w:sz w:val="18"/>
        </w:rPr>
        <w:t>表示后悔，后面跟动名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7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expected _____ the work by Saturd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期望在周六完成工作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inis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inish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inish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finis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xpect </w:t>
      </w:r>
      <w:r>
        <w:rPr>
          <w:sz w:val="18"/>
        </w:rPr>
        <w:t>后面接不定式作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7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chool _____ they are planning to start will be _____ to disable childre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计划开办的学校将对残疾儿童开放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ere; ope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; open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ere; op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ch; op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tart</w:t>
      </w:r>
      <w:r>
        <w:rPr>
          <w:sz w:val="18"/>
        </w:rPr>
        <w:t>的宾语是</w:t>
      </w:r>
      <w:r>
        <w:rPr>
          <w:sz w:val="18"/>
        </w:rPr>
        <w:t>school</w:t>
      </w:r>
      <w:r>
        <w:rPr>
          <w:sz w:val="18"/>
        </w:rPr>
        <w:t>；</w:t>
      </w:r>
      <w:r>
        <w:rPr>
          <w:sz w:val="18"/>
        </w:rPr>
        <w:t xml:space="preserve">be opened to </w:t>
      </w:r>
      <w:r>
        <w:rPr>
          <w:sz w:val="18"/>
        </w:rPr>
        <w:t>对…开放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7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Have you received Jack’s plan?</w:t>
      </w:r>
      <w:r>
        <w:rPr>
          <w:sz w:val="18"/>
        </w:rPr>
        <w:t>　　　　</w:t>
      </w:r>
      <w:r>
        <w:rPr>
          <w:sz w:val="18"/>
        </w:rPr>
        <w:t>-----Yes, but I don’t think his plan is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收到杰克的计划了吗？　　　　</w:t>
      </w:r>
      <w:r>
        <w:rPr>
          <w:sz w:val="18"/>
        </w:rPr>
        <w:t>--</w:t>
      </w:r>
      <w:r>
        <w:rPr>
          <w:sz w:val="18"/>
        </w:rPr>
        <w:t>收到了，但我认为他的计划不值得考虑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orth being conside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rthy to be consider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orthy of consider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orth to be consider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worthy of being done = be worthy to be done = be worth doing </w:t>
      </w:r>
      <w:r>
        <w:rPr>
          <w:sz w:val="18"/>
        </w:rPr>
        <w:t>都是</w:t>
      </w:r>
      <w:r>
        <w:rPr>
          <w:sz w:val="18"/>
        </w:rPr>
        <w:t>"</w:t>
      </w:r>
      <w:r>
        <w:rPr>
          <w:sz w:val="18"/>
        </w:rPr>
        <w:t>值得…</w:t>
      </w:r>
      <w:r>
        <w:rPr>
          <w:sz w:val="18"/>
        </w:rPr>
        <w:t>."</w:t>
      </w:r>
      <w:r>
        <w:rPr>
          <w:sz w:val="18"/>
        </w:rPr>
        <w:t>，但注意其结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7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naughty boy played a trick _____ Lucy by tearing her letter _____ piec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顽皮男孩开了露西一个玩笑，把她的信件撕成了碎片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n; in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ith; in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ith;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; of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lay a trick on sb. </w:t>
      </w:r>
      <w:r>
        <w:rPr>
          <w:sz w:val="18"/>
        </w:rPr>
        <w:t>开某人玩笑；</w:t>
      </w:r>
      <w:r>
        <w:rPr>
          <w:sz w:val="18"/>
        </w:rPr>
        <w:t>tear sth. into pieces</w:t>
      </w:r>
      <w:r>
        <w:rPr>
          <w:sz w:val="18"/>
        </w:rPr>
        <w:t>把</w:t>
      </w:r>
      <w:r>
        <w:rPr>
          <w:sz w:val="18"/>
        </w:rPr>
        <w:t>...</w:t>
      </w:r>
      <w:r>
        <w:rPr>
          <w:sz w:val="18"/>
        </w:rPr>
        <w:t>撕成碎片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7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passed on to us all the skill that had been _____ in his famil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把只能在他们家人中传授的所有技术传给我们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nded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iven 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nded dow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urned 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and down </w:t>
      </w:r>
      <w:r>
        <w:rPr>
          <w:sz w:val="18"/>
        </w:rPr>
        <w:t>把…传下去；</w:t>
      </w:r>
      <w:r>
        <w:rPr>
          <w:sz w:val="18"/>
        </w:rPr>
        <w:t xml:space="preserve">give out </w:t>
      </w:r>
      <w:r>
        <w:rPr>
          <w:sz w:val="18"/>
        </w:rPr>
        <w:t>奋发，用尽；</w:t>
      </w:r>
      <w:r>
        <w:rPr>
          <w:sz w:val="18"/>
        </w:rPr>
        <w:t xml:space="preserve">hand in </w:t>
      </w:r>
      <w:r>
        <w:rPr>
          <w:sz w:val="18"/>
        </w:rPr>
        <w:t>上交；</w:t>
      </w:r>
      <w:r>
        <w:rPr>
          <w:sz w:val="18"/>
        </w:rPr>
        <w:t>turn out</w:t>
      </w:r>
      <w:r>
        <w:rPr>
          <w:sz w:val="18"/>
        </w:rPr>
        <w:t>产生，结果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8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_____, the man said he went home at 2:00 a.m. _____ and only _____ his house borken into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问到他的时候，这个人说，他下午两点回到家，很疲倦，是发现他的家有人破门而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ked; tired; to fi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king; tiredly; find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sked; tiredly; to fi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king; tired; find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空过去分词表示被动；第二空过去分词表示状态；</w:t>
      </w:r>
      <w:r>
        <w:rPr>
          <w:sz w:val="18"/>
        </w:rPr>
        <w:t xml:space="preserve">only </w:t>
      </w:r>
      <w:r>
        <w:rPr>
          <w:sz w:val="18"/>
        </w:rPr>
        <w:t>加不定式表示结果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8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 happened to Mr Zhu? He spoke in _____ voice in today’s class that I could hear almost noth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祝老师出什么事了？　他今天在上课时说话声音太小我几乎什么都没听见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 lo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uch a low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 hig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uch a hig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uch a + </w:t>
      </w:r>
      <w:r>
        <w:rPr>
          <w:sz w:val="18"/>
        </w:rPr>
        <w:t>可数名词</w:t>
      </w:r>
      <w:r>
        <w:rPr>
          <w:sz w:val="18"/>
        </w:rPr>
        <w:t>that…</w:t>
      </w:r>
      <w:r>
        <w:rPr>
          <w:sz w:val="18"/>
        </w:rPr>
        <w:t>结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8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at’s my idea. Can you think of _____ one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那是我的主意。你能不能想出一个更好的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oo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tt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 bett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 better one </w:t>
      </w:r>
      <w:r>
        <w:rPr>
          <w:sz w:val="18"/>
        </w:rPr>
        <w:t>一个更好的主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8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Can I have _____ orange, mum?</w:t>
      </w:r>
      <w:r>
        <w:rPr>
          <w:sz w:val="18"/>
        </w:rPr>
        <w:t>　　　　　　</w:t>
      </w:r>
      <w:r>
        <w:rPr>
          <w:sz w:val="18"/>
        </w:rPr>
        <w:t>-----Oh, Nacy has had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我可以把另一个桔子也吃掉好吗，妈妈？　　</w:t>
      </w:r>
      <w:r>
        <w:rPr>
          <w:sz w:val="18"/>
        </w:rPr>
        <w:t>--</w:t>
      </w:r>
      <w:r>
        <w:rPr>
          <w:sz w:val="18"/>
        </w:rPr>
        <w:t>啊，南茜已经吃掉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oth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根据题意，是想把另一个也吃掉，故用</w:t>
      </w:r>
      <w:r>
        <w:rPr>
          <w:sz w:val="18"/>
        </w:rPr>
        <w:t>the other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8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How are you feeling today, Linda?</w:t>
      </w:r>
      <w:r>
        <w:rPr>
          <w:sz w:val="18"/>
        </w:rPr>
        <w:t>　　　　　　</w:t>
      </w:r>
      <w:r>
        <w:rPr>
          <w:sz w:val="18"/>
        </w:rPr>
        <w:t>----- _______, thanks a lo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玲达，你今天感觉如何？　　　　</w:t>
      </w:r>
      <w:r>
        <w:rPr>
          <w:sz w:val="18"/>
        </w:rPr>
        <w:t>--</w:t>
      </w:r>
      <w:r>
        <w:rPr>
          <w:sz w:val="18"/>
        </w:rPr>
        <w:t>好多了，谢谢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ot very we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uch bett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i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y head hurt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询问病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8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warship _____ again and headed _____ toward Haiti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战舰又启航了，笔直向南朝着</w:t>
      </w:r>
      <w:r>
        <w:rPr>
          <w:sz w:val="18"/>
        </w:rPr>
        <w:t>Haiti</w:t>
      </w:r>
      <w:r>
        <w:rPr>
          <w:sz w:val="18"/>
        </w:rPr>
        <w:t>开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et a sail; to sou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et sail; sout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et sail; to sou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et sails; to the sou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t sail </w:t>
      </w:r>
      <w:r>
        <w:rPr>
          <w:sz w:val="18"/>
        </w:rPr>
        <w:t>启航；表示方位的名词不用冠词，也不加介词，直接可以做状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8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said that there _____ a concert this Saturday. Do you want to go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据说本周末有一场音乐会。你想去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s going to ha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ill hav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going to b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ll not b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ere be </w:t>
      </w:r>
      <w:r>
        <w:rPr>
          <w:sz w:val="18"/>
        </w:rPr>
        <w:t>句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8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_____ you like the new film My Parents by zhangYimou? -----Very much, especially the stor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认为张艺谋拍的《我的父亲母亲》如何？　　　　　</w:t>
      </w:r>
      <w:r>
        <w:rPr>
          <w:sz w:val="18"/>
        </w:rPr>
        <w:t>--</w:t>
      </w:r>
      <w:r>
        <w:rPr>
          <w:sz w:val="18"/>
        </w:rPr>
        <w:t>非常好，特别是这个故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at d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n wil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ow d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根据下一句对话可以知道是问的看法，用</w:t>
      </w:r>
      <w:r>
        <w:rPr>
          <w:sz w:val="18"/>
        </w:rPr>
        <w:t>how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8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 one was sure _____ he would be asked to speak next ye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没有人肯定明年他是否被邀请作演讲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th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ow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ther</w:t>
      </w:r>
      <w:r>
        <w:rPr>
          <w:sz w:val="18"/>
        </w:rPr>
        <w:t>引导宾语从句，表示是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8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dane curie’s _____ encouraged many women to study science and many of them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居里夫人的成功鼓励了许多妇女努力学习科学，而且她们中的许多成功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ucceeded; succeed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uccess; succes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ucceeded; succes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uccess; succeed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该句差主语用名词</w:t>
      </w:r>
      <w:r>
        <w:rPr>
          <w:sz w:val="18"/>
        </w:rPr>
        <w:t>success</w:t>
      </w:r>
      <w:r>
        <w:rPr>
          <w:sz w:val="18"/>
        </w:rPr>
        <w:t>；后面是缺谓语，用动词</w:t>
      </w:r>
      <w:r>
        <w:rPr>
          <w:sz w:val="18"/>
        </w:rPr>
        <w:t>succeed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9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I don’t agree with you, I’ll defend your right of expressing your idea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尽管不同意你的看法，我还是将保护你表达你的看法的权利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lthough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ven thoug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in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lthough </w:t>
      </w:r>
      <w:r>
        <w:rPr>
          <w:sz w:val="18"/>
        </w:rPr>
        <w:t>和</w:t>
      </w:r>
      <w:r>
        <w:rPr>
          <w:sz w:val="18"/>
        </w:rPr>
        <w:t>even though</w:t>
      </w:r>
      <w:r>
        <w:rPr>
          <w:sz w:val="18"/>
        </w:rPr>
        <w:t>意思差不多，但后者感情强烈，根据句意选择后者最佳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9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dame Curie _____ the greater woman in the European histor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居里夫人被当作欧洲历史上最伟大的妇女而铭记在心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emembe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 remembered a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s remember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remember a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remembered as </w:t>
      </w:r>
      <w:r>
        <w:rPr>
          <w:sz w:val="18"/>
        </w:rPr>
        <w:t>作为…被记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9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fter leaving Poland for many years, she decided to return to the country _____ she had lived for about 18 year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离开波兰许多年后，她决定回到她曾生活了</w:t>
      </w:r>
      <w:r>
        <w:rPr>
          <w:sz w:val="18"/>
        </w:rPr>
        <w:t>18</w:t>
      </w:r>
      <w:r>
        <w:rPr>
          <w:sz w:val="18"/>
        </w:rPr>
        <w:t>年的国家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e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rom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，先行词</w:t>
      </w:r>
      <w:r>
        <w:rPr>
          <w:sz w:val="18"/>
        </w:rPr>
        <w:t>the country</w:t>
      </w:r>
      <w:r>
        <w:rPr>
          <w:sz w:val="18"/>
        </w:rPr>
        <w:t>在从句中充当地点状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9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 beautiful flowers! Are most of _____ from Holland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多美的花呀！它们的大部分是不是都来自荷兰呀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 on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lower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em </w:t>
      </w:r>
      <w:r>
        <w:rPr>
          <w:sz w:val="18"/>
        </w:rPr>
        <w:t>代替前面句子中的</w:t>
      </w:r>
      <w:r>
        <w:rPr>
          <w:sz w:val="18"/>
        </w:rPr>
        <w:t>flowers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9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 you still remember the night _____ we saw the radium for the first time in our lab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是否仍然记得在我们的实验室里第一次看到镭的那个夜晚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e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ow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，先行词</w:t>
      </w:r>
      <w:r>
        <w:rPr>
          <w:sz w:val="18"/>
        </w:rPr>
        <w:t>the night</w:t>
      </w:r>
      <w:r>
        <w:rPr>
          <w:sz w:val="18"/>
        </w:rPr>
        <w:t>在从句中充当时间状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9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Madame Curie who is the only scientist who _____ Nobel prizes twice. Am I right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居里夫人是唯一一个获得两次诺贝尔奖的科学家。我说得对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eceiv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o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ccep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ain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ceive </w:t>
      </w:r>
      <w:r>
        <w:rPr>
          <w:sz w:val="18"/>
        </w:rPr>
        <w:t>获得；</w:t>
      </w:r>
      <w:r>
        <w:rPr>
          <w:sz w:val="18"/>
        </w:rPr>
        <w:t>gain</w:t>
      </w:r>
      <w:r>
        <w:rPr>
          <w:sz w:val="18"/>
        </w:rPr>
        <w:t>赢得，有主动争取之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9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is either swimming or boating in the lake. I don’t know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要么是游泳，要么是在湖中划船。我不知道是哪一个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e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两个当中其中一个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9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ack, don’t watch the games all the day. Find something _____ do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杰克，不要整天看比赛。找点值得做的事干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oo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terest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or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t wor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orth doing </w:t>
      </w:r>
      <w:r>
        <w:rPr>
          <w:sz w:val="18"/>
        </w:rPr>
        <w:t>值得做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9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found the book I _____ I _____ in the teachers’ room! What a happy afternoon!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找到了原认为丢在老师办公室的书！今天真高兴！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ink; have fou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ought; had los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aw; p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ought; had tak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时态题。丢书的动作发生在认为之前，动作用过去完成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59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s the Titanic for making the film "Titanic" still _____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拍成电影《泰坦尼克号》的这首船还在海上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t sea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 sea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y sea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 sea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t sea </w:t>
      </w:r>
      <w:r>
        <w:rPr>
          <w:sz w:val="18"/>
        </w:rPr>
        <w:t>在海上；</w:t>
      </w:r>
      <w:r>
        <w:rPr>
          <w:sz w:val="18"/>
        </w:rPr>
        <w:t xml:space="preserve">by sea </w:t>
      </w:r>
      <w:r>
        <w:rPr>
          <w:sz w:val="18"/>
        </w:rPr>
        <w:t>走海路；</w:t>
      </w:r>
      <w:r>
        <w:rPr>
          <w:sz w:val="18"/>
        </w:rPr>
        <w:t>on the sea</w:t>
      </w:r>
      <w:r>
        <w:rPr>
          <w:sz w:val="18"/>
        </w:rPr>
        <w:t>在船上；</w:t>
      </w:r>
      <w:r>
        <w:rPr>
          <w:sz w:val="18"/>
        </w:rPr>
        <w:t>in the sea</w:t>
      </w:r>
      <w:r>
        <w:rPr>
          <w:sz w:val="18"/>
        </w:rPr>
        <w:t>在海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60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though he knew he had no chance to win, he _____ 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尽管他知道他没有机会赢，他还是坚持要试一试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sists to tr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sists on try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sisted to tr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sisted on try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sist</w:t>
      </w:r>
      <w:r>
        <w:rPr>
          <w:sz w:val="18"/>
        </w:rPr>
        <w:t>表示坚持做什么，只能接了介词</w:t>
      </w:r>
      <w:r>
        <w:rPr>
          <w:sz w:val="18"/>
        </w:rPr>
        <w:t>on</w:t>
      </w:r>
      <w:r>
        <w:rPr>
          <w:sz w:val="18"/>
        </w:rPr>
        <w:t>后方能跟动名词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3:41:00Z</dcterms:created>
  <dc:creator>mryuan</dc:creator>
  <dc:description/>
  <cp:keywords/>
  <dc:language>en-US</dc:language>
  <cp:lastModifiedBy>番茄花园</cp:lastModifiedBy>
  <dcterms:modified xsi:type="dcterms:W3CDTF">2005-03-10T01:00:00Z</dcterms:modified>
  <cp:revision>3</cp:revision>
  <dc:subject/>
  <dc:title>英语语言点综合练习及简析(16)</dc:title>
</cp:coreProperties>
</file>