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8"/>
        </w:rPr>
      </w:pPr>
      <w:r>
        <w:rPr>
          <w:sz w:val="18"/>
        </w:rPr>
        <w:t>英语语言点综合练习及简析</w:t>
      </w:r>
      <w:r>
        <w:rPr>
          <w:sz w:val="18"/>
        </w:rPr>
        <w:t>(19)</w:t>
      </w:r>
    </w:p>
    <w:p>
      <w:pPr>
        <w:pStyle w:val="Normal"/>
        <w:rPr/>
      </w:pPr>
      <w:r>
        <w:rPr>
          <w:sz w:val="18"/>
        </w:rPr>
        <w:t>【</w:t>
      </w:r>
      <w:r>
        <w:rPr>
          <w:sz w:val="18"/>
        </w:rPr>
        <w:t>180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oy students are not allowed to _____ long hair in our schoo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我们学校男学生不允许留长头发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res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ea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ea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row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辨析，</w:t>
      </w:r>
      <w:r>
        <w:rPr>
          <w:sz w:val="18"/>
        </w:rPr>
        <w:t>wear</w:t>
      </w:r>
      <w:r>
        <w:rPr>
          <w:sz w:val="18"/>
        </w:rPr>
        <w:t>才有留发的意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0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though they meet with difficulties, I hear that they’ve suceeded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尽管他们遇到了许多困难，我听说他们毕竟成功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a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fter al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bove a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irst of all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短语辨析，</w:t>
      </w:r>
      <w:r>
        <w:rPr>
          <w:sz w:val="18"/>
        </w:rPr>
        <w:t xml:space="preserve">in all </w:t>
      </w:r>
      <w:r>
        <w:rPr>
          <w:sz w:val="18"/>
        </w:rPr>
        <w:t>总共；</w:t>
      </w:r>
      <w:r>
        <w:rPr>
          <w:sz w:val="18"/>
        </w:rPr>
        <w:t>above all</w:t>
      </w:r>
      <w:r>
        <w:rPr>
          <w:sz w:val="18"/>
        </w:rPr>
        <w:t>尤其是；</w:t>
      </w:r>
      <w:r>
        <w:rPr>
          <w:sz w:val="18"/>
        </w:rPr>
        <w:t>first of all</w:t>
      </w:r>
      <w:r>
        <w:rPr>
          <w:sz w:val="18"/>
        </w:rPr>
        <w:t>首先；</w:t>
      </w:r>
      <w:r>
        <w:rPr>
          <w:sz w:val="18"/>
        </w:rPr>
        <w:t>after all</w:t>
      </w:r>
      <w:r>
        <w:rPr>
          <w:sz w:val="18"/>
        </w:rPr>
        <w:t>毕竟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0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m looking for the curtain that can _____ the carpets in my room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在找能和我家地毯相配的窗帘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u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t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uitabl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uit </w:t>
      </w:r>
      <w:r>
        <w:rPr>
          <w:sz w:val="18"/>
        </w:rPr>
        <w:t>值的是满足某人需要的合适；</w:t>
      </w:r>
      <w:r>
        <w:rPr>
          <w:sz w:val="18"/>
        </w:rPr>
        <w:t xml:space="preserve">fit </w:t>
      </w:r>
      <w:r>
        <w:rPr>
          <w:sz w:val="18"/>
        </w:rPr>
        <w:t>指大小，尺寸，形状的适合；</w:t>
      </w:r>
      <w:r>
        <w:rPr>
          <w:sz w:val="18"/>
        </w:rPr>
        <w:t>match</w:t>
      </w:r>
      <w:r>
        <w:rPr>
          <w:sz w:val="18"/>
        </w:rPr>
        <w:t>指颜色，设计，式样与其他物品配套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0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roups of _____ and _____ are eating and _____ at the foot of the hil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群羊和鹿在小山脚下吃草和绿叶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heep; deer; grass; leav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heeps; deers; grass; leaves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heep; deer; grass; lea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heeps; deers; grasses; leave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名词单复数问题，</w:t>
      </w:r>
      <w:r>
        <w:rPr>
          <w:sz w:val="18"/>
        </w:rPr>
        <w:t xml:space="preserve">sheep, deer </w:t>
      </w:r>
      <w:r>
        <w:rPr>
          <w:sz w:val="18"/>
        </w:rPr>
        <w:t>单复数同形；</w:t>
      </w:r>
      <w:r>
        <w:rPr>
          <w:sz w:val="18"/>
        </w:rPr>
        <w:t>grass</w:t>
      </w:r>
      <w:r>
        <w:rPr>
          <w:sz w:val="18"/>
        </w:rPr>
        <w:t>不可数名词；</w:t>
      </w:r>
      <w:r>
        <w:rPr>
          <w:sz w:val="18"/>
        </w:rPr>
        <w:t>leaf</w:t>
      </w:r>
      <w:r>
        <w:rPr>
          <w:sz w:val="18"/>
        </w:rPr>
        <w:t>的复数是</w:t>
      </w:r>
      <w:r>
        <w:rPr>
          <w:sz w:val="18"/>
        </w:rPr>
        <w:t>leaves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0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y father _____ in a universit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父亲在一所大学里搞研究工作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akes a resear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oes a resear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akes resear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oes resear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搞研究工作的短语是</w:t>
      </w:r>
      <w:r>
        <w:rPr>
          <w:sz w:val="18"/>
        </w:rPr>
        <w:t>do / make research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0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neededd some more hands to do the work, _____they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需要更多的人手去做这项工作，是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idn’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. neededn’t 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ustn’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eedn’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eed</w:t>
      </w:r>
      <w:r>
        <w:rPr>
          <w:sz w:val="18"/>
        </w:rPr>
        <w:t>事实意动词，在反意疑问句中应该用助动词</w:t>
      </w:r>
      <w:r>
        <w:rPr>
          <w:sz w:val="18"/>
        </w:rPr>
        <w:t>do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0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train arrived at _____ 8 o’clock, neither earlier nor lat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火车正好八点钟到达，不早也不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roper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xact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lmo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earl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此题由</w:t>
      </w:r>
      <w:r>
        <w:rPr>
          <w:sz w:val="18"/>
        </w:rPr>
        <w:t>neiter earlier nor later</w:t>
      </w:r>
      <w:r>
        <w:rPr>
          <w:sz w:val="18"/>
        </w:rPr>
        <w:t>解题，表示正好用</w:t>
      </w:r>
      <w:r>
        <w:rPr>
          <w:sz w:val="18"/>
        </w:rPr>
        <w:t>exactly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0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rice of this washing machine has been increased _____ 15%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种洗衣机的价格已经涨了百分之一十五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b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增加了多少介词用</w:t>
      </w:r>
      <w:r>
        <w:rPr>
          <w:sz w:val="18"/>
        </w:rPr>
        <w:t>by</w:t>
      </w:r>
      <w:r>
        <w:rPr>
          <w:sz w:val="18"/>
        </w:rPr>
        <w:t>；增加到多少用介词</w:t>
      </w:r>
      <w:r>
        <w:rPr>
          <w:sz w:val="18"/>
        </w:rPr>
        <w:t>to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0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----- What do you think of the book? </w:t>
      </w:r>
      <w:r>
        <w:rPr>
          <w:sz w:val="18"/>
        </w:rPr>
        <w:t>　　　　　　</w:t>
      </w:r>
      <w:r>
        <w:rPr>
          <w:sz w:val="18"/>
        </w:rPr>
        <w:t>-----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认为这本书如何？　　　　　　</w:t>
      </w:r>
      <w:r>
        <w:rPr>
          <w:sz w:val="18"/>
        </w:rPr>
        <w:t>--</w:t>
      </w:r>
      <w:r>
        <w:rPr>
          <w:sz w:val="18"/>
        </w:rPr>
        <w:t>值得一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 book is worth read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t is worth reading the boo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You are worth read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You are worth to rea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此句是征求评价性的意见的句式，当然就得用评价的话语回答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1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thing that _____ is not whether you fail or not, but whether you try or no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要紧的事不是你是否失败，而是你尝试没有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r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tter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nsider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ind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用法辨析，</w:t>
      </w:r>
      <w:r>
        <w:rPr>
          <w:sz w:val="18"/>
        </w:rPr>
        <w:t xml:space="preserve">matter </w:t>
      </w:r>
      <w:r>
        <w:rPr>
          <w:sz w:val="18"/>
        </w:rPr>
        <w:t>表示要紧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1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has recovered _____ of his friend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的康复，使朋友们很高兴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their much deligh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much deligh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much their deligh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uch to their deligh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o one’s delight </w:t>
      </w:r>
      <w:r>
        <w:rPr>
          <w:sz w:val="18"/>
        </w:rPr>
        <w:t>使某人高兴；程度副词</w:t>
      </w:r>
      <w:r>
        <w:rPr>
          <w:sz w:val="18"/>
        </w:rPr>
        <w:t>much</w:t>
      </w:r>
      <w:r>
        <w:rPr>
          <w:sz w:val="18"/>
        </w:rPr>
        <w:t>应该放在短语的前面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1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l that you mentioned _____ well known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所提及的一切事情都是我们知道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re; for u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; by u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s; to u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ere; to u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l</w:t>
      </w:r>
      <w:r>
        <w:rPr>
          <w:sz w:val="18"/>
        </w:rPr>
        <w:t>表示一切时，一般作单数讲；按时态一致的原则应是一般过去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1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re are many things which have to _____ before we finally make up our mind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我们最后下决心之前还有很多事得想到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 though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 thought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ink ab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ink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应是一个被动意思的句子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1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t only a promise _____, but also he kept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不但作了一个许诺，而且兑现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oes he ma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id he mak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e mad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id we mak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t only.. but also…</w:t>
      </w:r>
      <w:r>
        <w:rPr>
          <w:sz w:val="18"/>
        </w:rPr>
        <w:t>引导的并列句，前倒后不倒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1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is stupid ____ you to say so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这样说话很愚蠢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t;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t;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;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is ;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t is + </w:t>
      </w:r>
      <w:r>
        <w:rPr>
          <w:sz w:val="18"/>
        </w:rPr>
        <w:t>形容词</w:t>
      </w:r>
      <w:r>
        <w:rPr>
          <w:sz w:val="18"/>
        </w:rPr>
        <w:t>+ of sb. to do sth.</w:t>
      </w:r>
      <w:r>
        <w:rPr>
          <w:sz w:val="18"/>
        </w:rPr>
        <w:t>句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1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r Brown , _____, whorks as the manager of the compan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乘布朗的车到这儿来的，他在这家公司当经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y whose car wr got he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 whose car we got he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e got here by ca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e got here in his ca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中的状语</w:t>
      </w:r>
      <w:r>
        <w:rPr>
          <w:sz w:val="18"/>
        </w:rPr>
        <w:t>in his car = in whose car.</w:t>
        <w:br/>
        <w:br/>
      </w:r>
      <w:r>
        <w:rPr>
          <w:sz w:val="18"/>
        </w:rPr>
        <w:t>【</w:t>
      </w:r>
      <w:r>
        <w:rPr>
          <w:sz w:val="18"/>
        </w:rPr>
        <w:t>181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find _____ impossible to learn two foreign languages well at the same ti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发现同时学好两门外语是不可能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查的是</w:t>
      </w:r>
      <w:r>
        <w:rPr>
          <w:sz w:val="18"/>
        </w:rPr>
        <w:t>6123</w:t>
      </w:r>
      <w:r>
        <w:rPr>
          <w:sz w:val="18"/>
        </w:rPr>
        <w:t>结构，请具体参见本站语法相关内容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1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y parents always let me have my own _____ of liv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的父母总是让我有自己的生活方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etho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ann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ashi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名词辨析，</w:t>
      </w:r>
      <w:r>
        <w:rPr>
          <w:sz w:val="18"/>
        </w:rPr>
        <w:t xml:space="preserve">way </w:t>
      </w:r>
      <w:r>
        <w:rPr>
          <w:sz w:val="18"/>
        </w:rPr>
        <w:t>表示方式，常和介词连用；</w:t>
      </w:r>
      <w:r>
        <w:rPr>
          <w:sz w:val="18"/>
        </w:rPr>
        <w:t xml:space="preserve">method </w:t>
      </w:r>
      <w:r>
        <w:rPr>
          <w:sz w:val="18"/>
        </w:rPr>
        <w:t>表示有规律，有系统的方法；</w:t>
      </w:r>
      <w:r>
        <w:rPr>
          <w:sz w:val="18"/>
        </w:rPr>
        <w:t>manner</w:t>
      </w:r>
      <w:r>
        <w:rPr>
          <w:sz w:val="18"/>
        </w:rPr>
        <w:t>表示举止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1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had to work extremely carefully, for I didn’t know how long _____ to get used to the new too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得特别的仔细工作，因为我不知道要多久才能适应这种新工具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t would take 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t would spend 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ould it pay 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. would it cost me 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查</w:t>
      </w:r>
      <w:r>
        <w:rPr>
          <w:sz w:val="18"/>
        </w:rPr>
        <w:t>it take sb. some time to do sth.</w:t>
      </w:r>
      <w:r>
        <w:rPr>
          <w:sz w:val="18"/>
        </w:rPr>
        <w:t>句型和语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2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an you explain _____ having done such a thing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能给我解释一下你为什么做这样的事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 reason to me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 reason to me wh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e the erason wh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e the reason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xplain sth. to sb.</w:t>
      </w:r>
      <w:r>
        <w:rPr>
          <w:sz w:val="18"/>
        </w:rPr>
        <w:t>向某人解释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2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seemed that he got into trouble because the secret was _____ and he had to find another way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看来他遇上麻烦了，因为秘密泄露，他得再找出路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ut; to go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ut; know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ut;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knowing; 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ind a way out</w:t>
      </w:r>
      <w:r>
        <w:rPr>
          <w:sz w:val="18"/>
        </w:rPr>
        <w:t>找出路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2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Is it serious?</w:t>
      </w:r>
      <w:r>
        <w:rPr>
          <w:sz w:val="18"/>
        </w:rPr>
        <w:t>　　　　　　</w:t>
      </w:r>
      <w:r>
        <w:rPr>
          <w:sz w:val="18"/>
        </w:rPr>
        <w:t>----- No, but you must _____ lying in bed till tomorro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严重吗？　　　　　　</w:t>
      </w:r>
      <w:r>
        <w:rPr>
          <w:sz w:val="18"/>
        </w:rPr>
        <w:t>--</w:t>
      </w:r>
      <w:r>
        <w:rPr>
          <w:sz w:val="18"/>
        </w:rPr>
        <w:t>不严重，但你得在床上一直躺到明天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o 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keep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kee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keep doing sth.</w:t>
      </w:r>
      <w:r>
        <w:rPr>
          <w:sz w:val="18"/>
        </w:rPr>
        <w:t>一直做什么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2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_____ my son _____ a doctor, but he wasn’t good enough at scienc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原希望儿子当医生，但他一直对理科不太感兴趣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oped; beca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oped; would beco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d hpoed; would beco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d hoped; wyould have becom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ad hoped</w:t>
      </w:r>
      <w:r>
        <w:rPr>
          <w:sz w:val="18"/>
        </w:rPr>
        <w:t>表示事与愿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2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is late, _____ is often the cas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经常是这样迟到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i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，</w:t>
      </w:r>
      <w:r>
        <w:rPr>
          <w:sz w:val="18"/>
        </w:rPr>
        <w:t>as</w:t>
      </w:r>
      <w:r>
        <w:rPr>
          <w:sz w:val="18"/>
        </w:rPr>
        <w:t>代替前面整个句子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2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ow I wish I _____ such a silly mistake, but I di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希望我不犯这样愚蠢的错误该多好呀，但死我就犯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d not mad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uld not mak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idn’t ma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en’t mad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ish </w:t>
      </w:r>
      <w:r>
        <w:rPr>
          <w:sz w:val="18"/>
        </w:rPr>
        <w:t>后面的宾语从句要用虚拟语气，与过去事实相反要用过去完成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2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peech _____ me very much was made by the famous professo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使我非常感动的演讲是那位著名的教授作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ich excit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 is excit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xci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xci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在分词短语做定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2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send for a doctor is still a questi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派谁去请医生仍然是一个问题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o that we wi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 we shoul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om we shoul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o should w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end sb. for a doctor</w:t>
      </w:r>
      <w:r>
        <w:rPr>
          <w:sz w:val="18"/>
        </w:rPr>
        <w:t>派某人去请医生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2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is class _____ unable to agree on a monitor so f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的全班学生就班长问题还没有达成一致意见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s bee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e be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is claas </w:t>
      </w:r>
      <w:r>
        <w:rPr>
          <w:sz w:val="18"/>
        </w:rPr>
        <w:t>在这儿指的是全班学生，故应该用复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2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on time, this medicine will be quite effectiv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按时服药的话，这种药是相当有效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ak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ing take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ak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ing tak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药作主语，吃药只能是被动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3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Have you read all the books?</w:t>
      </w:r>
      <w:r>
        <w:rPr>
          <w:sz w:val="18"/>
        </w:rPr>
        <w:t>　　　　　　　　</w:t>
      </w:r>
      <w:r>
        <w:rPr>
          <w:sz w:val="18"/>
        </w:rPr>
        <w:t>----- Yes, _____ on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把这些书都读了？　　　　　　　　</w:t>
      </w:r>
      <w:r>
        <w:rPr>
          <w:sz w:val="18"/>
        </w:rPr>
        <w:t>--</w:t>
      </w:r>
      <w:r>
        <w:rPr>
          <w:sz w:val="18"/>
        </w:rPr>
        <w:t>是，全部读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ve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i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a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very</w:t>
      </w:r>
      <w:r>
        <w:rPr>
          <w:sz w:val="18"/>
        </w:rPr>
        <w:t>强调整体；</w:t>
      </w:r>
      <w:r>
        <w:rPr>
          <w:sz w:val="18"/>
        </w:rPr>
        <w:t>each</w:t>
      </w:r>
      <w:r>
        <w:rPr>
          <w:sz w:val="18"/>
        </w:rPr>
        <w:t>强调个体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3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can depend on _____ all the goods will be delivered in ti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完全可以信赖，所有货物将准时送到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th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t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介词后面的宾语从句一般要用</w:t>
      </w:r>
      <w:r>
        <w:rPr>
          <w:sz w:val="18"/>
        </w:rPr>
        <w:t>it</w:t>
      </w:r>
      <w:r>
        <w:rPr>
          <w:sz w:val="18"/>
        </w:rPr>
        <w:t>作形式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3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eople in European countries go to _____ every Sunday. They believe in the Go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欧洲国家的人每周星期天到教堂去做礼拜。他们信仰上帝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 church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hurch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hur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chur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go to church </w:t>
      </w:r>
      <w:r>
        <w:rPr>
          <w:sz w:val="18"/>
        </w:rPr>
        <w:t>类似于</w:t>
      </w:r>
      <w:r>
        <w:rPr>
          <w:sz w:val="18"/>
        </w:rPr>
        <w:t>go to school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3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anjing lies _____ the Changjiang River and Hangzhou lies _____ south of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南京位于长江边上，杭州在长江南边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y;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; to th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; in th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;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江边上介词用</w:t>
      </w:r>
      <w:r>
        <w:rPr>
          <w:sz w:val="18"/>
        </w:rPr>
        <w:t>on</w:t>
      </w:r>
      <w:r>
        <w:rPr>
          <w:sz w:val="18"/>
        </w:rPr>
        <w:t>；在以…南介词用</w:t>
      </w:r>
      <w:r>
        <w:rPr>
          <w:sz w:val="18"/>
        </w:rPr>
        <w:t>to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3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 learn English well, read _____ after clas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要学好英语，你应该在课余尽量多阅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 much as possib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 possible as you ca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s much as you c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 many as possibl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句是一个祈使句中加入了一个短语</w:t>
      </w:r>
      <w:r>
        <w:rPr>
          <w:sz w:val="18"/>
        </w:rPr>
        <w:t>as much as you can</w:t>
      </w:r>
      <w:r>
        <w:rPr>
          <w:sz w:val="18"/>
        </w:rPr>
        <w:t>尽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= as much as possible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3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What’s you nationality, please?</w:t>
      </w:r>
      <w:r>
        <w:rPr>
          <w:sz w:val="18"/>
        </w:rPr>
        <w:t>　　　　</w:t>
      </w:r>
      <w:r>
        <w:rPr>
          <w:sz w:val="18"/>
        </w:rPr>
        <w:t>-----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请问你的国籍？　　　　　　</w:t>
      </w:r>
      <w:r>
        <w:rPr>
          <w:sz w:val="18"/>
        </w:rPr>
        <w:t>--</w:t>
      </w:r>
      <w:r>
        <w:rPr>
          <w:sz w:val="18"/>
        </w:rPr>
        <w:t>我的国际是中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’m China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’m the China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y nationality is China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y nationality is Chines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问某人国际有三种回答：</w:t>
      </w:r>
      <w:r>
        <w:rPr>
          <w:sz w:val="18"/>
        </w:rPr>
        <w:t>I’m Chinese = My nationality is Chinese = I’m of Chinese nationality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3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want to go away for Summer Vacati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玛丽和她的同学都不想去外地过暑假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ot only they but also their teac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either Mary nor her classmat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ither Father or Mo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either Mary norher broth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题答案中的几个结构都有一个主谓一致的问题，而且都是就近一致的原则，但只有第二个答案才和本句的谓语一致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3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did he give you much advice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给你的是关于什么的建议呀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bout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 w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 w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句的结构是</w:t>
      </w:r>
      <w:r>
        <w:rPr>
          <w:sz w:val="18"/>
        </w:rPr>
        <w:t>give sb. advice on sth.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3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won’t be _____ he _____ up with u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赶上我们不需要多少时间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ong until; will cat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 long; caugh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fore long; catch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ong before; catche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查</w:t>
      </w:r>
      <w:r>
        <w:rPr>
          <w:sz w:val="18"/>
        </w:rPr>
        <w:t xml:space="preserve">It be + </w:t>
      </w:r>
      <w:r>
        <w:rPr>
          <w:sz w:val="18"/>
        </w:rPr>
        <w:t>一段时间</w:t>
      </w:r>
      <w:r>
        <w:rPr>
          <w:sz w:val="18"/>
        </w:rPr>
        <w:t>before ….</w:t>
      </w:r>
      <w:r>
        <w:rPr>
          <w:sz w:val="18"/>
        </w:rPr>
        <w:t>的句型。相关资料请查阅本站《</w:t>
      </w:r>
      <w:r>
        <w:rPr>
          <w:sz w:val="18"/>
        </w:rPr>
        <w:t>it</w:t>
      </w:r>
      <w:r>
        <w:rPr>
          <w:sz w:val="18"/>
        </w:rPr>
        <w:t>句型大扫描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3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of my two brothers _____ good at Englis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两个哥哥中年纪最大的一个很擅长英语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 older;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 older; i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 oldest;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lder; i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指两个中的一个，一般在比较级前加定冠词，谓语一般是单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4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have read a large part of the book, the rest ______ more difficul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已经读了这本书的大部分，余下的要难一些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d be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ve bee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书的剩余部分不可数，用单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4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rescue team made every _____ to find the missing mountain climber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搜救队努力寻找失踪的登山者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r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nerg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ffor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ossibilit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ke every effort to do sth.</w:t>
      </w:r>
      <w:r>
        <w:rPr>
          <w:sz w:val="18"/>
        </w:rPr>
        <w:t>句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4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I’ll help you whenever you need me. ----- Good. I’d like _____ me tomorro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我任何时候都可以帮助你。　　　　</w:t>
      </w:r>
      <w:r>
        <w:rPr>
          <w:sz w:val="18"/>
        </w:rPr>
        <w:t>--</w:t>
      </w:r>
      <w:r>
        <w:rPr>
          <w:sz w:val="18"/>
        </w:rPr>
        <w:t>好。我想你明天就帮助我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you hel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you to help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you’ll hel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you help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ould like sb. to do sth.</w:t>
      </w:r>
      <w:r>
        <w:rPr>
          <w:sz w:val="18"/>
        </w:rPr>
        <w:t>句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4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clothes which _____ with the famous player’s name sell well all through the ye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标有著名运动员名字的衣服整年都好销售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re mark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rk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re mark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ark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marked with</w:t>
      </w:r>
      <w:r>
        <w:rPr>
          <w:sz w:val="18"/>
        </w:rPr>
        <w:t>标有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4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ooks are usually made _____ paper, while paper sometimes made _____ bamboo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书通常是纸造的；然而纸有时是竹子造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rom; fr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rom;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;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f; fro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看得见原材料的用介词</w:t>
      </w:r>
      <w:r>
        <w:rPr>
          <w:sz w:val="18"/>
        </w:rPr>
        <w:t>of</w:t>
      </w:r>
      <w:r>
        <w:rPr>
          <w:sz w:val="18"/>
        </w:rPr>
        <w:t>；看不见原材料的用介词</w:t>
      </w:r>
      <w:r>
        <w:rPr>
          <w:sz w:val="18"/>
        </w:rPr>
        <w:t>from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4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shouldn’t go out on such a dark night. _____ , it is rain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不应该在这样黑的一个晚上出去，更糟糕的是，又在下着雨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sid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at’s mo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at’s wor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sides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hat’s more </w:t>
      </w:r>
      <w:r>
        <w:rPr>
          <w:sz w:val="18"/>
        </w:rPr>
        <w:t>而且，并且；</w:t>
      </w:r>
      <w:r>
        <w:rPr>
          <w:sz w:val="18"/>
        </w:rPr>
        <w:t>what’s worse</w:t>
      </w:r>
      <w:r>
        <w:rPr>
          <w:sz w:val="18"/>
        </w:rPr>
        <w:t>更糟糕的是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4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left for New York ten years ago, never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十年前到纽约去了，不会再回来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eard from aga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return agai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hear aga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returning aga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定式短语作结果状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4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What would you like to drink?</w:t>
      </w:r>
      <w:r>
        <w:rPr>
          <w:sz w:val="18"/>
        </w:rPr>
        <w:t>　　　　　　</w:t>
      </w:r>
      <w:r>
        <w:rPr>
          <w:sz w:val="18"/>
        </w:rPr>
        <w:t>----- It doesn’t matter. _____ will do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要喝点什么？　　　　　　　　</w:t>
      </w:r>
      <w:r>
        <w:rPr>
          <w:sz w:val="18"/>
        </w:rPr>
        <w:t>--</w:t>
      </w:r>
      <w:r>
        <w:rPr>
          <w:sz w:val="18"/>
        </w:rPr>
        <w:t>没关系，什么都可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meth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nyth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veryth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th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任何东西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4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why can’t I smoke?</w:t>
      </w:r>
      <w:r>
        <w:rPr>
          <w:sz w:val="18"/>
        </w:rPr>
        <w:t>　　　　　　</w:t>
      </w:r>
      <w:r>
        <w:rPr>
          <w:sz w:val="18"/>
        </w:rPr>
        <w:t>----- At no time _____ in the meeting-roo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为什么我不能抽烟？　　　　　　</w:t>
      </w:r>
      <w:r>
        <w:rPr>
          <w:sz w:val="18"/>
        </w:rPr>
        <w:t>--</w:t>
      </w:r>
      <w:r>
        <w:rPr>
          <w:sz w:val="18"/>
        </w:rPr>
        <w:t>任何时候会议室里不容许抽烟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oes smoking perm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 smoking permitt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moking is permit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ermits smok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否定的短语在句首，句子要部分倒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4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a boy of ten, he started working to support himself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他还是一个十岁的小孩时，他就开始挣钱养活自己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n stil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cause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l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still a boy = when he is still a boy.</w:t>
        <w:br/>
        <w:br/>
      </w:r>
      <w:r>
        <w:rPr>
          <w:sz w:val="18"/>
        </w:rPr>
        <w:t>【</w:t>
      </w:r>
      <w:r>
        <w:rPr>
          <w:sz w:val="18"/>
        </w:rPr>
        <w:t>185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had grown _____ the bad habit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已经随着年纪的增大而改掉了坏毛病</w:t>
      </w:r>
      <w:r>
        <w:rPr>
          <w:sz w:val="18"/>
        </w:rPr>
        <w:t>.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up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ut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ro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row out of the bad habits</w:t>
      </w:r>
      <w:r>
        <w:rPr>
          <w:sz w:val="18"/>
        </w:rPr>
        <w:t>随着年纪的增大而改掉坏毛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5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there is any mistake in my essay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lease _______ for 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的论文里如果有什么错误</w:t>
      </w:r>
      <w:r>
        <w:rPr>
          <w:sz w:val="18"/>
        </w:rPr>
        <w:t>,</w:t>
      </w:r>
      <w:r>
        <w:rPr>
          <w:sz w:val="18"/>
        </w:rPr>
        <w:t>请指出来</w:t>
      </w:r>
      <w:r>
        <w:rPr>
          <w:sz w:val="18"/>
        </w:rPr>
        <w:t>.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oint it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oint it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oint out 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oint to i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oint out </w:t>
      </w:r>
      <w:r>
        <w:rPr>
          <w:sz w:val="18"/>
        </w:rPr>
        <w:t>指出来</w:t>
      </w:r>
      <w:r>
        <w:rPr>
          <w:sz w:val="18"/>
        </w:rPr>
        <w:t xml:space="preserve">, </w:t>
      </w:r>
      <w:r>
        <w:rPr>
          <w:sz w:val="18"/>
        </w:rPr>
        <w:t>代词要放在中间</w:t>
      </w:r>
      <w:r>
        <w:rPr>
          <w:sz w:val="18"/>
        </w:rPr>
        <w:t>.</w:t>
        <w:br/>
        <w:br/>
      </w:r>
      <w:r>
        <w:rPr>
          <w:sz w:val="18"/>
        </w:rPr>
        <w:t>【</w:t>
      </w:r>
      <w:r>
        <w:rPr>
          <w:sz w:val="18"/>
        </w:rPr>
        <w:t>185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Do you know _____ makes her look so unhappy?</w:t>
      </w:r>
      <w:r>
        <w:rPr>
          <w:sz w:val="18"/>
        </w:rPr>
        <w:t>　　</w:t>
      </w:r>
      <w:r>
        <w:rPr>
          <w:sz w:val="18"/>
        </w:rPr>
        <w:t>----- Her not passing the final examinati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＿＿你知道是什么使她这样的不高兴吗？　　　　＿＿是她期末考试没及格．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t is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at it i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at is 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t what i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强调句型中如果强调的是疑问词，则将疑问词放在强调句型的前面去．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5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is building _____ the 12th century. 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建筑物追溯到１２世纪．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o back in time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ates back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dated fr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s dated back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ate back to </w:t>
      </w:r>
      <w:r>
        <w:rPr>
          <w:sz w:val="18"/>
        </w:rPr>
        <w:t>追溯到．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5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roject lasted four years _____ one million US dollar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项工程持续了四年，花费了一百万美元．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nd co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nd it was cos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nd cos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nd it spen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并列句后面的时态要和前面句子基本一致．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5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r mother expected her to be a doctor, but she _____ her mother’s wis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的妈妈希望她成为一个医生，但她违背了她妈妈的意愿．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bey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ac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ent again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 agains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go against </w:t>
      </w:r>
      <w:r>
        <w:rPr>
          <w:sz w:val="18"/>
        </w:rPr>
        <w:t>违背，违反；</w:t>
      </w:r>
      <w:r>
        <w:rPr>
          <w:sz w:val="18"/>
        </w:rPr>
        <w:t>be against</w:t>
      </w:r>
      <w:r>
        <w:rPr>
          <w:sz w:val="18"/>
        </w:rPr>
        <w:t>反对．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5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King family ______ a visit _____ some of their relatives this wee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King</w:t>
      </w:r>
      <w:r>
        <w:rPr>
          <w:sz w:val="18"/>
        </w:rPr>
        <w:t>一家人这周要去拜访他们的亲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s on;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 in;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re on;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re in;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on a visit to</w:t>
      </w:r>
      <w:r>
        <w:rPr>
          <w:sz w:val="18"/>
        </w:rPr>
        <w:t>去游…，去访问…。一家人应该用复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5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d prefer to visit the coal mine with my uncle instead of _____ those maths problems at ho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宁愿和叔叔去参观这个煤矿而不愿在家里做这些数学难题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lling 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lling 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orking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orking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ork on </w:t>
      </w:r>
      <w:r>
        <w:rPr>
          <w:sz w:val="18"/>
        </w:rPr>
        <w:t>从事于；</w:t>
      </w:r>
      <w:r>
        <w:rPr>
          <w:sz w:val="18"/>
        </w:rPr>
        <w:t xml:space="preserve">call at, call on </w:t>
      </w:r>
      <w:r>
        <w:rPr>
          <w:sz w:val="18"/>
        </w:rPr>
        <w:t>拜访；</w:t>
      </w:r>
      <w:r>
        <w:rPr>
          <w:sz w:val="18"/>
        </w:rPr>
        <w:t>work for</w:t>
      </w:r>
      <w:r>
        <w:rPr>
          <w:sz w:val="18"/>
        </w:rPr>
        <w:t>为…工作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5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by chance someone comes to see me , ask them to leave a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偶尔有人来看我，就请他们留个口信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essag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ett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neten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tic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eave a message</w:t>
      </w:r>
      <w:r>
        <w:rPr>
          <w:sz w:val="18"/>
        </w:rPr>
        <w:t>留个口信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5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reat attention should be _____ to the serious polluti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应该重视这个严重的污染问题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ak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un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fe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ai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ay attention to </w:t>
      </w:r>
      <w:r>
        <w:rPr>
          <w:sz w:val="18"/>
        </w:rPr>
        <w:t>注意。多字动词的用法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6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r Bush is on time for everything. How _____ it be that he was late for the opening ceremony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布朗先生从来就是准时的。他怎么可能今天的开幕式迟到呢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houl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us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此句中，</w:t>
      </w:r>
      <w:r>
        <w:rPr>
          <w:sz w:val="18"/>
        </w:rPr>
        <w:t>can</w:t>
      </w:r>
      <w:r>
        <w:rPr>
          <w:sz w:val="18"/>
        </w:rPr>
        <w:t>是表示一种可能性的推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6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an you tell me about the thing _____ yesterday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能告诉我昨天发生的事么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ving happen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d happen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happen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ppen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行词</w:t>
      </w:r>
      <w:r>
        <w:rPr>
          <w:sz w:val="18"/>
        </w:rPr>
        <w:t xml:space="preserve">the thing </w:t>
      </w:r>
      <w:r>
        <w:rPr>
          <w:sz w:val="18"/>
        </w:rPr>
        <w:t>在从句中作主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6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money collected feom ticket sales could be ______ foo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卖票所得的钱可以用在买食物上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ay bac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pent 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aid of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os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pend sth. on sth. </w:t>
      </w:r>
      <w:r>
        <w:rPr>
          <w:sz w:val="18"/>
        </w:rPr>
        <w:t>把…花在…上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6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re must be _____ reason for what he has don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干的事一定有某种理由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u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evera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lenty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m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ome </w:t>
      </w:r>
      <w:r>
        <w:rPr>
          <w:sz w:val="18"/>
        </w:rPr>
        <w:t>可以修饰可数或者不可数的名词</w:t>
      </w:r>
      <w:r>
        <w:rPr>
          <w:sz w:val="18"/>
        </w:rPr>
        <w:t>,</w:t>
      </w:r>
      <w:r>
        <w:rPr>
          <w:sz w:val="18"/>
        </w:rPr>
        <w:t>表示某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6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y mother felt pleased with herself because she _____ my father to give up smok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妈妈觉得很高兴，因为他劝说爸爸戒烟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s persuad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d persuad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s advi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 given advice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劝说成功只能用</w:t>
      </w:r>
      <w:r>
        <w:rPr>
          <w:sz w:val="18"/>
        </w:rPr>
        <w:t>persuade</w:t>
      </w:r>
      <w:r>
        <w:rPr>
          <w:sz w:val="18"/>
        </w:rPr>
        <w:t>，劝说的动作发生在高兴之前，时态只能是过去完成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6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knives are made not of wood ______ meta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些刀子不是木头做的而是金属做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ut also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ut from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ut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ut 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ot…but… </w:t>
      </w:r>
      <w:r>
        <w:rPr>
          <w:sz w:val="18"/>
        </w:rPr>
        <w:t>不是…而是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6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ust tell me what suject you’d like me to _____ so that I could get some notes read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要告诉我你们想我作关于哪方面的报告，我好准备些笔记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ive a talk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ve a tal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ve a talk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ive a talk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做哪方面的报告用介词</w:t>
      </w:r>
      <w:r>
        <w:rPr>
          <w:sz w:val="18"/>
        </w:rPr>
        <w:t>on</w:t>
      </w:r>
      <w:r>
        <w:rPr>
          <w:sz w:val="18"/>
        </w:rPr>
        <w:t>，</w:t>
      </w:r>
      <w:r>
        <w:rPr>
          <w:sz w:val="18"/>
        </w:rPr>
        <w:t>have a talk</w:t>
      </w:r>
      <w:r>
        <w:rPr>
          <w:sz w:val="18"/>
        </w:rPr>
        <w:t>听报告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6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Would you mind opening the window to let the fresh air in? -----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你是否介意我把窗户打开让新鲜空气进来？　　　　——不介意，请吧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o, I d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Yes, I don’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 am sorry, but plea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, please d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对</w:t>
      </w:r>
      <w:r>
        <w:rPr>
          <w:sz w:val="18"/>
        </w:rPr>
        <w:t>mind</w:t>
      </w:r>
      <w:r>
        <w:rPr>
          <w:sz w:val="18"/>
        </w:rPr>
        <w:t>的回应，是就用肯定的，不是就用否定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6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ll _____ and let you know my decision the afterno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今天下午我将给你回电话，把我的决定告诉你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ll you 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ll at you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ll you bac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ll back you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all back </w:t>
      </w:r>
      <w:r>
        <w:rPr>
          <w:sz w:val="18"/>
        </w:rPr>
        <w:t>回电话；代词应放在中间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6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ook at his new car. It’s very enpensive. He _____ ric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看看他的新车，很昂贵的。他一定很有钱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n b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ust b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ay b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ll b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情态动词表示推测，</w:t>
      </w:r>
      <w:r>
        <w:rPr>
          <w:sz w:val="18"/>
        </w:rPr>
        <w:t>must</w:t>
      </w:r>
      <w:r>
        <w:rPr>
          <w:sz w:val="18"/>
        </w:rPr>
        <w:t>一定；</w:t>
      </w:r>
      <w:r>
        <w:rPr>
          <w:sz w:val="18"/>
        </w:rPr>
        <w:t>can</w:t>
      </w:r>
      <w:r>
        <w:rPr>
          <w:sz w:val="18"/>
        </w:rPr>
        <w:t>可能；</w:t>
      </w:r>
      <w:r>
        <w:rPr>
          <w:sz w:val="18"/>
        </w:rPr>
        <w:t>may</w:t>
      </w:r>
      <w:r>
        <w:rPr>
          <w:sz w:val="18"/>
        </w:rPr>
        <w:t>也许；</w:t>
      </w:r>
      <w:r>
        <w:rPr>
          <w:sz w:val="18"/>
        </w:rPr>
        <w:t>will</w:t>
      </w:r>
      <w:r>
        <w:rPr>
          <w:sz w:val="18"/>
        </w:rPr>
        <w:t>将会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7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’s too hot. Let’s find a cool place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太热了，我们是不是找个凉爽的地方吃东西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ere to e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at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e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eat 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定式作定语，应是及物动词，如果不是及物动词则加介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7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y not _____ an order _____ a TV set of this new type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什么不定购一台这种新式的电视机呢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place;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lacing; 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lace;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lace; 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lace an order for sth. </w:t>
      </w:r>
      <w:r>
        <w:rPr>
          <w:sz w:val="18"/>
        </w:rPr>
        <w:t>订购某物；</w:t>
      </w:r>
      <w:r>
        <w:rPr>
          <w:sz w:val="18"/>
        </w:rPr>
        <w:t xml:space="preserve">why not </w:t>
      </w:r>
      <w:r>
        <w:rPr>
          <w:sz w:val="18"/>
        </w:rPr>
        <w:t>后面跟动词原形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7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ry’s father is _____ in arts and she is _____ in writing. Last year she held her arts show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玛丽的父亲在艺术方面很成功，她也在写作方面成功。去年她成功地举办了她的艺术展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uccess; successful; successfu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 success; successful; successful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 success; successful; successfu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 success; successfully; successfull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uccess</w:t>
      </w:r>
      <w:r>
        <w:rPr>
          <w:sz w:val="18"/>
        </w:rPr>
        <w:t>表示成功的人或事是可数名词；</w:t>
      </w:r>
      <w:r>
        <w:rPr>
          <w:sz w:val="18"/>
        </w:rPr>
        <w:t xml:space="preserve">be successful in </w:t>
      </w:r>
      <w:r>
        <w:rPr>
          <w:sz w:val="18"/>
        </w:rPr>
        <w:t>在…</w:t>
      </w:r>
      <w:r>
        <w:rPr>
          <w:sz w:val="18"/>
        </w:rPr>
        <w:t>.</w:t>
      </w:r>
      <w:r>
        <w:rPr>
          <w:sz w:val="18"/>
        </w:rPr>
        <w:t>方面成功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7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I never see your father at home when I go to see him.</w:t>
      </w:r>
      <w:r>
        <w:rPr>
          <w:sz w:val="18"/>
        </w:rPr>
        <w:t>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He’s always busy with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每次我去看他总是看不到你的父亲。　　　——他总是忙着这样或那样的事情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ne thing to the o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e or another th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e another th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e after other th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e or another thing</w:t>
      </w:r>
      <w:r>
        <w:rPr>
          <w:sz w:val="18"/>
        </w:rPr>
        <w:t>这样或那样的事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7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I took salt for sugar this morning.</w:t>
      </w:r>
      <w:r>
        <w:rPr>
          <w:sz w:val="18"/>
        </w:rPr>
        <w:t>　　　　　　</w:t>
      </w:r>
      <w:r>
        <w:rPr>
          <w:sz w:val="18"/>
        </w:rPr>
        <w:t>-----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今天上午我把盐巴误认为是糖了。　　　　——喔，天啦！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oes it taste good?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nderful!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h, my goodness!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t doesn’t matter.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ake sth. for sth. </w:t>
      </w:r>
      <w:r>
        <w:rPr>
          <w:sz w:val="18"/>
        </w:rPr>
        <w:t>把…误认为是…；　</w:t>
      </w:r>
      <w:r>
        <w:rPr>
          <w:sz w:val="18"/>
        </w:rPr>
        <w:t>my goodness</w:t>
      </w:r>
      <w:r>
        <w:rPr>
          <w:sz w:val="18"/>
        </w:rPr>
        <w:t>表示惊讶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7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 impressed me most was that they never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给我印象最深的是他们绝不丧失信心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ost heart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ost their heart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ost hear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ost their hear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ose heart </w:t>
      </w:r>
      <w:r>
        <w:rPr>
          <w:sz w:val="18"/>
        </w:rPr>
        <w:t>固定搭配，不能添加冠词和有任何的改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7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at the door before entering pleas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请进门前先敲门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Knock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knoc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Knock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Knock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此句是一个祈使句，应该用动词原形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7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ith their help, we _____ a small librar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他们的帮助下，我们开办了一个小图书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pen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elp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e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ork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用法辨析，</w:t>
      </w:r>
      <w:r>
        <w:rPr>
          <w:sz w:val="18"/>
        </w:rPr>
        <w:t>open</w:t>
      </w:r>
      <w:r>
        <w:rPr>
          <w:sz w:val="18"/>
        </w:rPr>
        <w:t>开办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7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ny people are still in _____ habit of writing silly words in _____ public plac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许多人仍然有在公共场合乱写乱画的坏习惯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; th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/ ; /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; /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/ ; th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 the habit of </w:t>
      </w:r>
      <w:r>
        <w:rPr>
          <w:sz w:val="18"/>
        </w:rPr>
        <w:t>有…的习惯；</w:t>
      </w:r>
      <w:r>
        <w:rPr>
          <w:sz w:val="18"/>
        </w:rPr>
        <w:t>in public</w:t>
      </w:r>
      <w:r>
        <w:rPr>
          <w:sz w:val="18"/>
        </w:rPr>
        <w:t>固定搭配，在公共场合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7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the loud noise, I can’t go to sleep agai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由于这么大的噪音，我不能入睡．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caus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cause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ith </w:t>
      </w:r>
      <w:r>
        <w:rPr>
          <w:sz w:val="18"/>
        </w:rPr>
        <w:t>表示伴随；</w:t>
      </w:r>
      <w:r>
        <w:rPr>
          <w:sz w:val="18"/>
        </w:rPr>
        <w:t xml:space="preserve">because </w:t>
      </w:r>
      <w:r>
        <w:rPr>
          <w:sz w:val="18"/>
        </w:rPr>
        <w:t>他只能引导原因状语从句；</w:t>
      </w:r>
      <w:r>
        <w:rPr>
          <w:sz w:val="18"/>
        </w:rPr>
        <w:t xml:space="preserve">because of </w:t>
      </w:r>
      <w:r>
        <w:rPr>
          <w:sz w:val="18"/>
        </w:rPr>
        <w:t>引导的短语表示原因；</w:t>
      </w:r>
      <w:r>
        <w:rPr>
          <w:sz w:val="18"/>
        </w:rPr>
        <w:t>for</w:t>
      </w:r>
      <w:r>
        <w:rPr>
          <w:sz w:val="18"/>
        </w:rPr>
        <w:t>引导的短语表示目的．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8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oliceman ran after the man and _____ him by the ar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警察追赶那人，抓住了他的手臂．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topp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each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ho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ugh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atch sb. by the arm </w:t>
      </w:r>
      <w:r>
        <w:rPr>
          <w:sz w:val="18"/>
        </w:rPr>
        <w:t>抓住某人的手臂，固定表达法．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8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is older than _____ three years 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比我大三岁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e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 am b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e b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is older than I am by three years = She is three years older than I am.</w:t>
        <w:br/>
        <w:br/>
      </w:r>
      <w:r>
        <w:rPr>
          <w:sz w:val="18"/>
        </w:rPr>
        <w:t>【</w:t>
      </w:r>
      <w:r>
        <w:rPr>
          <w:sz w:val="18"/>
        </w:rPr>
        <w:t>188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tower of London, _____ a lecture is to be given tomorrow, is one of the world’s great historic buidl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伦敦塔是世界上最具有历史意义的建筑物，明天的讲座就是关于此塔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bout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查非限制性的定语从句，把从句补充完整就是，</w:t>
      </w:r>
      <w:r>
        <w:rPr>
          <w:sz w:val="18"/>
        </w:rPr>
        <w:t>A lecture about the tower of London is to be given tomorrow.</w:t>
        <w:br/>
        <w:br/>
      </w:r>
      <w:r>
        <w:rPr>
          <w:sz w:val="18"/>
        </w:rPr>
        <w:t>【</w:t>
      </w:r>
      <w:r>
        <w:rPr>
          <w:sz w:val="18"/>
        </w:rPr>
        <w:t>188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truck will sooner or later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辆卡车迟早会没燃料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ome ab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urn 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me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ive 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give out </w:t>
      </w:r>
      <w:r>
        <w:rPr>
          <w:sz w:val="18"/>
        </w:rPr>
        <w:t>不及物的短语，指能量耗尽，精力用完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8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ad habits, _____ formed, are diffficult to give up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坏习惯一旦形成，就很难戒掉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c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ce</w:t>
      </w:r>
      <w:r>
        <w:rPr>
          <w:sz w:val="18"/>
        </w:rPr>
        <w:t>副词，意思是“一旦”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8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Why did the lady walking on her tiptoe?</w:t>
      </w:r>
      <w:r>
        <w:rPr>
          <w:sz w:val="18"/>
        </w:rPr>
        <w:t>　　　　　　</w:t>
      </w:r>
      <w:r>
        <w:rPr>
          <w:sz w:val="18"/>
        </w:rPr>
        <w:t>-----She was afriad ______ her bab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为什么这位太太点着脚尖走路呀？　　　　——她怕弄醒了她的婴儿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wa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f wak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she would wa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 wak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afraid of doing sth. </w:t>
      </w:r>
      <w:r>
        <w:rPr>
          <w:sz w:val="18"/>
        </w:rPr>
        <w:t>害怕，担心…</w:t>
      </w:r>
      <w:r>
        <w:rPr>
          <w:sz w:val="18"/>
        </w:rPr>
        <w:t>.</w:t>
      </w:r>
      <w:r>
        <w:rPr>
          <w:sz w:val="18"/>
        </w:rPr>
        <w:t>。</w:t>
      </w:r>
      <w:r>
        <w:rPr>
          <w:sz w:val="18"/>
        </w:rPr>
        <w:t>be afraid to do sth.</w:t>
      </w:r>
      <w:r>
        <w:rPr>
          <w:sz w:val="18"/>
        </w:rPr>
        <w:t>不敢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8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didn’t finish the work on time. That got us _____ al kinds of difficulti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没有按时完成工作，　是我们陷入各种各样的困难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/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ut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f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t sb. into …. </w:t>
      </w:r>
      <w:r>
        <w:rPr>
          <w:sz w:val="18"/>
        </w:rPr>
        <w:t>使某人陷入…</w:t>
      </w:r>
      <w:r>
        <w:rPr>
          <w:sz w:val="18"/>
        </w:rPr>
        <w:t>.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8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medical treatment is developing fast in the countryside. In many villages there is _____ one clinic tod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医疗卫生在农村发展很快。在许多村庄现在至少有一个医疗所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o more th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t mos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ess th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t leas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t least </w:t>
      </w:r>
      <w:r>
        <w:rPr>
          <w:sz w:val="18"/>
        </w:rPr>
        <w:t>至少；</w:t>
      </w:r>
      <w:r>
        <w:rPr>
          <w:sz w:val="18"/>
        </w:rPr>
        <w:t xml:space="preserve">at most </w:t>
      </w:r>
      <w:r>
        <w:rPr>
          <w:sz w:val="18"/>
        </w:rPr>
        <w:t>最多；</w:t>
      </w:r>
      <w:r>
        <w:rPr>
          <w:sz w:val="18"/>
        </w:rPr>
        <w:t xml:space="preserve">less than </w:t>
      </w:r>
      <w:r>
        <w:rPr>
          <w:sz w:val="18"/>
        </w:rPr>
        <w:t>不到；</w:t>
      </w:r>
      <w:r>
        <w:rPr>
          <w:sz w:val="18"/>
        </w:rPr>
        <w:t xml:space="preserve">no more than </w:t>
      </w:r>
      <w:r>
        <w:rPr>
          <w:sz w:val="18"/>
        </w:rPr>
        <w:t>仅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8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don’t think _____ of the young couple was pleased to see us. They had gone away when we reached their hous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认为这对年轻夫妇不高兴见我们。我们一到他们家他们就走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o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ith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ei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n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ot… either = neither. </w:t>
        <w:br/>
        <w:br/>
      </w:r>
      <w:r>
        <w:rPr>
          <w:sz w:val="18"/>
        </w:rPr>
        <w:t>【</w:t>
      </w:r>
      <w:r>
        <w:rPr>
          <w:sz w:val="18"/>
        </w:rPr>
        <w:t>188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May I _____ you a cigarette?</w:t>
      </w:r>
      <w:r>
        <w:rPr>
          <w:sz w:val="18"/>
        </w:rPr>
        <w:t>　　　　　　</w:t>
      </w:r>
      <w:r>
        <w:rPr>
          <w:sz w:val="18"/>
        </w:rPr>
        <w:t>----- That’s very kind of you, but I can’t smok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――我可以给你一支烟吗？　　　　　　＿＿谢谢，我不抽烟．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ff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ersuad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ho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en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ffer sb. sth. </w:t>
      </w:r>
      <w:r>
        <w:rPr>
          <w:sz w:val="18"/>
        </w:rPr>
        <w:t>给某人提供…．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9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spite of your living so far away, we both hope very much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尽管你住得很远，我们都希望你能来．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your com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you to co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you would co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t you will com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ope to do sth. / that </w:t>
      </w:r>
      <w:r>
        <w:rPr>
          <w:sz w:val="18"/>
        </w:rPr>
        <w:t>从句．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9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new research team was led by the _____ engine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新的研究小组是由一位主任工程师领导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a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j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hie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rimar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in </w:t>
      </w:r>
      <w:r>
        <w:rPr>
          <w:sz w:val="18"/>
        </w:rPr>
        <w:t>主要的最重要的；</w:t>
      </w:r>
      <w:r>
        <w:rPr>
          <w:sz w:val="18"/>
        </w:rPr>
        <w:t xml:space="preserve">major </w:t>
      </w:r>
      <w:r>
        <w:rPr>
          <w:sz w:val="18"/>
        </w:rPr>
        <w:t>较大的，较重要的；</w:t>
      </w:r>
      <w:r>
        <w:rPr>
          <w:sz w:val="18"/>
        </w:rPr>
        <w:t xml:space="preserve">chief </w:t>
      </w:r>
      <w:r>
        <w:rPr>
          <w:sz w:val="18"/>
        </w:rPr>
        <w:t>主要的；</w:t>
      </w:r>
      <w:r>
        <w:rPr>
          <w:sz w:val="18"/>
        </w:rPr>
        <w:t>primary</w:t>
      </w:r>
      <w:r>
        <w:rPr>
          <w:sz w:val="18"/>
        </w:rPr>
        <w:t>第一的，基本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9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ry said that she was _____ able to wash the plates herself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玛丽说她完全可以自己洗盘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quit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u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ver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ble </w:t>
      </w:r>
      <w:r>
        <w:rPr>
          <w:sz w:val="18"/>
        </w:rPr>
        <w:t>以及</w:t>
      </w:r>
      <w:r>
        <w:rPr>
          <w:sz w:val="18"/>
        </w:rPr>
        <w:t>able</w:t>
      </w:r>
      <w:r>
        <w:rPr>
          <w:sz w:val="18"/>
        </w:rPr>
        <w:t>结尾的形容词一般用</w:t>
      </w:r>
      <w:r>
        <w:rPr>
          <w:sz w:val="18"/>
        </w:rPr>
        <w:t>quite</w:t>
      </w:r>
      <w:r>
        <w:rPr>
          <w:sz w:val="18"/>
        </w:rPr>
        <w:t>修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9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_____ we saw yesterday come out to the farm once in a whil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昨天看的鹿子偶尔到农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o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o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e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ors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从</w:t>
      </w:r>
      <w:r>
        <w:rPr>
          <w:sz w:val="18"/>
        </w:rPr>
        <w:t>come out</w:t>
      </w:r>
      <w:r>
        <w:rPr>
          <w:sz w:val="18"/>
        </w:rPr>
        <w:t>来看此句的主语应该是复数，所给答案只有是</w:t>
      </w:r>
      <w:r>
        <w:rPr>
          <w:sz w:val="18"/>
        </w:rPr>
        <w:t>deer</w:t>
      </w:r>
      <w:r>
        <w:rPr>
          <w:sz w:val="18"/>
        </w:rPr>
        <w:t>单复数同形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9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arry your _____ with you, your money, jeweley, camera and so 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请把你值钱的东西随身携带，比如钱，珠宝，照相机等等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valuabl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uitcas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gift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ag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valuable</w:t>
      </w:r>
      <w:r>
        <w:rPr>
          <w:sz w:val="18"/>
        </w:rPr>
        <w:t>作名词是可数名词，意思是值钱的东西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9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o you have to leave. How nice it _____ if you _____ a bit long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所以你得离开。如果你再多呆一会该有多好呀！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ll be; can st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uld be; could sta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ould have been; could have stay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; sta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与现在事实相反的虚拟语气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9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food in the dining room tastes bad, besides ______ 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餐厅的东西除了很贵以外，吃起来味道太差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hea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ing cheap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xpensi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ing expensiv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sides </w:t>
      </w:r>
      <w:r>
        <w:rPr>
          <w:sz w:val="18"/>
        </w:rPr>
        <w:t>这儿是介词，故该用动名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9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reason _____ he explained is not _____ I expecte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解释的理由不是我期望的理由．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y;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y; w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;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t;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空是定语从句，用</w:t>
      </w:r>
      <w:r>
        <w:rPr>
          <w:sz w:val="18"/>
        </w:rPr>
        <w:t>that</w:t>
      </w:r>
      <w:r>
        <w:rPr>
          <w:sz w:val="18"/>
        </w:rPr>
        <w:t>引导；第二空是表语从句，用</w:t>
      </w:r>
      <w:r>
        <w:rPr>
          <w:sz w:val="18"/>
        </w:rPr>
        <w:t>what</w:t>
      </w:r>
      <w:r>
        <w:rPr>
          <w:sz w:val="18"/>
        </w:rPr>
        <w:t>引导．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9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can’t work out _____ problem in just _____ of ten minut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不可能在短短十分钟左右的时间内，解出这样难的一道题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such hard; a cour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 so hard; the perio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uch a hard; the coup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 hard a; a matt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matter of… …</w:t>
      </w:r>
      <w:r>
        <w:rPr>
          <w:sz w:val="18"/>
        </w:rPr>
        <w:t>左右，表示数量．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9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ating better, and eating less, could be the _____ not only to avoiding cancer but to living lang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吃好，吃少，可能不只是避免癌症的关键，而且是长寿的关键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ke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undati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u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mportanc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key to …</w:t>
      </w:r>
      <w:r>
        <w:rPr>
          <w:sz w:val="18"/>
        </w:rPr>
        <w:t>的关键，前面多加冠词</w:t>
      </w:r>
      <w:r>
        <w:rPr>
          <w:sz w:val="18"/>
        </w:rPr>
        <w:t>the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90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I’m afraid we can’t have him _____ the material in this way.</w:t>
      </w:r>
      <w:r>
        <w:rPr>
          <w:sz w:val="18"/>
        </w:rPr>
        <w:t>　　</w:t>
      </w:r>
      <w:r>
        <w:rPr>
          <w:sz w:val="18"/>
        </w:rPr>
        <w:t>-----We should have him ____ at once. I thin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我担心我们不能制止他这样浪费材料。　　　　――我认为，我们应该让他立即受到培训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ste; train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sting; train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sted; tra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te; to tra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an’t/ won’t have sb. doing sth. </w:t>
      </w:r>
      <w:r>
        <w:rPr>
          <w:sz w:val="18"/>
        </w:rPr>
        <w:t>制止，拒绝。</w:t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3:44:00Z</dcterms:created>
  <dc:creator>mryuan</dc:creator>
  <dc:description/>
  <cp:keywords/>
  <dc:language>en-US</dc:language>
  <cp:lastModifiedBy>番茄花园</cp:lastModifiedBy>
  <dcterms:modified xsi:type="dcterms:W3CDTF">2005-03-10T01:01:00Z</dcterms:modified>
  <cp:revision>3</cp:revision>
  <dc:subject/>
  <dc:title>英语语言点综合练习及简析(19)</dc:title>
</cp:coreProperties>
</file>