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21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20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ll took _____ for granted that he would agree with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想当然地认为他同意我们的意见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i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ake sth. for granted</w:t>
      </w:r>
      <w:r>
        <w:rPr>
          <w:sz w:val="18"/>
        </w:rPr>
        <w:t>结构，如果宾语是一个从句的话，就得用形式宾语</w:t>
      </w:r>
      <w:r>
        <w:rPr>
          <w:sz w:val="18"/>
        </w:rPr>
        <w:t>i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n’t be joking; it’s up to you _____ your busine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要开玩笑了，该由你自己决定干什么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tting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take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go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tting d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up to sb. to do sth.</w:t>
      </w:r>
      <w:r>
        <w:rPr>
          <w:sz w:val="18"/>
        </w:rPr>
        <w:t>句型。</w:t>
      </w:r>
      <w:r>
        <w:rPr>
          <w:sz w:val="18"/>
        </w:rPr>
        <w:t xml:space="preserve">take up </w:t>
      </w:r>
      <w:r>
        <w:rPr>
          <w:sz w:val="18"/>
        </w:rPr>
        <w:t>从事；</w:t>
      </w:r>
      <w:r>
        <w:rPr>
          <w:sz w:val="18"/>
        </w:rPr>
        <w:t>go on</w:t>
      </w:r>
      <w:r>
        <w:rPr>
          <w:sz w:val="18"/>
        </w:rPr>
        <w:t>继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n 1636, Havard is one of the most famous universities in the United Stat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始建于</w:t>
      </w:r>
      <w:r>
        <w:rPr>
          <w:sz w:val="18"/>
        </w:rPr>
        <w:t>1636</w:t>
      </w:r>
      <w:r>
        <w:rPr>
          <w:sz w:val="18"/>
        </w:rPr>
        <w:t>年，哈佛大学是美国最著名的大学之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ing foun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was foun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un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un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过去分词表示被动的，过去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ould love _____ to the party last night but I had to work extra hours to finish a repor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原打算去参加聚会，但我得加班完成一个报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ave g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g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love to do sth.</w:t>
      </w:r>
      <w:r>
        <w:rPr>
          <w:sz w:val="18"/>
        </w:rPr>
        <w:t>想要…如果表示原打算做什么而没有做成的话，不定式一般用完成时态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succeeding by working har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相信努力工作就能成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liev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lieves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lieves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. thought it possible to 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lieve in doing sth. </w:t>
      </w:r>
      <w:r>
        <w:rPr>
          <w:sz w:val="18"/>
        </w:rPr>
        <w:t>相信做…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ere beginning _____ they had made a serious mista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开始意识到他们犯了一个严重的错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aliz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realiz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aliz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 they eraliz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gin</w:t>
      </w:r>
      <w:r>
        <w:rPr>
          <w:sz w:val="18"/>
        </w:rPr>
        <w:t>后面既可以跟不定式又可以跟动名词，但如果是</w:t>
      </w:r>
      <w:r>
        <w:rPr>
          <w:sz w:val="18"/>
        </w:rPr>
        <w:t>realize, feel, understand</w:t>
      </w:r>
      <w:r>
        <w:rPr>
          <w:sz w:val="18"/>
        </w:rPr>
        <w:t>等表示感觉，意识的词只能用不定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_____ you to believe I was ill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什么使你相信我生病了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, have, let</w:t>
      </w:r>
      <w:r>
        <w:rPr>
          <w:sz w:val="18"/>
        </w:rPr>
        <w:t>后面都是跟不带</w:t>
      </w:r>
      <w:r>
        <w:rPr>
          <w:sz w:val="18"/>
        </w:rPr>
        <w:t>to</w:t>
      </w:r>
      <w:r>
        <w:rPr>
          <w:sz w:val="18"/>
        </w:rPr>
        <w:t>的不定式作宾补，只有</w:t>
      </w:r>
      <w:r>
        <w:rPr>
          <w:sz w:val="18"/>
        </w:rPr>
        <w:t>lead</w:t>
      </w:r>
      <w:r>
        <w:rPr>
          <w:sz w:val="18"/>
        </w:rPr>
        <w:t>后面带不定式符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d _____ her not toskate on thin ice, but she wouldn’t listen to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早就警告过她不要在薄冰上滑冰，但她不会听我的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r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gges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ersua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d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rn sb. not to do sth. </w:t>
      </w:r>
      <w:r>
        <w:rPr>
          <w:sz w:val="18"/>
        </w:rPr>
        <w:t>警告某人不要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on after _____ home, it began to r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一到家后，天就开始下雨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 g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 get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e g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y get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名词的复合结构作介词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es anyone _____ Tom live her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叫汤姆的人住在这儿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c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ll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作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folk group was formed to demand that the bus company ____ its unfair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个民间组织成立了，要求公共汽车公司改变它的不公正的作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hanged; pracit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hange; practic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change; pract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changed; practic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mand</w:t>
      </w:r>
      <w:r>
        <w:rPr>
          <w:sz w:val="18"/>
        </w:rPr>
        <w:t>后面的从句要用虚拟语气；</w:t>
      </w:r>
      <w:r>
        <w:rPr>
          <w:sz w:val="18"/>
        </w:rPr>
        <w:t>practice</w:t>
      </w:r>
      <w:r>
        <w:rPr>
          <w:sz w:val="18"/>
        </w:rPr>
        <w:t>此处的意思是：作法，惯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t’s happened o my library books? -----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你借的图书馆的书怎么了？　　　　——我也不知道怎么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’ve no ide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ou borrowed them from the libra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You bought them yester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y are about long lif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，</w:t>
      </w:r>
      <w:r>
        <w:rPr>
          <w:sz w:val="18"/>
        </w:rPr>
        <w:t>B, C</w:t>
      </w:r>
      <w:r>
        <w:rPr>
          <w:sz w:val="18"/>
        </w:rPr>
        <w:t>是废话；</w:t>
      </w:r>
      <w:r>
        <w:rPr>
          <w:sz w:val="18"/>
        </w:rPr>
        <w:t>D</w:t>
      </w:r>
      <w:r>
        <w:rPr>
          <w:sz w:val="18"/>
        </w:rPr>
        <w:t>不符合逻辑；Ａ表示“我不知道书怎么了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 _____ polluted, but _____ crowd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城市不仅仅是被污染了，而且街上也拥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the city; were the stree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city was; the streets w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the city; the streets w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city was; were the street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t only… but also…</w:t>
      </w:r>
      <w:r>
        <w:rPr>
          <w:sz w:val="18"/>
        </w:rPr>
        <w:t>引导的并列句，前面的分句要倒装，而后面的不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lot of people here, _____, John, would rather have coffe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的许多人像约翰一样，喜欢喝咖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ke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examp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thou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ch as</w:t>
      </w:r>
      <w:r>
        <w:rPr>
          <w:sz w:val="18"/>
        </w:rPr>
        <w:t>是列举；</w:t>
      </w:r>
      <w:r>
        <w:rPr>
          <w:sz w:val="18"/>
        </w:rPr>
        <w:t>for example</w:t>
      </w:r>
      <w:r>
        <w:rPr>
          <w:sz w:val="18"/>
        </w:rPr>
        <w:t>只举一个例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blind _____ his mistake in the composi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对自己作文中的错误视而不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b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blind to</w:t>
      </w:r>
      <w:r>
        <w:rPr>
          <w:sz w:val="18"/>
        </w:rPr>
        <w:t>对…视而不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do we go for picnic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很少去野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tim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ertain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ld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ldom</w:t>
      </w:r>
      <w:r>
        <w:rPr>
          <w:sz w:val="18"/>
        </w:rPr>
        <w:t>否定词在句首句子要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I opened the door, a parcle on the floor _____ my ey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走进房屋，地上的一个包裹吸引住我的眼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r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trac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tch </w:t>
      </w:r>
      <w:r>
        <w:rPr>
          <w:sz w:val="18"/>
        </w:rPr>
        <w:t>这儿是吸引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can you expect to get a pay ri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努力工作，你才有希望提高你的工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hard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though work ha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ly with hard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w that he works ha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ly</w:t>
      </w:r>
      <w:r>
        <w:rPr>
          <w:sz w:val="18"/>
        </w:rPr>
        <w:t>引导的状语在句首，句子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considered Paris _____ of the count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认为巴黎是这个国家的大脑和心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brain and the he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brain and hear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brain and a he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brain and hear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nd</w:t>
      </w:r>
      <w:r>
        <w:rPr>
          <w:sz w:val="18"/>
        </w:rPr>
        <w:t>连接的短语指的是一个事物，后面不用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a life ____ of happine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是一个缺乏幸福的生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il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li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mp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e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empty of</w:t>
      </w:r>
      <w:r>
        <w:rPr>
          <w:sz w:val="18"/>
        </w:rPr>
        <w:t>缺乏…</w:t>
      </w:r>
      <w:r>
        <w:rPr>
          <w:sz w:val="18"/>
        </w:rPr>
        <w:t>;be blind to; be filled with…, be free from…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sooner _____ they rushed out into the stre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听到这个消息，他们就冲到街上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they hear the news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they heard the news th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 they hear the news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they heard the news wh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 sooner…than.. </w:t>
      </w:r>
      <w:r>
        <w:rPr>
          <w:sz w:val="18"/>
        </w:rPr>
        <w:t>一…就…引导的句子在句首，主句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act like that, you’ll get yourself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像那样行事的话，人家会讨厌你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s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sli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sli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dis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eeting was over, but the problem _____ unsolv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会议已经结速，但问题仍然没解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f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ntinu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mai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main</w:t>
      </w:r>
      <w:r>
        <w:rPr>
          <w:sz w:val="18"/>
        </w:rPr>
        <w:t>连系动词，仍然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that we all went out, lying in the su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天气这样好，我们大家都跑出去，躺在阳光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weather so fine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fine was the wea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the weather was fi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was the fine wea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…that….</w:t>
      </w:r>
      <w:r>
        <w:rPr>
          <w:sz w:val="18"/>
        </w:rPr>
        <w:t>结构中，如果</w:t>
      </w:r>
      <w:r>
        <w:rPr>
          <w:sz w:val="18"/>
        </w:rPr>
        <w:t>so</w:t>
      </w:r>
      <w:r>
        <w:rPr>
          <w:sz w:val="18"/>
        </w:rPr>
        <w:t>位于句首，主句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are sisters, but they have nothing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是姐妹，但他们没有相同之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h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comm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public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ne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hing in common </w:t>
      </w:r>
      <w:r>
        <w:rPr>
          <w:sz w:val="18"/>
        </w:rPr>
        <w:t>没有相同之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 was firm _____ she felt herslef to be r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</w:t>
      </w:r>
      <w:r>
        <w:rPr>
          <w:sz w:val="18"/>
        </w:rPr>
        <w:t>觉得队的地方她就很坚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re</w:t>
      </w:r>
      <w:r>
        <w:rPr>
          <w:sz w:val="18"/>
        </w:rPr>
        <w:t>引导的状语从句，表示他觉得对的地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 never imagine what great difficulty I have _____ your ho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绝没有想象到我在找你家的时候遇到多大的困难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ind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f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fin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difficulty doing sth.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think you’ve got to the point _____ a change is needed, otherwise you’ll fai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想，你到了必须要改一改的地步了，否则你就会失败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sz w:val="18"/>
        </w:rPr>
        <w:t>the point</w:t>
      </w:r>
      <w:r>
        <w:rPr>
          <w:sz w:val="18"/>
        </w:rPr>
        <w:t>在从句中作地点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Shall I come tomorrow?</w:t>
      </w:r>
      <w:r>
        <w:rPr>
          <w:sz w:val="18"/>
        </w:rPr>
        <w:t>　　　　　　</w:t>
      </w:r>
      <w:r>
        <w:rPr>
          <w:sz w:val="18"/>
        </w:rPr>
        <w:t>-----I’d rather you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明天我可以来吗？　　　　　　——我宁愿你不要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uld rather + </w:t>
      </w:r>
      <w:r>
        <w:rPr>
          <w:sz w:val="18"/>
        </w:rPr>
        <w:t>从句，从句中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I entered the zoo, I found two lovely baby lions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我走进动物园，我发现两头可爱的小狮子正在被喂食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be f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eed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f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被动的进行时态，表示正在被喂食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arly in his life, Thomas showed signs of a skilll not only ____ drawing, but ____ science as we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他年幼的时候，</w:t>
      </w:r>
      <w:r>
        <w:rPr>
          <w:sz w:val="18"/>
        </w:rPr>
        <w:t>Thomas</w:t>
      </w:r>
      <w:r>
        <w:rPr>
          <w:sz w:val="18"/>
        </w:rPr>
        <w:t>显示出不但对绘画感兴趣而且对科学感兴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;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;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kill</w:t>
      </w:r>
      <w:r>
        <w:rPr>
          <w:sz w:val="18"/>
        </w:rPr>
        <w:t>表示在某方面有技能跟</w:t>
      </w:r>
      <w:r>
        <w:rPr>
          <w:sz w:val="18"/>
        </w:rPr>
        <w:t>in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can’t get the book anywhere _____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这儿能买到这本书，你到其它任何地方都买不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n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sid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therwi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ut </w:t>
      </w:r>
      <w:r>
        <w:rPr>
          <w:sz w:val="18"/>
        </w:rPr>
        <w:t>表示“除了”，不包含在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o talked to you?</w:t>
      </w:r>
      <w:r>
        <w:rPr>
          <w:sz w:val="18"/>
        </w:rPr>
        <w:t>　　　　　　　　</w:t>
      </w:r>
      <w:r>
        <w:rPr>
          <w:sz w:val="18"/>
        </w:rPr>
        <w:t>-----My sister whispered _____ my 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谁在和你说话？　　　　　　——是我的妹妹在给起我说悄悄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eper in one’s ear</w:t>
      </w:r>
      <w:r>
        <w:rPr>
          <w:sz w:val="18"/>
        </w:rPr>
        <w:t>对某人悄悄说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leader spoke _____ the man who had given his life for the ca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领导讲话赞美这个把一生都献给事业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praise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praise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prais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praise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praise of </w:t>
      </w:r>
      <w:r>
        <w:rPr>
          <w:sz w:val="18"/>
        </w:rPr>
        <w:t>赞美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greeted us _____ our arriva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一到达，他们就向我们问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arrival = on arriving </w:t>
      </w:r>
      <w:r>
        <w:rPr>
          <w:sz w:val="18"/>
        </w:rPr>
        <w:t>一…就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e stayed at the seaside and wrote his new boo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整个暑假他都呆在海边写他的新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l long summ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all long summ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summer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uring all summer lo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summer/ year/ winter/ month/ day long</w:t>
      </w:r>
      <w:r>
        <w:rPr>
          <w:sz w:val="18"/>
        </w:rPr>
        <w:t>是一常见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must know _____ you’ve d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应该知道你做的错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r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wro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wr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rong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wrong </w:t>
      </w:r>
      <w:r>
        <w:rPr>
          <w:sz w:val="18"/>
        </w:rPr>
        <w:t>做错事，如果</w:t>
      </w:r>
      <w:r>
        <w:rPr>
          <w:sz w:val="18"/>
        </w:rPr>
        <w:t>wrong</w:t>
      </w:r>
      <w:r>
        <w:rPr>
          <w:sz w:val="18"/>
        </w:rPr>
        <w:t>作为先行词，定语从句前要假定冠词</w:t>
      </w:r>
      <w:r>
        <w:rPr>
          <w:sz w:val="18"/>
        </w:rPr>
        <w:t>th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le building a tunnel through the mountain,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大过山隧道的时候，工人们发现了这个地下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 underground lake was discov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re was an underground lake discov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lake was discovered undergr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workers discovered an underground la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作状语，那么这个句子的主语必须能发出这个分词短语动作的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dden _____ by a big tree, his house was not to be se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隐藏在一棵大树后面，他的房屋是看不见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it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 it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it d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he d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</w:t>
      </w:r>
      <w:r>
        <w:rPr>
          <w:sz w:val="18"/>
        </w:rPr>
        <w:t>引导的让步状语从句，要倒装；主句是过去时态，当然从句的时态要和主句的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 is the fellow of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谁是那个高尚的人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igh m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ble mi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w m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asy mi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ble mind</w:t>
      </w:r>
      <w:r>
        <w:rPr>
          <w:sz w:val="18"/>
        </w:rPr>
        <w:t>高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unpleasant weather delaye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坏天气推迟了我们的出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s to st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 star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st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r star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lay</w:t>
      </w:r>
      <w:r>
        <w:rPr>
          <w:sz w:val="18"/>
        </w:rPr>
        <w:t>后面一般跟名词，动名词或动名词的复合结构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 is _____ the arrangement for the next meeting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谁负责安排下次会议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nnecting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eing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aving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rossing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e to </w:t>
      </w:r>
      <w:r>
        <w:rPr>
          <w:sz w:val="18"/>
        </w:rPr>
        <w:t>负责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he said just now _____ me of that American professo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刚才他说的话使我想起了那个美国教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entio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form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min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emoriz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mind sb. of sth.</w:t>
      </w:r>
      <w:r>
        <w:rPr>
          <w:sz w:val="18"/>
        </w:rPr>
        <w:t>提醒某人某事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form sb. of sth</w:t>
      </w:r>
      <w:r>
        <w:rPr>
          <w:sz w:val="18"/>
        </w:rPr>
        <w:t>通知某人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ubt _____ he will come here on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怀疑他是否能按时来这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ubt</w:t>
      </w:r>
      <w:r>
        <w:rPr>
          <w:sz w:val="18"/>
        </w:rPr>
        <w:t>在否定句或疑问句中，后面的从句用</w:t>
      </w:r>
      <w:r>
        <w:rPr>
          <w:sz w:val="18"/>
        </w:rPr>
        <w:t>that</w:t>
      </w:r>
      <w:r>
        <w:rPr>
          <w:sz w:val="18"/>
        </w:rPr>
        <w:t>引导；在肯定句中时，后面的从句用</w:t>
      </w:r>
      <w:r>
        <w:rPr>
          <w:sz w:val="18"/>
        </w:rPr>
        <w:t>whether / if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xam in progress---- Don’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正在考试</w:t>
      </w:r>
      <w:r>
        <w:rPr>
          <w:sz w:val="18"/>
        </w:rPr>
        <w:t>-----</w:t>
      </w:r>
      <w:r>
        <w:rPr>
          <w:sz w:val="18"/>
        </w:rPr>
        <w:t>请勿打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sturb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errup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ea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ser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isturb </w:t>
      </w:r>
      <w:r>
        <w:rPr>
          <w:sz w:val="18"/>
        </w:rPr>
        <w:t>扰乱，打扰；</w:t>
      </w:r>
      <w:r>
        <w:rPr>
          <w:sz w:val="18"/>
        </w:rPr>
        <w:t>interrupt</w:t>
      </w:r>
      <w:r>
        <w:rPr>
          <w:sz w:val="18"/>
        </w:rPr>
        <w:t>使中断，打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Mum, I think I’m _____ to get back to school.”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妈妈，我想我已经好了可以上学了。”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go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ll en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od enou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ell </w:t>
      </w:r>
      <w:r>
        <w:rPr>
          <w:sz w:val="18"/>
        </w:rPr>
        <w:t>表示身体健康；</w:t>
      </w:r>
      <w:r>
        <w:rPr>
          <w:sz w:val="18"/>
        </w:rPr>
        <w:t>good</w:t>
      </w:r>
      <w:r>
        <w:rPr>
          <w:sz w:val="18"/>
        </w:rPr>
        <w:t>表示，特征，性质；</w:t>
      </w:r>
      <w:r>
        <w:rPr>
          <w:sz w:val="18"/>
        </w:rPr>
        <w:t>enough</w:t>
      </w:r>
      <w:r>
        <w:rPr>
          <w:sz w:val="18"/>
        </w:rPr>
        <w:t>常和不定式构成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one can be sure _____ in a million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人能够肯定百万年后人类是什么样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man will look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will man look li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 will look like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 look will man 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ok like </w:t>
      </w:r>
      <w:r>
        <w:rPr>
          <w:sz w:val="18"/>
        </w:rPr>
        <w:t>后面缺宾语；宾语从句应该是陈述语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feel _____ that we ought to send this bad servant aw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坚决认为应该把这个坏仆人赶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r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rong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reng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renght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eel </w:t>
      </w:r>
      <w:r>
        <w:rPr>
          <w:sz w:val="18"/>
        </w:rPr>
        <w:t>这儿是认为的意思，用副词修饰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ar slowly ______ its way up the mountain roa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车在上山的路上慢慢地蜿蜒前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o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nd </w:t>
      </w:r>
      <w:r>
        <w:rPr>
          <w:sz w:val="18"/>
        </w:rPr>
        <w:t>作为动词，它构成</w:t>
      </w:r>
      <w:r>
        <w:rPr>
          <w:sz w:val="18"/>
        </w:rPr>
        <w:t>wind its way</w:t>
      </w:r>
      <w:r>
        <w:rPr>
          <w:sz w:val="18"/>
        </w:rPr>
        <w:t>的结构，“蜿蜒前进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getting tired _____ aloud in the 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讨厌他在房间里大声地讲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tal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 his tal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tal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 his wal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tired of </w:t>
      </w:r>
      <w:r>
        <w:rPr>
          <w:sz w:val="18"/>
        </w:rPr>
        <w:t>讨厌…；</w:t>
      </w:r>
      <w:r>
        <w:rPr>
          <w:sz w:val="18"/>
        </w:rPr>
        <w:t>be tire with</w:t>
      </w:r>
      <w:r>
        <w:rPr>
          <w:sz w:val="18"/>
        </w:rPr>
        <w:t>因为…而疲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1863, Abraham Lincoln gave _____ to all amercian slav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</w:t>
      </w:r>
      <w:r>
        <w:rPr>
          <w:sz w:val="18"/>
        </w:rPr>
        <w:t>1863</w:t>
      </w:r>
      <w:r>
        <w:rPr>
          <w:sz w:val="18"/>
        </w:rPr>
        <w:t>年，林肯给所有美国黑人奴隶自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reng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eed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ducati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aw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ive freedom to sb.</w:t>
      </w:r>
      <w:r>
        <w:rPr>
          <w:sz w:val="18"/>
        </w:rPr>
        <w:t>给某人自由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not found my bike yet; in fact, I’m not sure _____ I could have done with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没找到我的自行车，事实上，我相信我也找不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with </w:t>
      </w:r>
      <w:r>
        <w:rPr>
          <w:sz w:val="18"/>
        </w:rPr>
        <w:t>常和连用，表示“处理，对付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a man _____ succeed, he must work as hard as he ca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一个人想成功，他就得尽可能地努力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going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ou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to do sth.</w:t>
      </w:r>
      <w:r>
        <w:rPr>
          <w:sz w:val="18"/>
        </w:rPr>
        <w:t>表示按计划，设想，安排的做事；</w:t>
      </w:r>
      <w:r>
        <w:rPr>
          <w:sz w:val="18"/>
        </w:rPr>
        <w:t>is going to</w:t>
      </w:r>
      <w:r>
        <w:rPr>
          <w:sz w:val="18"/>
        </w:rPr>
        <w:t>是打算做什么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After that, what happened to John?</w:t>
      </w:r>
      <w:r>
        <w:rPr>
          <w:sz w:val="18"/>
        </w:rPr>
        <w:t>　　　　</w:t>
      </w:r>
      <w:r>
        <w:rPr>
          <w:sz w:val="18"/>
        </w:rPr>
        <w:t>-----The chance to enter _____ came and he took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那以后，</w:t>
      </w:r>
      <w:r>
        <w:rPr>
          <w:sz w:val="18"/>
        </w:rPr>
        <w:t>John</w:t>
      </w:r>
      <w:r>
        <w:rPr>
          <w:sz w:val="18"/>
        </w:rPr>
        <w:t>有什么事发生？　　　　——上大学的机会来了，他抓住了这个机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colle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colleg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 colle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lleg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nter the college = go to college</w:t>
      </w:r>
      <w:r>
        <w:rPr>
          <w:sz w:val="18"/>
        </w:rPr>
        <w:t>上大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How did you get to my office so quickly?</w:t>
      </w:r>
      <w:r>
        <w:rPr>
          <w:sz w:val="18"/>
        </w:rPr>
        <w:t>　　　　</w:t>
      </w:r>
      <w:r>
        <w:rPr>
          <w:sz w:val="18"/>
        </w:rPr>
        <w:t>-----I entered the building ____ the side doo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你如何这样快就进入我的办公室？　　　　——我是从则门进入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y </w:t>
      </w:r>
      <w:r>
        <w:rPr>
          <w:sz w:val="18"/>
        </w:rPr>
        <w:t>表示“通过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ld man said the accident _____ careless driving, so a lot of money _____ be paid by the driv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年人说事故源于粗心驾驶，所以大笔赔款应该由司机付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due to; was du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ued to; was due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due to; was du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due to; was due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due to</w:t>
      </w:r>
      <w:r>
        <w:rPr>
          <w:sz w:val="18"/>
        </w:rPr>
        <w:t>由于，应归于，应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lady looks prettie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远处看，这位女士很漂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the dista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a dista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the dista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a distan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distance </w:t>
      </w:r>
      <w:r>
        <w:rPr>
          <w:sz w:val="18"/>
        </w:rPr>
        <w:t>在远方；</w:t>
      </w:r>
      <w:r>
        <w:rPr>
          <w:sz w:val="18"/>
        </w:rPr>
        <w:t xml:space="preserve">at a distance of </w:t>
      </w:r>
      <w:r>
        <w:rPr>
          <w:sz w:val="18"/>
        </w:rPr>
        <w:t>在…的距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deep down in the earth, the dead forests rotted away and became coa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深深地埋藏在地下，死掉的森林腐烂后变成了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ur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r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u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buri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uried deep down….= as the dead forests were buried….</w:t>
        <w:br/>
        <w:br/>
      </w:r>
      <w:r>
        <w:rPr>
          <w:sz w:val="18"/>
        </w:rPr>
        <w:t>【</w:t>
      </w:r>
      <w:r>
        <w:rPr>
          <w:sz w:val="18"/>
        </w:rPr>
        <w:t>20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ie Zhu _____ taller than any other student in his cla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铁柱应该比他班上其他同学都高一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supposed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thinking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going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nks to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s supposed to </w:t>
      </w:r>
      <w:r>
        <w:rPr>
          <w:sz w:val="18"/>
        </w:rPr>
        <w:t>应该；</w:t>
      </w:r>
      <w:r>
        <w:rPr>
          <w:sz w:val="18"/>
        </w:rPr>
        <w:t>is going to</w:t>
      </w:r>
      <w:r>
        <w:rPr>
          <w:sz w:val="18"/>
        </w:rPr>
        <w:t>打算；</w:t>
      </w:r>
      <w:r>
        <w:rPr>
          <w:sz w:val="18"/>
        </w:rPr>
        <w:t>think</w:t>
      </w:r>
      <w:r>
        <w:rPr>
          <w:sz w:val="18"/>
        </w:rPr>
        <w:t>后不能跟不定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_____ will we have to go?</w:t>
      </w:r>
      <w:r>
        <w:rPr>
          <w:sz w:val="18"/>
        </w:rPr>
        <w:t>　　　　　　</w:t>
      </w:r>
      <w:r>
        <w:rPr>
          <w:sz w:val="18"/>
        </w:rPr>
        <w:t>-----Just one mile. Keep walking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我们得还要走多远？　　　　　　　　——继续走，只有一英里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ow f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many long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much far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对话。解题的思路在</w:t>
      </w:r>
      <w:r>
        <w:rPr>
          <w:sz w:val="18"/>
        </w:rPr>
        <w:t>keep walking</w:t>
      </w:r>
      <w:r>
        <w:rPr>
          <w:sz w:val="18"/>
        </w:rPr>
        <w:t>，表明问的应该是“还要走多远？”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s Black went back to _____ place _____ she had found the r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s Black</w:t>
      </w:r>
      <w:r>
        <w:rPr>
          <w:sz w:val="18"/>
        </w:rPr>
        <w:t>回到她原先找戒子的那个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same; w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ame ;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same;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the same;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re</w:t>
      </w:r>
      <w:r>
        <w:rPr>
          <w:sz w:val="18"/>
        </w:rPr>
        <w:t>引导的定语从句在从句中充当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enjoyed a cup of coffee sometimes, but _____ he drinks t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有时喝咖啡，但大多数情况下喝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m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ost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ar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stly</w:t>
      </w:r>
      <w:r>
        <w:rPr>
          <w:sz w:val="18"/>
        </w:rPr>
        <w:t>主要地，大多数情况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didn’t plan to meet.We met _____ in the stre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没打算见面。我们在街上碰巧遇上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the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 cha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purpo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surpri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y chance </w:t>
      </w:r>
      <w:r>
        <w:rPr>
          <w:sz w:val="18"/>
        </w:rPr>
        <w:t>碰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shingtong, a state in the United States, was named _____ one of the greatest american presid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华盛顿，美国的一个州，是为了纪念一位伟大的美国总统而命名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honor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stead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favour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 means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honor of </w:t>
      </w:r>
      <w:r>
        <w:rPr>
          <w:sz w:val="18"/>
        </w:rPr>
        <w:t>为了纪念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an exciting moment for these football fans this year, _____ for the first time in years their team won the World C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年对于这些足球迷来说，是一个令人激动的时刻，他们的球队第一次获得了世界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修饰</w:t>
      </w:r>
      <w:r>
        <w:rPr>
          <w:sz w:val="18"/>
        </w:rPr>
        <w:t>the momen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You were brave enough to raise objections at the meeting.</w:t>
      </w:r>
      <w:r>
        <w:rPr>
          <w:sz w:val="18"/>
        </w:rPr>
        <w:t>　　</w:t>
      </w:r>
      <w:r>
        <w:rPr>
          <w:sz w:val="18"/>
        </w:rPr>
        <w:t>-----Well, now I regret ____th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你真勇敢，在会议上提出反对意见。　　——唉，现在我还后悔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do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have d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d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ret doing sth.</w:t>
      </w:r>
      <w:r>
        <w:rPr>
          <w:sz w:val="18"/>
        </w:rPr>
        <w:t>后悔作了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know it’s not important, but I can’t help _____ about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知道它不重要，但我忍不住要想到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thin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d thin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n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thou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n’t help doing sth. </w:t>
      </w:r>
      <w:r>
        <w:rPr>
          <w:sz w:val="18"/>
        </w:rPr>
        <w:t>禁不住，忍不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suppose that you ar one of the best students in your grade,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你是你们年纪最好的学生之一，是吧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n’t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 I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n’t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you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有</w:t>
      </w:r>
      <w:r>
        <w:rPr>
          <w:sz w:val="18"/>
        </w:rPr>
        <w:t>6123</w:t>
      </w:r>
      <w:r>
        <w:rPr>
          <w:sz w:val="18"/>
        </w:rPr>
        <w:t>结构中的动词，而且主语是一人称，反意疑问句，要和从句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knew nothing about the accident _____ I read in the newspap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我在报纸上读到的东西，对这个事故我什么都不知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ept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cept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cept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ept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中</w:t>
      </w:r>
      <w:r>
        <w:rPr>
          <w:sz w:val="18"/>
        </w:rPr>
        <w:t xml:space="preserve">read </w:t>
      </w:r>
      <w:r>
        <w:rPr>
          <w:sz w:val="18"/>
        </w:rPr>
        <w:t>是一个及物动词，需要跟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roblem just _____ to be discussed at the next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刚才提及到的问题就是要在下次会上讨论的问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ferred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ferred to b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ferring to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ferred to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短语作定语；</w:t>
      </w:r>
      <w:r>
        <w:rPr>
          <w:sz w:val="18"/>
        </w:rPr>
        <w:t>refer to</w:t>
      </w:r>
      <w:r>
        <w:rPr>
          <w:sz w:val="18"/>
        </w:rPr>
        <w:t>意为“提及到的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unken ship was slowly _____ from under the wa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沉船被慢慢地抬起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i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ais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is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ai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aise </w:t>
      </w:r>
      <w:r>
        <w:rPr>
          <w:sz w:val="18"/>
        </w:rPr>
        <w:t>是及物动词，“抬起来，升起来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so good at tennis that I have never _____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太擅长于乒乓球了，我从没有赢过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ru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efea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辩异；在比赛中击败某人或某队，可以用</w:t>
      </w:r>
      <w:r>
        <w:rPr>
          <w:sz w:val="18"/>
        </w:rPr>
        <w:t>beat</w:t>
      </w:r>
      <w:r>
        <w:rPr>
          <w:sz w:val="18"/>
        </w:rPr>
        <w:t>，</w:t>
      </w:r>
      <w:r>
        <w:rPr>
          <w:sz w:val="18"/>
        </w:rPr>
        <w:t>defeat</w:t>
      </w:r>
      <w:r>
        <w:rPr>
          <w:sz w:val="18"/>
        </w:rPr>
        <w:t>但这儿需要一个过去分词，故只有</w:t>
      </w:r>
      <w:r>
        <w:rPr>
          <w:sz w:val="18"/>
        </w:rPr>
        <w:t>defeated</w:t>
      </w:r>
      <w:r>
        <w:rPr>
          <w:sz w:val="18"/>
        </w:rPr>
        <w:t>是正确答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’s the matter?</w:t>
      </w:r>
      <w:r>
        <w:rPr>
          <w:sz w:val="18"/>
        </w:rPr>
        <w:t>　　　　　　</w:t>
      </w:r>
      <w:r>
        <w:rPr>
          <w:sz w:val="18"/>
        </w:rPr>
        <w:t>-----I can’t understand _____ so suddenl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怎么回事？　　　　　　　　——我不理解他什么离开得这么突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 lea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im to le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im lea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’s leav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derstand </w:t>
      </w:r>
      <w:r>
        <w:rPr>
          <w:sz w:val="18"/>
        </w:rPr>
        <w:t>后面可以跟动名词的复合结构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Don’t play with them, my son, they are dangerous. </w:t>
      </w:r>
      <w:r>
        <w:rPr>
          <w:sz w:val="18"/>
        </w:rPr>
        <w:t>　　</w:t>
      </w:r>
      <w:r>
        <w:rPr>
          <w:sz w:val="18"/>
        </w:rPr>
        <w:t>----But they are _____. I like these peop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儿子，不要和那些人一起玩，他们很危险。　　——但他们令人感到激动，我喜欢他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i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xci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sappoin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sappon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表示特征；过去分词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alesman scolded the girl _____ and let her of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售货员责备了那个被抓住偷东西的姑娘，然后让她离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ught stea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ught to stea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tching stea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tching stol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tch sb. doing sth.</w:t>
      </w:r>
      <w:r>
        <w:rPr>
          <w:sz w:val="18"/>
        </w:rPr>
        <w:t>结构的过去分词形式作定语修饰</w:t>
      </w:r>
      <w:r>
        <w:rPr>
          <w:sz w:val="18"/>
        </w:rPr>
        <w:t>the girl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won’t leave the TV set, _____ her husband and childenare waiting for her supp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即使她的丈夫和孩子等着她的晚饭，她也不会离开电视机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ven i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long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察连词。</w:t>
      </w:r>
      <w:r>
        <w:rPr>
          <w:sz w:val="18"/>
        </w:rPr>
        <w:t xml:space="preserve">as if </w:t>
      </w:r>
      <w:r>
        <w:rPr>
          <w:sz w:val="18"/>
        </w:rPr>
        <w:t>好像；</w:t>
      </w:r>
      <w:r>
        <w:rPr>
          <w:sz w:val="18"/>
        </w:rPr>
        <w:t xml:space="preserve">even if </w:t>
      </w:r>
      <w:r>
        <w:rPr>
          <w:sz w:val="18"/>
        </w:rPr>
        <w:t>即使；</w:t>
      </w:r>
      <w:r>
        <w:rPr>
          <w:sz w:val="18"/>
        </w:rPr>
        <w:t xml:space="preserve">once </w:t>
      </w:r>
      <w:r>
        <w:rPr>
          <w:sz w:val="18"/>
        </w:rPr>
        <w:t>一旦；</w:t>
      </w:r>
      <w:r>
        <w:rPr>
          <w:sz w:val="18"/>
        </w:rPr>
        <w:t>so long as</w:t>
      </w:r>
      <w:r>
        <w:rPr>
          <w:sz w:val="18"/>
        </w:rPr>
        <w:t>只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s that 110? A thief is in my house….. -----OK, help 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是１１０吗？　我家来了一个小偷。。。　　　——好。援助马上就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the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its w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the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 the 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way </w:t>
      </w:r>
      <w:r>
        <w:rPr>
          <w:sz w:val="18"/>
        </w:rPr>
        <w:t>在…的路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Can children swim in this pool?</w:t>
      </w:r>
      <w:r>
        <w:rPr>
          <w:sz w:val="18"/>
        </w:rPr>
        <w:t>　　　　</w:t>
      </w:r>
      <w:r>
        <w:rPr>
          <w:sz w:val="18"/>
        </w:rPr>
        <w:t>-----Yes. However, at no time _____ they do so al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这个池子里能游泳吗？　　——能。但是，绝不能让孩子单独游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e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ou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ould</w:t>
      </w:r>
      <w:r>
        <w:rPr>
          <w:sz w:val="18"/>
        </w:rPr>
        <w:t>情态动词，表示“应该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rd work and lack of sleep has _____ her beauty and youth in recent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年的艰苦工作和缺乏睡眠抹去了她的美丽和青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n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ied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de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nt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短语动词辨析。</w:t>
      </w:r>
      <w:r>
        <w:rPr>
          <w:sz w:val="18"/>
        </w:rPr>
        <w:t xml:space="preserve">wear out </w:t>
      </w:r>
      <w:r>
        <w:rPr>
          <w:sz w:val="18"/>
        </w:rPr>
        <w:t>磨掉；</w:t>
      </w:r>
      <w:r>
        <w:rPr>
          <w:sz w:val="18"/>
        </w:rPr>
        <w:t xml:space="preserve">try out </w:t>
      </w:r>
      <w:r>
        <w:rPr>
          <w:sz w:val="18"/>
        </w:rPr>
        <w:t>试验，试用；</w:t>
      </w:r>
      <w:r>
        <w:rPr>
          <w:sz w:val="18"/>
        </w:rPr>
        <w:t xml:space="preserve">make out </w:t>
      </w:r>
      <w:r>
        <w:rPr>
          <w:sz w:val="18"/>
        </w:rPr>
        <w:t>开列，证明；</w:t>
      </w:r>
      <w:r>
        <w:rPr>
          <w:sz w:val="18"/>
        </w:rPr>
        <w:t>send out</w:t>
      </w:r>
      <w:r>
        <w:rPr>
          <w:sz w:val="18"/>
        </w:rPr>
        <w:t>派遣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est way to forget your worries is to think about the trouble of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最好的忘记自己忧虑的办法是去想别人的苦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th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o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o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thers =other people’s troubl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His plan sounds _____, doesn’t it?</w:t>
      </w:r>
      <w:r>
        <w:rPr>
          <w:sz w:val="18"/>
        </w:rPr>
        <w:t>　　　　</w:t>
      </w:r>
      <w:r>
        <w:rPr>
          <w:sz w:val="18"/>
        </w:rPr>
        <w:t>-----But it is difficult t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他的计划听起来很好，是吧？　　　　——但是实现起来较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od; realiz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ll; realiz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ll; come tru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od; be realiz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difficult to ….</w:t>
      </w:r>
      <w:r>
        <w:rPr>
          <w:sz w:val="18"/>
        </w:rPr>
        <w:t>后面用不定式的主动形式表示被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re was ____ you picked up the walle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是在哪儿捡到这个钱包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place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题考查的是强调句型。被强调的是句子中的地点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up to you _____ your me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你让你的人干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get;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etting; wor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get; wor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king; wor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up to sb. to do sth.</w:t>
      </w:r>
      <w:r>
        <w:rPr>
          <w:sz w:val="18"/>
        </w:rPr>
        <w:t>句型，意思是“做某事是某人的责任。”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think Tom _____ you, to bla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该抱怨的视汤姆而不是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ather than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ather than; a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ore than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ss than;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ather than</w:t>
      </w:r>
      <w:r>
        <w:rPr>
          <w:sz w:val="18"/>
        </w:rPr>
        <w:t>而不是；</w:t>
      </w:r>
      <w:r>
        <w:rPr>
          <w:sz w:val="18"/>
        </w:rPr>
        <w:t>blame</w:t>
      </w:r>
      <w:r>
        <w:rPr>
          <w:sz w:val="18"/>
        </w:rPr>
        <w:t>报怨，埋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don’t have to ____your father, but you should _____ what he said just now. He was telling the tru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不必非得要信任你的父亲，但你应该相信他刚才说的话，他讲的是真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lieve; belie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lieve in; believe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lieve in; belie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lieve; believe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lieve </w:t>
      </w:r>
      <w:r>
        <w:rPr>
          <w:sz w:val="18"/>
        </w:rPr>
        <w:t>意为“相信某人的话”；</w:t>
      </w:r>
      <w:r>
        <w:rPr>
          <w:sz w:val="18"/>
        </w:rPr>
        <w:t>believe in</w:t>
      </w:r>
      <w:r>
        <w:rPr>
          <w:sz w:val="18"/>
        </w:rPr>
        <w:t>指的是“信任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really _____ you for your way of making decisio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真的很羡慕你做决定的方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cc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bsorb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dvi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dmi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析，　</w:t>
      </w:r>
      <w:r>
        <w:rPr>
          <w:sz w:val="18"/>
        </w:rPr>
        <w:t xml:space="preserve">admire sb. for. sth. </w:t>
      </w:r>
      <w:r>
        <w:rPr>
          <w:sz w:val="18"/>
        </w:rPr>
        <w:t>因某事羡慕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, I saw her eyes _____ on me in surpri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抬头往上看，我看到她的眼睛惊讶地盯着我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ing up; fix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ed up; fix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oking up; fix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look up; fix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前面是现在分词短语作状语；后面是多字动词的常见用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again and again, but he didn’t tell me the tru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问了他一遍又一遍，但他还是不告诉我们真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been as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as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 had ben as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ough he was ask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题是考查句子判断，由于有了</w:t>
      </w:r>
      <w:r>
        <w:rPr>
          <w:sz w:val="18"/>
        </w:rPr>
        <w:t>but</w:t>
      </w:r>
      <w:r>
        <w:rPr>
          <w:sz w:val="18"/>
        </w:rPr>
        <w:t>，就可以断定前面只能是一个句子，故只有</w:t>
      </w:r>
      <w:r>
        <w:rPr>
          <w:sz w:val="18"/>
        </w:rPr>
        <w:t>C</w:t>
      </w:r>
      <w:r>
        <w:rPr>
          <w:sz w:val="18"/>
        </w:rPr>
        <w:t>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r father is sure you’ll pass the examination,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父亲肯定你能考及格，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n’t 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 you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n’t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you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复合句的反意疑问句一般是与主句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rd comes _____ the Minister of the Department of Education will come to inspect our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消息传来，教育部长要来我们学校视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e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</w:t>
      </w:r>
      <w:r>
        <w:rPr>
          <w:sz w:val="18"/>
        </w:rPr>
        <w:t>引导的同位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I asked him is _____ the story happen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问他的是什么时间和什么地点发生的这件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and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and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and w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 and w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en and where </w:t>
      </w:r>
      <w:r>
        <w:rPr>
          <w:sz w:val="18"/>
        </w:rPr>
        <w:t>在从句中充当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st sickness often _____ from eating and drinking too muc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多数疾病是由于多吃多喝的结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sults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sults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sults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resul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析，</w:t>
      </w:r>
      <w:r>
        <w:rPr>
          <w:sz w:val="18"/>
        </w:rPr>
        <w:t xml:space="preserve">result from </w:t>
      </w:r>
      <w:r>
        <w:rPr>
          <w:sz w:val="18"/>
        </w:rPr>
        <w:t>后面跟原因；</w:t>
      </w:r>
      <w:r>
        <w:rPr>
          <w:sz w:val="18"/>
        </w:rPr>
        <w:t>result in</w:t>
      </w:r>
      <w:r>
        <w:rPr>
          <w:sz w:val="18"/>
        </w:rPr>
        <w:t>后面跟结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 Waiter!</w:t>
      </w:r>
      <w:r>
        <w:rPr>
          <w:sz w:val="18"/>
        </w:rPr>
        <w:t>　　　　　　</w:t>
      </w:r>
      <w:r>
        <w:rPr>
          <w:sz w:val="18"/>
        </w:rPr>
        <w:t>----- _____.</w:t>
      </w:r>
      <w:r>
        <w:rPr>
          <w:sz w:val="18"/>
        </w:rPr>
        <w:t>　　　　　　</w:t>
      </w:r>
      <w:r>
        <w:rPr>
          <w:sz w:val="18"/>
        </w:rPr>
        <w:t>----- I can’t eat this. It’s too sal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服务员！　　　　——什么事，先生。　　——我不能吃这个，太咸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es, sir?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?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right?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ardon?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，考察英语文化背景知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Alice, you _____ the bird today, will you?</w:t>
      </w:r>
      <w:r>
        <w:rPr>
          <w:sz w:val="18"/>
        </w:rPr>
        <w:t>　　　　　　</w:t>
      </w:r>
      <w:r>
        <w:rPr>
          <w:sz w:val="18"/>
        </w:rPr>
        <w:t>----- But I did it yester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</w:t>
      </w:r>
      <w:r>
        <w:rPr>
          <w:sz w:val="18"/>
        </w:rPr>
        <w:t>Alice</w:t>
      </w:r>
      <w:r>
        <w:rPr>
          <w:sz w:val="18"/>
        </w:rPr>
        <w:t>，你给鸟喂食好吗？　　　　　　　　——和我昨天喂了的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ppo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ai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e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ee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析，　</w:t>
      </w:r>
      <w:r>
        <w:rPr>
          <w:sz w:val="18"/>
        </w:rPr>
        <w:t xml:space="preserve">support </w:t>
      </w:r>
      <w:r>
        <w:rPr>
          <w:sz w:val="18"/>
        </w:rPr>
        <w:t>支持；</w:t>
      </w:r>
      <w:r>
        <w:rPr>
          <w:sz w:val="18"/>
        </w:rPr>
        <w:t xml:space="preserve">raise </w:t>
      </w:r>
      <w:r>
        <w:rPr>
          <w:sz w:val="18"/>
        </w:rPr>
        <w:t>饲养；</w:t>
      </w:r>
      <w:r>
        <w:rPr>
          <w:sz w:val="18"/>
        </w:rPr>
        <w:t xml:space="preserve">feed </w:t>
      </w:r>
      <w:r>
        <w:rPr>
          <w:sz w:val="18"/>
        </w:rPr>
        <w:t>喂食；</w:t>
      </w:r>
      <w:r>
        <w:rPr>
          <w:sz w:val="18"/>
        </w:rPr>
        <w:t>keep</w:t>
      </w:r>
      <w:r>
        <w:rPr>
          <w:sz w:val="18"/>
        </w:rPr>
        <w:t>养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flowers are so special I would do _____ I can to save the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花很特别，我会尽力照料好它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e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</w:t>
      </w:r>
      <w:r>
        <w:rPr>
          <w:sz w:val="18"/>
        </w:rPr>
        <w:t>后面缺宾语；</w:t>
      </w:r>
      <w:r>
        <w:rPr>
          <w:sz w:val="18"/>
        </w:rPr>
        <w:t>can</w:t>
      </w:r>
      <w:r>
        <w:rPr>
          <w:sz w:val="18"/>
        </w:rPr>
        <w:t>后面省略了</w:t>
      </w:r>
      <w:r>
        <w:rPr>
          <w:sz w:val="18"/>
        </w:rPr>
        <w:t>d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ould you like coffee or tea?</w:t>
      </w:r>
      <w:r>
        <w:rPr>
          <w:sz w:val="18"/>
        </w:rPr>
        <w:t>　　　　　　　　</w:t>
      </w:r>
      <w:r>
        <w:rPr>
          <w:sz w:val="18"/>
        </w:rPr>
        <w:t>-----We would like three black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你们想要咖啡还是茶？　　　　　　　　——我们要三杯清咖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ff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ffe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ups of coff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up of coffe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ree coffees = three cups of coffee.</w:t>
        <w:br/>
        <w:br/>
      </w:r>
      <w:r>
        <w:rPr>
          <w:sz w:val="18"/>
        </w:rPr>
        <w:t>【</w:t>
      </w:r>
      <w:r>
        <w:rPr>
          <w:sz w:val="18"/>
        </w:rPr>
        <w:t>20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len’s being _____ ill make the situation _____ wor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海伦病得很厉害使形势更加恶化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ery; m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; ve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; 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very; m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ll</w:t>
      </w:r>
      <w:r>
        <w:rPr>
          <w:sz w:val="18"/>
        </w:rPr>
        <w:t>可以用修饰</w:t>
      </w:r>
      <w:r>
        <w:rPr>
          <w:sz w:val="18"/>
        </w:rPr>
        <w:t>very</w:t>
      </w:r>
      <w:r>
        <w:rPr>
          <w:sz w:val="18"/>
        </w:rPr>
        <w:t>，但修饰比较级该用</w:t>
      </w:r>
      <w:r>
        <w:rPr>
          <w:sz w:val="18"/>
        </w:rPr>
        <w:t>muc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 is the gentleman _____ has just lef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刚才离开的那位先生是谁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有</w:t>
      </w:r>
      <w:r>
        <w:rPr>
          <w:sz w:val="18"/>
        </w:rPr>
        <w:t>who</w:t>
      </w:r>
      <w:r>
        <w:rPr>
          <w:sz w:val="18"/>
        </w:rPr>
        <w:t>，定语从句为了避免重复不再用</w:t>
      </w:r>
      <w:r>
        <w:rPr>
          <w:sz w:val="18"/>
        </w:rPr>
        <w:t>who</w:t>
      </w:r>
      <w:r>
        <w:rPr>
          <w:sz w:val="18"/>
        </w:rPr>
        <w:t>而</w:t>
      </w:r>
      <w:r>
        <w:rPr>
          <w:sz w:val="18"/>
        </w:rPr>
        <w:t>that</w:t>
      </w:r>
      <w:r>
        <w:rPr>
          <w:sz w:val="18"/>
        </w:rPr>
        <w:t>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20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_____ problem that we can’t work it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道题太难了我们解不出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h difficu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 difficult 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difficult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a difficul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difficult a problem = such a difficult problem </w:t>
        <w:br/>
        <w:br/>
      </w:r>
      <w:r>
        <w:rPr>
          <w:sz w:val="18"/>
        </w:rPr>
        <w:t>【</w:t>
      </w:r>
      <w:r>
        <w:rPr>
          <w:sz w:val="18"/>
        </w:rPr>
        <w:t>21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’ll produce _____ we did las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将比我们去年多生产百分之二十的电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ore than 20% comput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20% more than compute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20% more computers th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many computers 20%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比较级的修饰语（</w:t>
      </w:r>
      <w:r>
        <w:rPr>
          <w:sz w:val="18"/>
        </w:rPr>
        <w:t>20%</w:t>
      </w:r>
      <w:r>
        <w:rPr>
          <w:sz w:val="18"/>
        </w:rPr>
        <w:t>），应该放在比较级结构的前面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46:00Z</dcterms:created>
  <dc:creator>mryuan</dc:creator>
  <dc:description/>
  <cp:keywords/>
  <dc:language>en-US</dc:language>
  <cp:lastModifiedBy>番茄花园</cp:lastModifiedBy>
  <dcterms:modified xsi:type="dcterms:W3CDTF">2005-03-10T01:02:00Z</dcterms:modified>
  <cp:revision>3</cp:revision>
  <dc:subject/>
  <dc:title>英语语言点综合练习及简析(21)</dc:title>
</cp:coreProperties>
</file>