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Translation for Each Unit</w:t>
      </w:r>
    </w:p>
    <w:p>
      <w:pPr>
        <w:pStyle w:val="Heading1"/>
        <w:rPr/>
      </w:pPr>
      <w:r>
        <w:rPr/>
        <w:t xml:space="preserve">Unit 1 </w:t>
      </w:r>
    </w:p>
    <w:p>
      <w:pPr>
        <w:pStyle w:val="Normal"/>
        <w:rPr/>
      </w:pPr>
      <w:r>
        <w:rPr/>
        <w:t>1.</w:t>
      </w:r>
      <w:r>
        <w:rPr/>
        <w:t>他花太多的时间在上网，几乎没有时间和家人在一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他平时学习刻苦努力。他怎么会在考试中失败了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在中国，把送给别人的礼物再收回来是没有礼貌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在所有的音乐种类中，我最喜欢</w:t>
      </w:r>
      <w:r>
        <w:rPr/>
        <w:t xml:space="preserve">R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在他回顾往事的时候，他才意识到他本应该多交一些朋友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我一直把他当作好朋友，所以每年新年到来时，我都给他邮寄礼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我常</w:t>
      </w:r>
      <w:r>
        <w:rPr>
          <w:u w:val="single"/>
        </w:rPr>
        <w:t>写信</w:t>
      </w:r>
      <w:r>
        <w:rPr/>
        <w:t>给他，</w:t>
      </w:r>
      <w:r>
        <w:rPr>
          <w:rFonts w:eastAsia="Times New Roman"/>
        </w:rPr>
        <w:t xml:space="preserve"> </w:t>
      </w:r>
      <w:r>
        <w:rPr/>
        <w:t>与他分享快乐与忧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你猜对了！我确实是在飞机上认识这个朋友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只有当你克服了你的害羞感时你才能做出一个很好的演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一旦答应了别人要保守秘密，就一定要做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在我出去度假的这段时间里，你能帮我留意一下我的家吗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我们大学毕业已经五年了，我们决定过年时聚会一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我们应该学会从所犯过的错误中吸取教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2</w:t>
      </w:r>
    </w:p>
    <w:p>
      <w:pPr>
        <w:pStyle w:val="Normal"/>
        <w:rPr/>
      </w:pPr>
      <w:r>
        <w:rPr/>
        <w:t>1.</w:t>
      </w:r>
      <w:r>
        <w:rPr/>
        <w:t>和法语相比，英语的语法规则要简单一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我们班大多数学生都知道</w:t>
      </w:r>
      <w:r>
        <w:rPr/>
        <w:t xml:space="preserve">singer </w:t>
      </w:r>
      <w:r>
        <w:rPr/>
        <w:t>如何发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马鞍山已经从一个小渔村发展成为了一个工业城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有这么多的人在马钢工作，我认为这对马钢的进一步发展不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香港是一个世界著名的贸易中心，它每年能引进巨额外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他走了，门没锁。这使得小偷轻易的拿走了家里的贵重物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不要站得离那台机器太近，你可能会受伤的。</w:t>
      </w:r>
    </w:p>
    <w:p>
      <w:pPr>
        <w:pStyle w:val="Normal"/>
        <w:rPr/>
      </w:pPr>
      <w:r>
        <w:rPr/>
        <w:t>8.</w:t>
      </w:r>
      <w:r>
        <w:rPr/>
        <w:t>网上聊天也是和好朋友保持联络的一种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当你和外国人交流时，一定注意中西方文化差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我的朋友嫁了个有钱人，但她好像并不快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他有很好的计算机知识。他一定会好不费力的解决了这个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这次事故给他的体育生涯划上了句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你说的话我听不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3</w:t>
      </w:r>
    </w:p>
    <w:p>
      <w:pPr>
        <w:pStyle w:val="Normal"/>
        <w:rPr/>
      </w:pPr>
      <w:r>
        <w:rPr/>
        <w:t>1.</w:t>
      </w:r>
      <w:r>
        <w:rPr/>
        <w:t>多做锻炼而不是少吃东西能让你减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远足建议：带上手机，穿着舒适的鞋子和小心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我们把这种动物叫做袋鼠是因为它肚子上有个很大的口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开发这一座山不好，一方面太多的游客会导致环境污染，另一方面山上的动物也会因此没有生存的空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当地的居民非常友好。他们为我们准备了可口的食物，还到机场为我们送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孩子能为父母亲带来很多快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他们相互交换了联系方式，然后各自去度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天气便冷了。你要保护好自己以防感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他之所以擅长听力是因为他会记笔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他没有工作经验，所以至少目前我们还不能录用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吸烟有害健康。这是事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快要放假的消息使他的内心充满快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我只知道从飞的一些事情，但并不认识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4</w:t>
      </w:r>
    </w:p>
    <w:p>
      <w:pPr>
        <w:pStyle w:val="Normal"/>
        <w:rPr/>
      </w:pPr>
      <w:r>
        <w:rPr/>
        <w:t>1.</w:t>
      </w:r>
      <w:r>
        <w:rPr/>
        <w:t>我从来没经历过自然灾难，所以我感到非常害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由于地震很多建筑物都着火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他们本来有逃生的机会但他们放弃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他们听到钟敲响了</w:t>
      </w:r>
      <w:r>
        <w:rPr/>
        <w:t>12</w:t>
      </w:r>
      <w:r>
        <w:rPr/>
        <w:t>下就知道新年已经到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一听到这个消息，她的眼泪就流下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我们一路跑到了车站也没能够赶上那班火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自己和自己下棋其实很好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天将晚的时候我还听到有人在树林里唱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他是因为紧紧抓住一颗长在岸边的一棵树才没有被洪水冲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学校把开学的日期提前了一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如果你早抓住了那次机会你就已经成功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抬头望望天空可以缓解你的疲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历史考试是如此的简单，我没花多长时间就做完了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5</w:t>
      </w:r>
    </w:p>
    <w:p>
      <w:pPr>
        <w:pStyle w:val="Normal"/>
        <w:rPr/>
      </w:pPr>
      <w:r>
        <w:rPr/>
        <w:t>1.</w:t>
      </w:r>
      <w:r>
        <w:rPr/>
        <w:t>他们仍然记得人们被鲨鱼吃掉的情景，所以不敢下海去游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这是他三次赢得奥斯卡最佳女主角奖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我的梦想就是有一天我能进入哈佛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这是一部情节简单但感人的电影，很多人都情不自禁的哭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那个著名演员没有对那些谣言（</w:t>
      </w:r>
      <w:r>
        <w:rPr/>
        <w:t>rumor</w:t>
      </w:r>
      <w:r>
        <w:rPr/>
        <w:t>）做出任何评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那个人们予以很高评价的著名教授下定决心要去最需要自己的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什么人也代替不了你自己作决定。</w:t>
      </w:r>
    </w:p>
    <w:p>
      <w:pPr>
        <w:pStyle w:val="Normal"/>
        <w:rPr/>
      </w:pPr>
      <w:r>
        <w:rPr/>
        <w:t>8.</w:t>
      </w:r>
      <w:r>
        <w:rPr/>
        <w:t>他经常在电视直播中出现并不是因为他做了好事，而是因为他的工厂污染了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政府鼓励老师们多做研究，找到更好的提高学生学习成绩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他把自己取得的进步归功于自己的努力和同学们的帮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有的恐龙是食肉动物，而有一些则是食草动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我太忙了而不能帮你忙把这些木头劈成柴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她的事业再那一部电影之后就开始腾飞了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6</w:t>
      </w:r>
    </w:p>
    <w:p>
      <w:pPr>
        <w:pStyle w:val="Normal"/>
        <w:numPr>
          <w:ilvl w:val="0"/>
          <w:numId w:val="2"/>
        </w:numPr>
        <w:rPr/>
      </w:pPr>
      <w:r>
        <w:rPr/>
        <w:t>他因为迟到向老师道歉，老师原谅了他，但没有原谅他没交作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我本没有打算喝光的，我只打算喝一小口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和雪碧调在一起，红酒的口感很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他从北京直飞南京就是为了参加一个非正式的晚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他在晚宴上的表现给出席的每一位客人留下了深刻的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在我看来，你没有必要对他隐藏事实真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她的笑容是我想起了她母亲年轻时的样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在准备期末考试的过程中，如果需要帮忙，请找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她做了许多兼职工作来挣钱交学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她很想抽烟的时候，突然看到了一个牌子上写着“禁止抽烟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当别人在吃饭的时候，不转身就打喷嚏是没有礼貌的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嘲笑别人或那别人开玩笑是粗鲁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国家为灾区无家可归的人们提供了粮食和衣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4:48:00Z</dcterms:created>
  <dc:creator>张超</dc:creator>
  <dc:description/>
  <dc:language>en-US</dc:language>
  <cp:lastModifiedBy>张超</cp:lastModifiedBy>
  <dcterms:modified xsi:type="dcterms:W3CDTF">2006-01-11T07:09:00Z</dcterms:modified>
  <cp:revision>2</cp:revision>
  <dc:subject/>
  <dc:title>Translation for Each Unit</dc:title>
</cp:coreProperties>
</file>