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uld you like to test your vocabulary skil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_ _ _ _ _ _ me to send that email before I go home.  (to make someone remember someth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you _ _ _ _ _ _ _ _ the man who attacked you?  (to say in detail what something is lik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is not _ _ _ _ _ _ that Scotland will win the football World Cup.  (probab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oldiers had to _ _ _ _ _ up and down in formation for many hours.  (to walk in an military mann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is so _ _ _ _ _ _ _ _. She always says no to every idea.  (the opposite of positi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d the _ _ _ _ _ _ _ _ _ _ that she wasn</w:t>
      </w:r>
      <w:r>
        <w:rPr/>
        <w:t>’</w:t>
      </w:r>
      <w:r>
        <w:rPr/>
        <w:t>t very happy.  (feeling or sen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bought a lot of bargains in the January _ _ _ _ _.  (a period of reduced prices in a sho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can _ _ _ _ on me. I</w:t>
      </w:r>
      <w:r>
        <w:rPr/>
        <w:t>’</w:t>
      </w:r>
      <w:r>
        <w:rPr/>
        <w:t>m very dependable.  (to depend upon someone or someth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ope that somebody will _ _ _ _ _ _ _ my first book.  (to produce a book for sa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you _ _ _ _ _ that your story is true?  (to use evidence to show that you are correct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29:00Z</dcterms:created>
  <dc:creator>微软用户</dc:creator>
  <dc:description/>
  <cp:keywords/>
  <dc:language>en-US</dc:language>
  <cp:lastModifiedBy>微软用户</cp:lastModifiedBy>
  <cp:lastPrinted>2006-10-13T10:56:00Z</cp:lastPrinted>
  <dcterms:modified xsi:type="dcterms:W3CDTF">2006-10-13T03:01:00Z</dcterms:modified>
  <cp:revision>3</cp:revision>
  <dc:subject/>
  <dc:title>Would you like to test your vocabulary skills</dc:title>
</cp:coreProperties>
</file>