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hd w:fill="FFFFFF" w:val="clear"/>
        <w:spacing w:lineRule="auto" w:line="432" w:before="0" w:after="280"/>
        <w:jc w:val="both"/>
        <w:outlineLvl w:val="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6-06</w:t>
      </w:r>
      <w:r>
        <w:rPr>
          <w:rFonts w:ascii="Verdana" w:hAnsi="Verdana" w:cs="Verdana"/>
          <w:sz w:val="28"/>
          <w:szCs w:val="28"/>
        </w:rPr>
        <w:t>年全国高考情态动词考试题和答案</w:t>
      </w:r>
    </w:p>
    <w:p>
      <w:pPr>
        <w:pStyle w:val="Web"/>
        <w:numPr>
          <w:ilvl w:val="0"/>
          <w:numId w:val="0"/>
        </w:numPr>
        <w:shd w:fill="FFFFFF" w:val="clear"/>
        <w:spacing w:lineRule="auto" w:line="432"/>
        <w:jc w:val="both"/>
        <w:outlineLvl w:val="2"/>
        <w:rPr/>
      </w:pPr>
      <w:r>
        <w:rPr>
          <w:rFonts w:cs="Verdana" w:ascii="Verdana" w:hAnsi="Verdana"/>
          <w:sz w:val="28"/>
          <w:szCs w:val="28"/>
        </w:rPr>
        <w:t xml:space="preserve">1. He ______ you more help, even though he was very busy. </w:t>
        <w:br/>
        <w:t>   A. might have given     B. might give     C. may have given     D. may give</w:t>
        <w:br/>
        <w:t>2. Jenny______ have kept her word. I wonder why she changed her mind.</w:t>
        <w:br/>
        <w:t>    A. must       B. should     C. need        D. would</w:t>
        <w:br/>
        <w:t xml:space="preserve">3. . -Could I borrow your dictionary? </w:t>
        <w:br/>
        <w:t xml:space="preserve">    -Yes, of course you_________ </w:t>
        <w:br/>
        <w:t xml:space="preserve">    A. might    B. will C. can  D. should </w:t>
        <w:br/>
        <w:t>4. I told Sally how to get here, but perhaps I ______ for her.</w:t>
        <w:br/>
        <w:t>    A. had to write it out                 B. must have written it out</w:t>
        <w:br/>
        <w:t>    C. should have written it out        D. ought to write it out</w:t>
        <w:br/>
        <w:t>5. —Shall I tell John about it?</w:t>
        <w:br/>
        <w:t>   —No, you ______ . I've told him already.</w:t>
        <w:br/>
        <w:t>    A. needn't                           B. wouldn't</w:t>
        <w:br/>
        <w:t>     C. mustn't                           D. shouldn't</w:t>
        <w:br/>
        <w:t xml:space="preserve">6. </w:t>
      </w:r>
      <w:r>
        <w:rPr>
          <w:sz w:val="28"/>
          <w:szCs w:val="28"/>
        </w:rPr>
        <w:t>─</w:t>
      </w:r>
      <w:r>
        <w:rPr>
          <w:rFonts w:cs="Verdana" w:ascii="Verdana" w:hAnsi="Verdana"/>
          <w:sz w:val="28"/>
          <w:szCs w:val="28"/>
        </w:rPr>
        <w:t>There were already five people in the car but they managed to take me as well.</w:t>
        <w:br/>
        <w:t xml:space="preserve">    </w:t>
      </w:r>
      <w:r>
        <w:rPr>
          <w:sz w:val="28"/>
          <w:szCs w:val="28"/>
        </w:rPr>
        <w:t>─</w:t>
      </w:r>
      <w:r>
        <w:rPr>
          <w:rFonts w:cs="Verdana" w:ascii="Verdana" w:hAnsi="Verdana"/>
          <w:sz w:val="28"/>
          <w:szCs w:val="28"/>
        </w:rPr>
        <w:t xml:space="preserve"> It______ a comfortable journey.</w:t>
        <w:br/>
        <w:t>   A. can't be                     B. shouldn't be</w:t>
        <w:br/>
        <w:t>   C. mustn't have been           D. couldn't have been</w:t>
        <w:br/>
        <w:t>7. It's nearly seven o'clock. Jack______ be here at any moment.</w:t>
        <w:br/>
        <w:t>   A. must       B. need         C. should        D. can</w:t>
        <w:br/>
        <w:t>8. .When he was there, he______ go to that coffee shop at the corner after work</w:t>
        <w:br/>
        <w:t>   every day.</w:t>
        <w:br/>
        <w:t>    A. would        B. should    C. had better        D. might</w:t>
        <w:br/>
        <w:t>9. .Sir, you _____ be sitting in this waiting room. It is for women and children only.</w:t>
        <w:br/>
        <w:t>    A. oughtn't to                              B. can't</w:t>
        <w:br/>
        <w:t>    C. won't                                     D. needn't</w:t>
        <w:br/>
        <w:t>10. The fire spread through the hotel very quickly but everyone ______ get out.</w:t>
        <w:br/>
        <w:t>    A. had to    B. would    C. could    D. was able to</w:t>
        <w:br/>
        <w:t>11. --When can I come for the photos? I need them tomorrow afternoon.</w:t>
        <w:br/>
        <w:t>    --They _____be ready by 12:00.</w:t>
        <w:br/>
        <w:t>    A. can   B. should   C. might   D. need</w:t>
        <w:br/>
        <w:t>12. .--I stayed at a hotel while in New York.</w:t>
        <w:br/>
        <w:t>   --Oh, did you? You_ ____with Barbara.</w:t>
        <w:br/>
        <w:t>    A. could have stayed   B. could stay</w:t>
        <w:br/>
        <w:t>    C. would stay         D. must have stayed</w:t>
      </w:r>
    </w:p>
    <w:p>
      <w:pPr>
        <w:pStyle w:val="Web"/>
        <w:numPr>
          <w:ilvl w:val="0"/>
          <w:numId w:val="0"/>
        </w:numPr>
        <w:shd w:fill="FFFFFF" w:val="clear"/>
        <w:spacing w:lineRule="auto" w:line="432"/>
        <w:jc w:val="both"/>
        <w:outlineLvl w:val="2"/>
        <w:rPr/>
      </w:pPr>
      <w:r>
        <w:rPr>
          <w:rFonts w:cs="Verdana" w:ascii="Verdana" w:hAnsi="Verdana"/>
          <w:sz w:val="28"/>
          <w:szCs w:val="28"/>
        </w:rPr>
        <w:t xml:space="preserve">13. </w:t>
      </w:r>
      <w:r>
        <w:rPr>
          <w:rFonts w:ascii="Verdana" w:hAnsi="Verdana" w:cs="Verdana"/>
          <w:sz w:val="28"/>
          <w:szCs w:val="28"/>
        </w:rPr>
        <w:t>－</w:t>
      </w:r>
      <w:r>
        <w:rPr>
          <w:rFonts w:cs="Verdana" w:ascii="Verdana" w:hAnsi="Verdana"/>
          <w:sz w:val="28"/>
          <w:szCs w:val="28"/>
        </w:rPr>
        <w:t>Will you stay for lunch?</w:t>
        <w:br/>
        <w:t xml:space="preserve">     </w:t>
      </w:r>
      <w:r>
        <w:rPr>
          <w:rFonts w:ascii="Verdana" w:hAnsi="Verdana" w:cs="Verdana"/>
          <w:sz w:val="28"/>
          <w:szCs w:val="28"/>
        </w:rPr>
        <w:t>－</w:t>
      </w:r>
      <w:r>
        <w:rPr>
          <w:rFonts w:cs="Verdana" w:ascii="Verdana" w:hAnsi="Verdana"/>
          <w:sz w:val="28"/>
          <w:szCs w:val="28"/>
        </w:rPr>
        <w:t>Sorry,</w:t>
      </w:r>
      <w:r>
        <w:rPr>
          <w:rFonts w:ascii="Verdana" w:hAnsi="Verdana" w:cs="Verdana"/>
          <w:sz w:val="28"/>
          <w:szCs w:val="28"/>
        </w:rPr>
        <w:t>＿＿＿＿＿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,My brother is coming to see me.</w:t>
        <w:br/>
        <w:t>    A. I mustn't      B.I can't        C. I needn't       D.I won't</w:t>
        <w:br/>
        <w:t>14. Sorry I'm late. I ______ have turned off the alarm clock and gone back to sleep again.</w:t>
        <w:br/>
        <w:t>    A. might    B. should    C. can     D. will</w:t>
        <w:br/>
        <w:t xml:space="preserve">15. I should have been there, but I _______ not find the time. </w:t>
        <w:br/>
        <w:t xml:space="preserve">  A. would     B. could    C. might    D. should </w:t>
        <w:br/>
        <w:t>16. My sister met him at the Grand Theatre yesterday afternoon, so he ___ your lecture.</w:t>
        <w:br/>
        <w:t>    A. couldn't have attended      B. needn't have attended</w:t>
        <w:br/>
        <w:t>    C. mustn't have attended      D. shouldn't have attended</w:t>
        <w:br/>
        <w:t>17. --- Are you coming to Jeff's party?</w:t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-- I'm not sure. I ________go to the concert instead.</w:t>
        <w:br/>
      </w:r>
      <w:r>
        <w:rPr>
          <w:rFonts w:ascii="Verdana" w:hAnsi="Verdana" w:cs="Verdana"/>
          <w:sz w:val="28"/>
          <w:szCs w:val="28"/>
        </w:rPr>
        <w:t>　　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ust   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ould</w:t>
      </w:r>
      <w:r>
        <w:rPr>
          <w:rFonts w:ascii="Verdana" w:hAnsi="Verdana" w:cs="Verdana"/>
          <w:sz w:val="28"/>
          <w:szCs w:val="28"/>
        </w:rPr>
        <w:t>　　   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should   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ight</w:t>
        <w:br/>
        <w:t>18. Mr. Bush is on time for everything. How _________ it be that he was late for the opening ceremony?</w:t>
        <w:br/>
        <w:t>       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can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should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ay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ust</w:t>
        <w:br/>
        <w:t>19 He hesitated for a moment before kicking the ball, otherwise he ________ a goal.</w:t>
        <w:br/>
        <w:t>      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had scored 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scored</w:t>
        <w:br/>
        <w:t>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ould score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ould have scored</w:t>
        <w:br/>
        <w:t>20. —Write to me when you get home.</w:t>
        <w:br/>
        <w:t>       —_________</w:t>
        <w:br/>
        <w:t>       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 must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 should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 will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 can</w:t>
        <w:br/>
        <w:t>21. I was really anxious about you. You _____ home without a word.</w:t>
        <w:br/>
        <w:t>    A. mustn't leave                 B. Shouldn't have left</w:t>
        <w:br/>
        <w:t>    C. Couldn't have left             D. needn't leave</w:t>
        <w:br/>
        <w:t>22. Oh, I’m not feeling well in the stomach, I______   so much fried chicken just now.</w:t>
        <w:br/>
        <w:t>A. shouldn’t cut               B. mustn’t have eaten</w:t>
        <w:br/>
        <w:t>C. shouldn’t have eaten      D. mustn’t eat</w:t>
        <w:br/>
        <w:t>23.  --I heard they went skiing in the mountains last winter.</w:t>
        <w:br/>
        <w:t>--It _____ be true because there was little snow there.</w:t>
        <w:br/>
        <w:t>    A may not be    B won’t be    C couldn’t be    D mustn’t be</w:t>
        <w:br/>
        <w:t>24. It has been announced that candidates_____ remain in their seats until all the papers have been collected.</w:t>
        <w:br/>
        <w:t>    A can            B will            C may            D shall</w:t>
        <w:br/>
        <w:t>25. A left-luggage office is a place where bags ______ be lefe for a short time, especially in a railway station.</w:t>
        <w:br/>
        <w:t>    A. should         B. can         C. must         D. will</w:t>
        <w:br/>
        <w:t xml:space="preserve">1990-2003 </w:t>
      </w:r>
      <w:r>
        <w:rPr>
          <w:rFonts w:ascii="Verdana" w:hAnsi="Verdana" w:cs="Verdana"/>
          <w:sz w:val="28"/>
          <w:szCs w:val="28"/>
        </w:rPr>
        <w:t>答案</w:t>
      </w:r>
      <w:r>
        <w:rPr>
          <w:rFonts w:cs="Verdana" w:ascii="Verdana" w:hAnsi="Verdana"/>
          <w:sz w:val="28"/>
          <w:szCs w:val="28"/>
        </w:rPr>
        <w:t>:  1-5 ABCCA            6-10  DCAAD</w:t>
        <w:br/>
        <w:t>               11-15 BABAB           16-20  ADADC</w:t>
        <w:br/>
        <w:t>               21-25 BCCDB</w:t>
      </w:r>
    </w:p>
    <w:p>
      <w:pPr>
        <w:pStyle w:val="Web"/>
        <w:numPr>
          <w:ilvl w:val="0"/>
          <w:numId w:val="0"/>
        </w:numPr>
        <w:shd w:fill="FFFFFF" w:val="clear"/>
        <w:spacing w:lineRule="auto" w:line="432"/>
        <w:jc w:val="both"/>
        <w:outlineLvl w:val="2"/>
        <w:rPr/>
      </w:pPr>
      <w:r>
        <w:rPr>
          <w:rFonts w:cs="Verdana" w:ascii="Verdana" w:hAnsi="Verdana"/>
          <w:sz w:val="28"/>
          <w:szCs w:val="28"/>
        </w:rPr>
        <w:br/>
        <w:t>26.  --- I don't mind telling you what I know.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cs="Verdana" w:ascii="Verdana" w:hAnsi="Verdana"/>
          <w:sz w:val="28"/>
          <w:szCs w:val="28"/>
        </w:rPr>
        <w:br/>
        <w:t>    --- You             . I'm not asking you for it.</w:t>
        <w:br/>
        <w:t>A. mustn't        B. may not        C. can't        D. needn’t</w:t>
        <w:br/>
        <w:t>27. I often see lights in that empty house. Do you think I _____ report it to the police?</w:t>
        <w:br/>
        <w:t>A. should            B. may          C. will            D. can</w:t>
        <w:br/>
        <w:t>28. Mr.White _____ at 8:30 for the meeting, but he didn’t’ show up.</w:t>
        <w:br/>
        <w:t>A. should have arrived          B. should arrive</w:t>
        <w:br/>
        <w:t>C. should have had arrived     D. should be arriving</w:t>
        <w:br/>
        <w:t>29. You ______ be tired - you've only been working for an hour.</w:t>
        <w:br/>
        <w:t>A. must not       B. won' t      C. can' t      D. may not</w:t>
        <w:br/>
        <w:t>30. — Who is the girl standing over there ?</w:t>
        <w:br/>
        <w:t xml:space="preserve"> — Well , if you       know , her name is Mabel. </w:t>
        <w:br/>
        <w:t>A. may        B. can      C. must        D. shall</w:t>
        <w:br/>
        <w:t xml:space="preserve">31. - Isn' t that Ann's husband over there? </w:t>
        <w:br/>
        <w:t>    - No, it _______ be him -I'm sure he doesn't wear glasses.</w:t>
        <w:br/>
        <w:t>    A. can't           B. must not           C. won't            D. may not</w:t>
        <w:br/>
        <w:t>32. -- Excuse me, but I want to use your computer to type a report.</w:t>
        <w:br/>
        <w:t>    -- You          have my computer if you don't take care of it.</w:t>
        <w:br/>
        <w:t>A. shan't     B. might not    C. needn't      D. shouldn't</w:t>
        <w:br/>
        <w:t>33. “The interest      be divided into five parts, according to the agreement made by both sides,” declared the judge.</w:t>
        <w:br/>
        <w:t>A. may    B. should   C. must    D. shall</w:t>
        <w:br/>
        <w:t>34. I ______pay Tracy a visit, but I’m not sure whether I will have time this Sunday.</w:t>
        <w:br/>
        <w:t>A. should    B. might      C. would       D. could</w:t>
        <w:br/>
        <w:t>35. I ____ have been more than six years old when the accident happened.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cs="Verdana" w:ascii="Verdana" w:hAnsi="Verdana"/>
          <w:sz w:val="28"/>
          <w:szCs w:val="28"/>
        </w:rPr>
        <w:br/>
        <w:t>  A. shouldn’t  B. couldn’t    C. mustn’t   D. needn’t</w:t>
        <w:br/>
        <w:t>36. There ____ be any difficulty about passing the road test since you have practised a lot in the driving school.</w:t>
        <w:br/>
        <w:t>  A . mustn’t   B. shan’t  C. shouldn’t   D. needn’t</w:t>
        <w:br/>
        <w:t>37. ----Lucy doesn’t mind lending you her dictionary.</w:t>
        <w:br/>
        <w:t>   ----She ____. I’ve already borrowed one.</w:t>
        <w:br/>
        <w:t>A. can’t      B. mustn’t  C. needn’t  D. shouldn’t</w:t>
        <w:br/>
        <w:t>38. I was on the highway when this car went past followed by a police car. They ______ at lease 150 km an hour.</w:t>
        <w:br/>
        <w:t>   A. should have been doing          B. must have been doing</w:t>
        <w:br/>
        <w:t>   C. could have done                D. would have done</w:t>
        <w:br/>
        <w:t>39. Helen ______ go on the trip with us, but she isn’t quite sure yet.</w:t>
        <w:br/>
        <w:t>A. shall      B. must      C. may       D. can</w:t>
        <w:br/>
        <w:t>40. He _____ have completed his work; otherwise, he wouldn’t be enjoying himself by the seaside.</w:t>
        <w:br/>
        <w:t>A. should     B. must  C. wouldn’t   D. can’t</w:t>
      </w:r>
    </w:p>
    <w:p>
      <w:pPr>
        <w:pStyle w:val="Web"/>
        <w:numPr>
          <w:ilvl w:val="0"/>
          <w:numId w:val="0"/>
        </w:numPr>
        <w:shd w:fill="FFFFFF" w:val="clear"/>
        <w:spacing w:lineRule="auto" w:line="432"/>
        <w:jc w:val="both"/>
        <w:outlineLvl w:val="2"/>
        <w:rPr/>
      </w:pPr>
      <w:r>
        <w:rPr>
          <w:rFonts w:cs="Verdana" w:ascii="Verdana" w:hAnsi="Verdana"/>
          <w:sz w:val="28"/>
          <w:szCs w:val="28"/>
        </w:rPr>
        <w:br/>
        <w:t>41. —Do you know where David is? I couldn’t find him anywhere.</w:t>
        <w:br/>
        <w:t> —Well . He       have gone far—his coat’s still here.</w:t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shouldn’t 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ustn’t 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can’t 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ouldn’t</w:t>
        <w:br/>
        <w:t>42. ---- The woman biologist stayed in Africa studying wild animals for 13 years before she returned.</w:t>
        <w:br/>
        <w:t>---- Oh, dear! She _______ a lot of difficulties!</w:t>
        <w:br/>
        <w:t>A. may go through                       B. might go through</w:t>
        <w:br/>
        <w:t>C. ought to have gone through              D. must have gone through</w:t>
        <w:br/>
        <w:t>43. This cake is very sweet. You __________ a lot of sugar in it.</w:t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should put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could have put 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ight put 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ust have put</w:t>
        <w:br/>
        <w:t>44. Tom , you         leave all your clothes on the floor like this !</w:t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ouldn’t  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ustn’t  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needn’t  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ay not</w:t>
        <w:br/>
        <w:t>45. —Catherine, I have cleaned the room for you.</w:t>
        <w:br/>
        <w:t> —Thanks. You         it. I could manage it myself.</w:t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needn’t do 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needn’t have done 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ustn’t do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shouldn’t have done</w:t>
        <w:br/>
        <w:t>46. He paid for a seat, when he ______ have entered free.</w:t>
        <w:br/>
        <w:t>A. could         B. would        C. must           D. need</w:t>
        <w:br/>
        <w:t>47. -- I've taken someone else's green sweater by mistake.</w:t>
        <w:br/>
        <w:t>   -- It ______ Harry's. He always wears green.</w:t>
        <w:br/>
        <w:t>  A. has to be            B. will be           C. mustn't be        D. could be</w:t>
        <w:br/>
        <w:t>48.If I        plan to do anything I wanted to ,I’d like to go to Tibet and travel through as much of it as possible.</w:t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ould 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could 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had to 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 xml:space="preserve">ought to </w:t>
        <w:br/>
        <w:t>49.—Tom is never late for work. Why is he absent today?</w:t>
        <w:br/>
        <w:t> —Something ________ to him.</w:t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ust happen  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should have happened </w:t>
        <w:br/>
        <w:t> 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could have happened 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ust have happened</w:t>
        <w:br/>
        <w:t>50. John, look at the time. ___________ you play the piano at such a late hour?</w:t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ust 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Can 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ay 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Need</w:t>
        <w:br/>
        <w:t>51. The World Wide Web is sometimes jokingly called the World Wide Wait because it _________be very slow.</w:t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should 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must  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ill         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can</w:t>
        <w:br/>
        <w:t>52. There's no light on —— they______ be at home.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6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cs="Verdana" w:ascii="Verdana" w:hAnsi="Verdana"/>
          <w:sz w:val="28"/>
          <w:szCs w:val="28"/>
        </w:rPr>
        <w:br/>
        <w:t> A. can't           B. mustn't         C. needn't         D. shouldn't</w:t>
        <w:br/>
        <w:t>53. We hope that as many people as-possible _______ join us for the picnic tomorrow.</w:t>
        <w:br/>
        <w:t> A. need B. must C. should    D. can</w:t>
        <w:br/>
        <w:t>54. —— What’s the name?</w:t>
        <w:br/>
        <w:t>——Khulaifi. _______ I spell that for you?</w:t>
        <w:br/>
        <w:t> A. Shall  B. Would        C. Can D. Might</w:t>
        <w:br/>
        <w:t>55. You know he is not going to let us leave early if we ___ get the work done.</w:t>
        <w:br/>
        <w:t> A. can't    B. may not    C. shouldn't    D. mustn't</w:t>
        <w:br/>
        <w:t>56. We        have proved great adventurers, but we have done the greatest march ever made in the past ten years.</w:t>
        <w:br/>
        <w:t> A. needn’t      B. may not        C. shouldn’t     D. mustn’t</w:t>
        <w:br/>
        <w:t>57.---Is Jack on duty today?</w:t>
        <w:br/>
        <w:t>    ---It ________ be him. It's his turn tomorrow.</w:t>
        <w:br/>
        <w:t> A. mustn't         B. won't            C. can't            D. needn't</w:t>
        <w:br/>
        <w:t>58.The weather turned out to be fine yesterday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 _______ the trouble to carry my umbrella with me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should have taken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could have taken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needn't have taken  D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cs="Verdana" w:ascii="Verdana" w:hAnsi="Verdana"/>
          <w:sz w:val="28"/>
          <w:szCs w:val="28"/>
        </w:rPr>
        <w:t>mustn't have taken</w:t>
        <w:br/>
        <w:t>59. As you worked late yesterday, you _________ have come this morning.</w:t>
        <w:br/>
        <w:t> A. mayn’t          B. can’t       C. mustn’t        D. needn’t </w:t>
        <w:br/>
        <w:t>60.If it were not for the fact that she _______ sing, I would invite her to the party.</w:t>
        <w:br/>
        <w:t> A. couldn’t         B. shouldn’t    C. can’t         D. might not</w:t>
        <w:br/>
        <w:t>61.__________ fired, your health care and other benefits will not be immediately cut off.</w:t>
        <w:br/>
        <w:t> A. Would you be     B. Should you be   C. Could you be      D. Might you be</w:t>
        <w:br/>
        <w:t>62.Some aspects of a pilot’s job ________ be boring, and pilots often _______ work at inconvenient hours.</w:t>
        <w:br/>
        <w:t> A. can; have to       B. may; can     C. have to; may       D. ought to; must</w:t>
        <w:br/>
        <w:t>63. --- I think I’ll give Bob a ring.</w:t>
        <w:br/>
        <w:t>     --- You _______. You haven’t been in touch with him for ages.</w:t>
        <w:br/>
        <w:t> A. will B. may C. have to D. should</w:t>
        <w:br/>
        <w:t>64. -- Must he come to sign this paper himself?</w:t>
        <w:br/>
        <w:t>     -- Yes, he           .</w:t>
        <w:br/>
        <w:t> A. need         B. must     C. may      D. will</w:t>
        <w:br/>
        <w:t>65.--- Could I have a word with you, mum?</w:t>
        <w:br/>
        <w:t>   --- Oh dear, if you ________.</w:t>
        <w:br/>
        <w:t> A. can B. must C. may D. should</w:t>
        <w:br/>
        <w:t>66. ——May I smoke here ?</w:t>
        <w:br/>
        <w:t>——If you ____, choose a seat in the smoking section.</w:t>
        <w:br/>
        <w:t> A. should   B. could   C. may   D. must</w:t>
      </w:r>
    </w:p>
    <w:p>
      <w:pPr>
        <w:pStyle w:val="Web"/>
        <w:numPr>
          <w:ilvl w:val="0"/>
          <w:numId w:val="0"/>
        </w:numPr>
        <w:shd w:fill="FFFFFF" w:val="clear"/>
        <w:spacing w:lineRule="auto" w:line="432"/>
        <w:jc w:val="both"/>
        <w:outlineLvl w:val="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2004-2006</w:t>
      </w:r>
      <w:r>
        <w:rPr>
          <w:rFonts w:ascii="Verdana" w:hAnsi="Verdana" w:cs="Verdana"/>
          <w:sz w:val="28"/>
          <w:szCs w:val="28"/>
        </w:rPr>
        <w:t>答案：</w:t>
      </w:r>
    </w:p>
    <w:p>
      <w:pPr>
        <w:pStyle w:val="Web"/>
        <w:numPr>
          <w:ilvl w:val="0"/>
          <w:numId w:val="0"/>
        </w:numPr>
        <w:shd w:fill="FFFFFF" w:val="clear"/>
        <w:spacing w:lineRule="auto" w:line="432"/>
        <w:jc w:val="both"/>
        <w:outlineLvl w:val="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6-30 DAACC     31-35 AADAB   36-40 CCBCB      41-45 CDDBB</w:t>
        <w:br/>
        <w:t>46-50ADBDB      51-55DADCA    56-60B CCDC       61-65BADBB   66  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03:00Z</dcterms:created>
  <dc:creator>学生</dc:creator>
  <dc:description/>
  <dc:language>en-US</dc:language>
  <cp:lastModifiedBy>学生</cp:lastModifiedBy>
  <dcterms:modified xsi:type="dcterms:W3CDTF">2006-12-18T00:37:00Z</dcterms:modified>
  <cp:revision>2</cp:revision>
  <dc:subject/>
  <dc:title>96-06年全国各地10年高考情态动词考试题集和答案</dc:title>
</cp:coreProperties>
</file>