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各地高考单项选择专项归类和答案</w:t>
      </w:r>
      <w:r>
        <w:rPr>
          <w:rFonts w:cs="Verdana" w:ascii="Verdana" w:hAnsi="Verdana"/>
          <w:b/>
          <w:bCs/>
          <w:sz w:val="28"/>
          <w:szCs w:val="28"/>
        </w:rPr>
        <w:br/>
        <w:t>it</w:t>
      </w:r>
      <w:r>
        <w:rPr>
          <w:rFonts w:ascii="Verdana" w:hAnsi="Verdana" w:cs="Verdana"/>
          <w:b/>
          <w:bCs/>
          <w:sz w:val="28"/>
          <w:szCs w:val="28"/>
        </w:rPr>
        <w:t>用法</w:t>
      </w:r>
      <w:r>
        <w:rPr>
          <w:rFonts w:cs="Verdana" w:ascii="Verdana" w:hAnsi="Verdana"/>
          <w:b/>
          <w:bCs/>
          <w:sz w:val="28"/>
          <w:szCs w:val="28"/>
        </w:rPr>
        <w:br/>
        <w:t>1.As the busiest woman in Norton, she made _____ her duty to look after all the other people’s affairs in that town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this    B. that               C. one               D. it</w:t>
        <w:br/>
        <w:t>2._______ is our belief that improvements in health care will lead to a stronger, more prosperous economy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 A. As  B. That C. This D. It</w:t>
        <w:br/>
        <w:t>3.If I can help_______, I don't like working late into the night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so             B. that          C. it              D. them</w:t>
        <w:br/>
        <w:t>4.I’d appreciate ____ if you would like to teach me how to use the computer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that   B. it   C. this   D. you 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DDCB</w:t>
        <w:br/>
      </w:r>
      <w:r>
        <w:rPr>
          <w:rFonts w:ascii="Verdana" w:hAnsi="Verdana" w:cs="Verdana"/>
          <w:b/>
          <w:bCs/>
          <w:sz w:val="28"/>
          <w:szCs w:val="28"/>
        </w:rPr>
        <w:t>倒装句</w:t>
      </w:r>
      <w:r>
        <w:rPr>
          <w:rFonts w:cs="Verdana" w:ascii="Verdana" w:hAnsi="Verdana"/>
          <w:b/>
          <w:bCs/>
          <w:sz w:val="28"/>
          <w:szCs w:val="28"/>
        </w:rPr>
        <w:br/>
        <w:t>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Never in m wildest dreams        these people are living in such poor conditions</w:t>
      </w:r>
      <w:r>
        <w:rPr>
          <w:rFonts w:ascii="Verdana" w:hAnsi="Verdana" w:cs="Verdana"/>
          <w:b/>
          <w:bCs/>
          <w:sz w:val="28"/>
          <w:szCs w:val="28"/>
        </w:rPr>
        <w:t>．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安徽高考）</w:t>
      </w:r>
      <w:r>
        <w:rPr>
          <w:rFonts w:cs="Verdana" w:ascii="Verdana" w:hAnsi="Verdana"/>
          <w:b/>
          <w:bCs/>
          <w:sz w:val="28"/>
          <w:szCs w:val="28"/>
        </w:rPr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I could imagine 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could I imagine</w:t>
        <w:br/>
        <w:t>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I couldn’t imagine  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couldn’t I imagine</w:t>
        <w:br/>
        <w:t>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 xml:space="preserve">At the foot of the mountain _______ 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a village lie  B.lies a village    C.does a village lie  D.lying a village</w:t>
        <w:br/>
        <w:t>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_______homework did we have to do that we had no time to take a rest.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>A. So much          B. Too much             C. Too little          D. So little</w:t>
        <w:br/>
        <w:t>4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-It’s burning hot today, isn’t it?</w:t>
        <w:br/>
        <w:t>---Yes. ________yesterday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>A. So was it         B. So it was               C. So it is           D. So is it</w:t>
        <w:br/>
        <w:t>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Only then ______ how much damage had been caused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had she realized  B. she realized  C. did she realized  D. she had realized</w:t>
        <w:br/>
        <w:t>6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_________ by keeping down costs will Power Data hold its advantage over other companies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 A. Only B. Just C. Still D. Yet</w:t>
        <w:br/>
        <w:t>7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__________ fired, your health care and other benefits will not be immediately cut off.</w:t>
      </w:r>
      <w:r>
        <w:rPr>
          <w:rFonts w:ascii="Verdana" w:hAnsi="Verdana" w:cs="Verdana"/>
          <w:b/>
          <w:bCs/>
          <w:sz w:val="28"/>
          <w:szCs w:val="28"/>
        </w:rPr>
        <w:t>（湖北）</w:t>
      </w:r>
      <w:r>
        <w:rPr>
          <w:rFonts w:cs="Verdana" w:ascii="Verdana" w:hAnsi="Verdana"/>
          <w:b/>
          <w:bCs/>
          <w:sz w:val="28"/>
          <w:szCs w:val="28"/>
        </w:rPr>
        <w:br/>
        <w:t>   A. Would you be     B. Should you be   C. Could you be      D. Might you be</w:t>
        <w:br/>
        <w:t>8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So difficult ______ it to work out the problem that I decided to ask Tom for advice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   A. I did find       B. did I find      C. I have found       D. have I found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BBAAC  ABB</w:t>
        <w:br/>
      </w:r>
      <w:r>
        <w:rPr>
          <w:rFonts w:ascii="Verdana" w:hAnsi="Verdana" w:cs="Verdana"/>
          <w:b/>
          <w:bCs/>
          <w:sz w:val="28"/>
          <w:szCs w:val="28"/>
        </w:rPr>
        <w:t>冠词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1.In _____ review of 44 studies, American researchers found that men and women who ate six key foods daily cut the risk of _____ heart disease by 76%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湖南高考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a; the    B. the; a           C. a; </w:t>
      </w:r>
      <w:r>
        <w:rPr>
          <w:rFonts w:ascii="Verdana" w:hAnsi="Verdana" w:cs="Verdana"/>
          <w:b/>
          <w:bCs/>
          <w:sz w:val="28"/>
          <w:szCs w:val="28"/>
        </w:rPr>
        <w:t>不填        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ascii="Verdana" w:hAnsi="Verdana" w:cs="Verdana"/>
          <w:b/>
          <w:bCs/>
          <w:sz w:val="28"/>
          <w:szCs w:val="28"/>
        </w:rPr>
        <w:t> </w:t>
      </w:r>
      <w:r>
        <w:rPr>
          <w:rFonts w:cs="Verdana" w:ascii="Verdana" w:hAnsi="Verdana"/>
          <w:b/>
          <w:bCs/>
          <w:sz w:val="28"/>
          <w:szCs w:val="28"/>
        </w:rPr>
        <w:t xml:space="preserve">D. </w:t>
      </w:r>
      <w:r>
        <w:rPr>
          <w:rFonts w:ascii="Verdana" w:hAnsi="Verdana" w:cs="Verdana"/>
          <w:b/>
          <w:bCs/>
          <w:sz w:val="28"/>
          <w:szCs w:val="28"/>
        </w:rPr>
        <w:t>不填</w:t>
      </w:r>
      <w:r>
        <w:rPr>
          <w:rFonts w:cs="Verdana" w:ascii="Verdana" w:hAnsi="Verdana"/>
          <w:b/>
          <w:bCs/>
          <w:sz w:val="28"/>
          <w:szCs w:val="28"/>
        </w:rPr>
        <w:t>; a</w:t>
        <w:br/>
        <w:t>2.Of all  ____ reasons for my decision to become a university professor, my father’s advice was           _______ most important one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the;a     B.</w:t>
      </w:r>
      <w:r>
        <w:rPr>
          <w:rFonts w:ascii="Verdana" w:hAnsi="Verdana" w:cs="Verdana"/>
          <w:b/>
          <w:bCs/>
          <w:sz w:val="28"/>
          <w:szCs w:val="28"/>
        </w:rPr>
        <w:t>不填；</w:t>
      </w:r>
      <w:r>
        <w:rPr>
          <w:rFonts w:cs="Verdana" w:ascii="Verdana" w:hAnsi="Verdana"/>
          <w:b/>
          <w:bCs/>
          <w:sz w:val="28"/>
          <w:szCs w:val="28"/>
        </w:rPr>
        <w:t>a  C.</w:t>
      </w:r>
      <w:r>
        <w:rPr>
          <w:rFonts w:ascii="Verdana" w:hAnsi="Verdana" w:cs="Verdana"/>
          <w:b/>
          <w:bCs/>
          <w:sz w:val="28"/>
          <w:szCs w:val="28"/>
        </w:rPr>
        <w:t>不填</w:t>
      </w:r>
      <w:r>
        <w:rPr>
          <w:rFonts w:cs="Verdana" w:ascii="Verdana" w:hAnsi="Verdana"/>
          <w:b/>
          <w:bCs/>
          <w:sz w:val="28"/>
          <w:szCs w:val="28"/>
        </w:rPr>
        <w:t>;the  D.the;the</w:t>
        <w:br/>
        <w:t>3.According to ______World Health Organization, health care plans are needed in all big cities to prevent _______spread of AIDS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the; the   B. the; /   C. a; a    D. /; the</w:t>
        <w:br/>
        <w:t>4. Don’t worry if you can’t come to _______ party. --- I’ll save ________ cake for you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A. the ; some B. a ; much C. the ; any D. a ; little</w:t>
        <w:br/>
        <w:t>5.Hello, could I speak to Mr. Smith?</w:t>
        <w:br/>
        <w:t>- Sorry, wrong number. There isn't______ Mr. Smith here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</w:t>
      </w:r>
      <w:r>
        <w:rPr>
          <w:rFonts w:ascii="Verdana" w:hAnsi="Verdana" w:cs="Verdana"/>
          <w:b/>
          <w:bCs/>
          <w:sz w:val="28"/>
          <w:szCs w:val="28"/>
        </w:rPr>
        <w:t>不填  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B. a    C. the     D. one</w:t>
        <w:br/>
        <w:t>6.For him ____ stage is just ___ means of making a living.(</w:t>
      </w:r>
      <w:r>
        <w:rPr>
          <w:rFonts w:ascii="Verdana" w:hAnsi="Verdana" w:cs="Verdana"/>
          <w:b/>
          <w:bCs/>
          <w:sz w:val="28"/>
          <w:szCs w:val="28"/>
        </w:rPr>
        <w:t>山东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A. a; a     B.the; a      C. the ; the     D. a; the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CDDABB</w:t>
        <w:br/>
      </w:r>
      <w:r>
        <w:rPr>
          <w:rFonts w:ascii="Verdana" w:hAnsi="Verdana" w:cs="Verdana"/>
          <w:b/>
          <w:bCs/>
          <w:sz w:val="28"/>
          <w:szCs w:val="28"/>
        </w:rPr>
        <w:t>名词性从句</w:t>
      </w:r>
      <w:r>
        <w:rPr>
          <w:rFonts w:cs="Verdana" w:ascii="Verdana" w:hAnsi="Verdana"/>
          <w:b/>
          <w:bCs/>
          <w:sz w:val="28"/>
          <w:szCs w:val="28"/>
        </w:rPr>
        <w:br/>
        <w:t>1.My most famous relative of all, _______ who really left his mark on America, was Rob Sussel, my great-grandfather..</w:t>
        <w:br/>
        <w:t>   A. one B. the one C. he D. someone</w:t>
        <w:br/>
        <w:t>2.We haven’t settled the question of ______ it is necessary for him to study abroad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A. if B. where C. whether D. that</w:t>
        <w:br/>
        <w:t>3.A warm thought suddenly came to me _____I might use the pocket money to buy some flowers for my mother’s birthday</w:t>
      </w:r>
      <w:r>
        <w:rPr>
          <w:rFonts w:ascii="Verdana" w:hAnsi="Verdana" w:cs="Verdana"/>
          <w:b/>
          <w:bCs/>
          <w:sz w:val="28"/>
          <w:szCs w:val="28"/>
        </w:rPr>
        <w:t>．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安徽高考）</w:t>
      </w:r>
      <w:r>
        <w:rPr>
          <w:rFonts w:cs="Verdana" w:ascii="Verdana" w:hAnsi="Verdana"/>
          <w:b/>
          <w:bCs/>
          <w:sz w:val="28"/>
          <w:szCs w:val="28"/>
        </w:rPr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if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when    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that 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which</w:t>
        <w:br/>
        <w:t>4. There is much chance  ____ Bill will recover from his injury in time for the race.</w:t>
      </w:r>
      <w:r>
        <w:rPr>
          <w:rFonts w:ascii="Verdana" w:hAnsi="Verdana" w:cs="Verdana"/>
          <w:b/>
          <w:bCs/>
          <w:sz w:val="28"/>
          <w:szCs w:val="28"/>
        </w:rPr>
        <w:t>（天津）</w:t>
      </w:r>
      <w:r>
        <w:rPr>
          <w:rFonts w:cs="Verdana" w:ascii="Verdana" w:hAnsi="Verdana"/>
          <w:b/>
          <w:bCs/>
          <w:sz w:val="28"/>
          <w:szCs w:val="28"/>
        </w:rPr>
        <w:br/>
        <w:t>A. that          B. which          C. until             D. if</w:t>
        <w:br/>
        <w:t>5.I think it is necessary for my 19-year-old son to have his own mobile phone, for I sometimes want to make sure if he ____ home for dinner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  A.come   B.comes   C.has come   D.will come</w:t>
        <w:br/>
        <w:t> 6.   _____ makes this shop different is that it offers more personal services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What   B.Who   C.Whatever   D.Whoeve</w:t>
        <w:br/>
        <w:t>7.-It’s thirty years since we last met.</w:t>
        <w:br/>
        <w:t>   -But I still remember the story,believe it or not,   _____ we got lost on a rainy night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which  B.that  C.what  D.when</w:t>
        <w:br/>
        <w:t>8.See the flags on top of the building? That was______ we did this morning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when          B. which         C. where          D. What</w:t>
        <w:br/>
        <w:t>9.Please remind me______ he said he was going. I may be in time to see him off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where     B. when     C. how      D. what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ABCAD  ABDB</w:t>
        <w:br/>
      </w:r>
      <w:r>
        <w:rPr>
          <w:rFonts w:ascii="Verdana" w:hAnsi="Verdana" w:cs="Verdana"/>
          <w:b/>
          <w:bCs/>
          <w:sz w:val="28"/>
          <w:szCs w:val="28"/>
        </w:rPr>
        <w:t>主谓一致</w:t>
      </w:r>
      <w:r>
        <w:rPr>
          <w:rFonts w:cs="Verdana" w:ascii="Verdana" w:hAnsi="Verdana"/>
          <w:b/>
          <w:bCs/>
          <w:sz w:val="28"/>
          <w:szCs w:val="28"/>
        </w:rPr>
        <w:br/>
        <w:t>1.A poet and artist ________ coming to speak to us about Chinese literature and painting tomorrow afternoon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A. is B. are C. was D. were</w:t>
        <w:br/>
        <w:t>2.Most of what has been said about the Simiths        also true of the Johnsons</w:t>
      </w:r>
      <w:r>
        <w:rPr>
          <w:rFonts w:ascii="Verdana" w:hAnsi="Verdana" w:cs="Verdana"/>
          <w:b/>
          <w:bCs/>
          <w:sz w:val="28"/>
          <w:szCs w:val="28"/>
        </w:rPr>
        <w:t>．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安徽高考）</w:t>
      </w:r>
      <w:r>
        <w:rPr>
          <w:rFonts w:cs="Verdana" w:ascii="Verdana" w:hAnsi="Verdana"/>
          <w:b/>
          <w:bCs/>
          <w:sz w:val="28"/>
          <w:szCs w:val="28"/>
        </w:rPr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are 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is</w:t>
        <w:br/>
        <w:t>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being  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to be</w:t>
        <w:br/>
        <w:t>3.The company had about 20 notebook computers but only one-third _______ used regularly. Now we have 60 working all day long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 A. is B. are C. was D. were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ABD</w:t>
        <w:br/>
      </w:r>
      <w:r>
        <w:rPr>
          <w:rFonts w:ascii="Verdana" w:hAnsi="Verdana" w:cs="Verdana"/>
          <w:b/>
          <w:bCs/>
          <w:sz w:val="28"/>
          <w:szCs w:val="28"/>
        </w:rPr>
        <w:t>被动语态</w:t>
      </w:r>
      <w:r>
        <w:rPr>
          <w:rFonts w:cs="Verdana" w:ascii="Verdana" w:hAnsi="Verdana"/>
          <w:b/>
          <w:bCs/>
          <w:sz w:val="28"/>
          <w:szCs w:val="28"/>
        </w:rPr>
        <w:br/>
        <w:t>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- I don’t suppose the police know who did it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--- Well, surprisingly they do. A man has been arrested and ________ now.</w:t>
        <w:br/>
        <w:t>   A. has been questioned  B. is being questioned</w:t>
        <w:br/>
        <w:t>   C. is questioning  D. has questioned</w:t>
        <w:br/>
        <w:t>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t is said that the early European playing-cards ____ for entertainment and education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were being designed      B.have designed</w:t>
        <w:br/>
        <w:t>C.have been designed      D.were designed</w:t>
        <w:br/>
        <w:t>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Although the causes of cancer ____, we do not yet have any practical way to prevent it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are being uncovered   B. have been uncovering   </w:t>
        <w:br/>
        <w:t>C. are uncovering        D. have uncovered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BDA</w:t>
        <w:br/>
      </w:r>
      <w:r>
        <w:rPr>
          <w:rFonts w:ascii="Verdana" w:hAnsi="Verdana" w:cs="Verdana"/>
          <w:b/>
          <w:bCs/>
          <w:sz w:val="28"/>
          <w:szCs w:val="28"/>
        </w:rPr>
        <w:t>定语从句</w:t>
      </w:r>
      <w:r>
        <w:rPr>
          <w:rFonts w:cs="Verdana" w:ascii="Verdana" w:hAnsi="Verdana"/>
          <w:b/>
          <w:bCs/>
          <w:sz w:val="28"/>
          <w:szCs w:val="28"/>
        </w:rPr>
        <w:br/>
        <w:t>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omen ____ drink more than two cups of coffee a day have a greater chance of having heart disease than those ____ don’t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北京高考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who; </w:t>
      </w:r>
      <w:r>
        <w:rPr>
          <w:rFonts w:ascii="Verdana" w:hAnsi="Verdana" w:cs="Verdana"/>
          <w:b/>
          <w:bCs/>
          <w:sz w:val="28"/>
          <w:szCs w:val="28"/>
        </w:rPr>
        <w:t>不填 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B. who; </w:t>
      </w:r>
      <w:r>
        <w:rPr>
          <w:rFonts w:ascii="Verdana" w:hAnsi="Verdana" w:cs="Verdana"/>
          <w:b/>
          <w:bCs/>
          <w:sz w:val="28"/>
          <w:szCs w:val="28"/>
        </w:rPr>
        <w:t>不填 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C. who;  who   D. </w:t>
      </w:r>
      <w:r>
        <w:rPr>
          <w:rFonts w:ascii="Verdana" w:hAnsi="Verdana" w:cs="Verdana"/>
          <w:b/>
          <w:bCs/>
          <w:sz w:val="28"/>
          <w:szCs w:val="28"/>
        </w:rPr>
        <w:t>不填；不填</w:t>
      </w:r>
      <w:r>
        <w:rPr>
          <w:rFonts w:cs="Verdana" w:ascii="Verdana" w:hAnsi="Verdana"/>
          <w:b/>
          <w:bCs/>
          <w:sz w:val="28"/>
          <w:szCs w:val="28"/>
        </w:rPr>
        <w:br/>
        <w:t>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The owner of the cinema needed to make a lot of improvements and employ more people to keep it running, ______ meant spending tens of thousands of pounds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江苏高考）</w:t>
      </w:r>
      <w:r>
        <w:rPr>
          <w:rFonts w:cs="Verdana" w:ascii="Verdana" w:hAnsi="Verdana"/>
          <w:b/>
          <w:bCs/>
          <w:sz w:val="28"/>
          <w:szCs w:val="28"/>
        </w:rPr>
        <w:br/>
        <w:t>A. who B. that C. as D. which</w:t>
        <w:br/>
        <w:t>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 was giving a talk to a large group of people, the same talk I _____ to half a dozen other groups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湖南高考）</w:t>
      </w:r>
      <w:r>
        <w:rPr>
          <w:rFonts w:cs="Verdana" w:ascii="Verdana" w:hAnsi="Verdana"/>
          <w:b/>
          <w:bCs/>
          <w:sz w:val="28"/>
          <w:szCs w:val="28"/>
        </w:rPr>
        <w:br/>
        <w:t>A. was giving   B. am giving        C. had given          D. have given</w:t>
        <w:br/>
        <w:t>4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e saw several natives advancing towards our party, and one of them came up to us, ______ we gave some bells and glasses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湖南高考）</w:t>
      </w:r>
      <w:r>
        <w:rPr>
          <w:rFonts w:cs="Verdana" w:ascii="Verdana" w:hAnsi="Verdana"/>
          <w:b/>
          <w:bCs/>
          <w:sz w:val="28"/>
          <w:szCs w:val="28"/>
        </w:rPr>
        <w:br/>
        <w:t>A. to which     B. to whom      C. with whom        D. with which</w:t>
        <w:br/>
        <w:t>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The Beatles, _____ many of you are old enough to remember, came from Liverpool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天津）</w:t>
      </w:r>
      <w:r>
        <w:rPr>
          <w:rFonts w:cs="Verdana" w:ascii="Verdana" w:hAnsi="Verdana"/>
          <w:b/>
          <w:bCs/>
          <w:sz w:val="28"/>
          <w:szCs w:val="28"/>
        </w:rPr>
        <w:br/>
        <w:t>A. what         B. that            C. how             D. as</w:t>
        <w:br/>
        <w:t>6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 was told that there were about 50 foreign students _____ Chinese in the school, most _____ were from Germany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高考辽宁）</w:t>
      </w:r>
      <w:r>
        <w:rPr>
          <w:rFonts w:cs="Verdana" w:ascii="Verdana" w:hAnsi="Verdana"/>
          <w:b/>
          <w:bCs/>
          <w:sz w:val="28"/>
          <w:szCs w:val="28"/>
        </w:rPr>
        <w:br/>
        <w:t>A.study; of whom   B.study; of them C.studying; of them D.studying; of  whom</w:t>
        <w:br/>
        <w:t>7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She was educated at Beijing University , _______ she went on to have her advanced study abroad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after that   B. from that  C. from which   D. after which</w:t>
        <w:br/>
        <w:t>8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 was given three books on cooking, the first _______ I really enjoyed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A. of that B. of which C. that D. which</w:t>
        <w:br/>
        <w:t>9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My friend, who ______ on the International Olympic Committee all his life, is retiring next month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A. served B. is serving C. had served D. has served</w:t>
        <w:br/>
        <w:t>10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e’re just trying to teach a point ____ both sides will sit down together and talk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A. where   B. that   C. when   D. which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CDCBD  DDBDA</w:t>
        <w:br/>
      </w:r>
      <w:r>
        <w:rPr>
          <w:rFonts w:ascii="Verdana" w:hAnsi="Verdana" w:cs="Verdana"/>
          <w:b/>
          <w:bCs/>
          <w:sz w:val="28"/>
          <w:szCs w:val="28"/>
        </w:rPr>
        <w:t>交际用语</w:t>
      </w:r>
      <w:r>
        <w:rPr>
          <w:rFonts w:cs="Verdana" w:ascii="Verdana" w:hAnsi="Verdana"/>
          <w:b/>
          <w:bCs/>
          <w:sz w:val="28"/>
          <w:szCs w:val="28"/>
        </w:rPr>
        <w:br/>
        <w:t>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- It took me ten years to build up my business, and it almost killed me.</w:t>
        <w:br/>
        <w:t>   --- Well, you know what they say. _________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A. There is no smoke without fire B. Practice makes perfect</w:t>
        <w:br/>
        <w:t>   C. All roads lead to Rome D. No pains, no gains</w:t>
        <w:br/>
        <w:t>2</w:t>
      </w:r>
      <w:r>
        <w:rPr>
          <w:rFonts w:ascii="Verdana" w:hAnsi="Verdana" w:cs="Verdana"/>
          <w:b/>
          <w:bCs/>
          <w:sz w:val="28"/>
          <w:szCs w:val="28"/>
        </w:rPr>
        <w:t>、—</w:t>
      </w:r>
      <w:r>
        <w:rPr>
          <w:rFonts w:cs="Verdana" w:ascii="Verdana" w:hAnsi="Verdana"/>
          <w:b/>
          <w:bCs/>
          <w:sz w:val="28"/>
          <w:szCs w:val="28"/>
        </w:rPr>
        <w:t>How are you getting on with your cleaning? Do you need my help?</w:t>
        <w:br/>
        <w:t>—  _____  , but I think I’m all right</w:t>
      </w:r>
      <w:r>
        <w:rPr>
          <w:rFonts w:ascii="Verdana" w:hAnsi="Verdana" w:cs="Verdana"/>
          <w:b/>
          <w:bCs/>
          <w:sz w:val="28"/>
          <w:szCs w:val="28"/>
        </w:rPr>
        <w:t>．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安徽高考）</w:t>
      </w:r>
      <w:r>
        <w:rPr>
          <w:rFonts w:cs="Verdana" w:ascii="Verdana" w:hAnsi="Verdana"/>
          <w:b/>
          <w:bCs/>
          <w:sz w:val="28"/>
          <w:szCs w:val="28"/>
        </w:rPr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No, thanks 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That’s OK</w:t>
        <w:br/>
        <w:t>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You are helpful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That’s very kind of you</w:t>
        <w:br/>
        <w:t>3</w:t>
      </w:r>
      <w:r>
        <w:rPr>
          <w:rFonts w:ascii="Verdana" w:hAnsi="Verdana" w:cs="Verdana"/>
          <w:b/>
          <w:bCs/>
          <w:sz w:val="28"/>
          <w:szCs w:val="28"/>
        </w:rPr>
        <w:t>、—</w:t>
      </w:r>
      <w:r>
        <w:rPr>
          <w:rFonts w:cs="Verdana" w:ascii="Verdana" w:hAnsi="Verdana"/>
          <w:b/>
          <w:bCs/>
          <w:sz w:val="28"/>
          <w:szCs w:val="28"/>
        </w:rPr>
        <w:t>It’s been raining for a whole week. I think it’ll get fine soon.</w:t>
        <w:br/>
        <w:t>—____ . We are getting into the rainy season now</w:t>
      </w:r>
      <w:r>
        <w:rPr>
          <w:rFonts w:ascii="Verdana" w:hAnsi="Verdana" w:cs="Verdana"/>
          <w:b/>
          <w:bCs/>
          <w:sz w:val="28"/>
          <w:szCs w:val="28"/>
        </w:rPr>
        <w:t>．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安徽高考）</w:t>
      </w:r>
      <w:r>
        <w:rPr>
          <w:rFonts w:cs="Verdana" w:ascii="Verdana" w:hAnsi="Verdana"/>
          <w:b/>
          <w:bCs/>
          <w:sz w:val="28"/>
          <w:szCs w:val="28"/>
        </w:rPr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Yes, it will 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Of course not</w:t>
        <w:br/>
        <w:t>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It’s possible   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It’s hard to say</w:t>
        <w:br/>
        <w:t>4</w:t>
      </w:r>
      <w:r>
        <w:rPr>
          <w:rFonts w:ascii="Verdana" w:hAnsi="Verdana" w:cs="Verdana"/>
          <w:b/>
          <w:bCs/>
          <w:sz w:val="28"/>
          <w:szCs w:val="28"/>
        </w:rPr>
        <w:t>、－</w:t>
      </w:r>
      <w:r>
        <w:rPr>
          <w:rFonts w:cs="Verdana" w:ascii="Verdana" w:hAnsi="Verdana"/>
          <w:b/>
          <w:bCs/>
          <w:sz w:val="28"/>
          <w:szCs w:val="28"/>
        </w:rPr>
        <w:t>These  books are too heavy for me to carry.</w:t>
        <w:br/>
        <w:t xml:space="preserve">   </w:t>
      </w:r>
      <w:r>
        <w:rPr>
          <w:rFonts w:ascii="Verdana" w:hAnsi="Verdana" w:cs="Verdana"/>
          <w:b/>
          <w:bCs/>
          <w:sz w:val="28"/>
          <w:szCs w:val="28"/>
        </w:rPr>
        <w:t>－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_____ 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  A.You may ask for help      B.I’will give you a hand</w:t>
        <w:br/>
        <w:t>  C.I’will do you a favor      D.I’d come to help</w:t>
        <w:br/>
        <w:t>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__I’m sorry I’m late. I got held up in the traffic on my way here.</w:t>
        <w:br/>
        <w:t xml:space="preserve">   </w:t>
      </w:r>
      <w:r>
        <w:rPr>
          <w:rFonts w:ascii="Verdana" w:hAnsi="Verdana" w:cs="Verdana"/>
          <w:b/>
          <w:bCs/>
          <w:sz w:val="28"/>
          <w:szCs w:val="28"/>
        </w:rPr>
        <w:t>－</w:t>
      </w:r>
      <w:r>
        <w:rPr>
          <w:rFonts w:cs="Verdana" w:ascii="Verdana" w:hAnsi="Verdana"/>
          <w:b/>
          <w:bCs/>
          <w:sz w:val="28"/>
          <w:szCs w:val="28"/>
        </w:rPr>
        <w:t>_______ 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Don’t be late next time    B.You should be blamed</w:t>
        <w:br/>
        <w:t>C.It doesn’t matter, I’m also late    D.Never mind. Come and sit down</w:t>
        <w:br/>
        <w:t>6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 What a beautiful picture you’ve drawn!</w:t>
        <w:br/>
        <w:t>  --___________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Not at all.    B.Thank you.    C.You’re great.  D.I’m proud of you.</w:t>
        <w:br/>
        <w:t>7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Do you mind my smoking her?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No,thanks.  B.No. Good idea.    C.Yes,please.  D.Yes.Better not.</w:t>
        <w:br/>
        <w:t>8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__ I’m terribly sorry that I made your table cloth dirty.</w:t>
        <w:br/>
        <w:t>   __ ________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Sorry    B. Never mind  C. Don’t mention it  D. That’s right</w:t>
        <w:br/>
        <w:t> 9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ould you take this along to the office for me?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 A. With pleasure. B. That’s right. C. Never mind. D. Don’t mention it.</w:t>
        <w:br/>
        <w:t>10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- If you like I can do some shopping for you.</w:t>
        <w:br/>
        <w:t>   --- That’s a very kind ________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  A. offer B. service C. point D. suggestion</w:t>
        <w:br/>
        <w:t>1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 I was wondering if we could go skiing on the weekend.</w:t>
        <w:br/>
        <w:t>    -- _______good.</w:t>
      </w:r>
      <w:r>
        <w:rPr>
          <w:rFonts w:ascii="Verdana" w:hAnsi="Verdana" w:cs="Verdana"/>
          <w:b/>
          <w:bCs/>
          <w:sz w:val="28"/>
          <w:szCs w:val="28"/>
        </w:rPr>
        <w:t>（湖北）</w:t>
      </w:r>
      <w:r>
        <w:rPr>
          <w:rFonts w:cs="Verdana" w:ascii="Verdana" w:hAnsi="Verdana"/>
          <w:b/>
          <w:bCs/>
          <w:sz w:val="28"/>
          <w:szCs w:val="28"/>
        </w:rPr>
        <w:br/>
        <w:t>   A. Sound    B. Sounded   C. Sounding    D. Sounds</w:t>
        <w:br/>
        <w:t>1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You know who came yesterday?</w:t>
        <w:br/>
        <w:t>    --Yao Ming?. We had a basketball match.</w:t>
        <w:br/>
        <w:t>    -- ________He came and watched the game.</w:t>
        <w:br/>
        <w:t xml:space="preserve">   A. You guessed it!  B. How did you know that?    </w:t>
        <w:br/>
        <w:t>C. Well done!     D. That was good news!</w:t>
        <w:br/>
        <w:t>1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 Excuse me, can you tell me where the nearest bank is, please?</w:t>
        <w:br/>
        <w:t xml:space="preserve">   </w:t>
      </w:r>
      <w:r>
        <w:rPr>
          <w:rFonts w:ascii="Verdana" w:hAnsi="Verdana" w:cs="Verdana"/>
          <w:b/>
          <w:bCs/>
          <w:sz w:val="28"/>
          <w:szCs w:val="28"/>
        </w:rPr>
        <w:t>－</w:t>
      </w:r>
      <w:r>
        <w:rPr>
          <w:rFonts w:cs="Verdana" w:ascii="Verdana" w:hAnsi="Verdana"/>
          <w:b/>
          <w:bCs/>
          <w:sz w:val="28"/>
          <w:szCs w:val="28"/>
        </w:rPr>
        <w:t>______ Oh yes! It's past the office, next to a big market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A. Mm, let me think.         B. Oh, I beg your pardon?</w:t>
        <w:br/>
        <w:t>C. You're welcome.          D. What do you mean?</w:t>
        <w:br/>
        <w:t>14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 wonder if I could possibly use your car for tonight?</w:t>
        <w:br/>
        <w:t>   -______. I'm not using it anyhow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Sure, go head    B. I don't know    C. Yes, indeed      D. I don't care</w:t>
        <w:br/>
        <w:t>1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How did you find your visit to Qingdao, Joanna?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Oh, wonderful indeed   B. I went the alone   </w:t>
        <w:br/>
        <w:t>C. First by train and then by ship   D. A guide showed me the way</w:t>
        <w:br/>
        <w:t>16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Andrew won't like it, you know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 --  _________ ? I don't care what Andrew thinks!</w:t>
        <w:br/>
        <w:t>     A. So what      B. So  where            C. So  why            D. So how</w:t>
        <w:br/>
        <w:t>17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 Excuse me, Sir, is the swimming pool open all day?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 --  _______</w:t>
      </w:r>
      <w:r>
        <w:rPr>
          <w:rFonts w:ascii="Verdana" w:hAnsi="Verdana" w:cs="Verdana"/>
          <w:b/>
          <w:bCs/>
          <w:sz w:val="28"/>
          <w:szCs w:val="28"/>
        </w:rPr>
        <w:t>。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Only from 6:00 pal to 10:00 pm.</w:t>
        <w:br/>
        <w:t>     A. That's right. B. Yes, of course C. Sorry, I am not sure  D. Sorry, I'm afraid not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DDDBD  BDBAA  DAAAA  AD</w:t>
        <w:br/>
      </w:r>
      <w:r>
        <w:rPr>
          <w:rFonts w:ascii="Verdana" w:hAnsi="Verdana" w:cs="Verdana"/>
          <w:b/>
          <w:bCs/>
          <w:sz w:val="28"/>
          <w:szCs w:val="28"/>
        </w:rPr>
        <w:t>强调句</w:t>
      </w:r>
      <w:r>
        <w:rPr>
          <w:rFonts w:cs="Verdana" w:ascii="Verdana" w:hAnsi="Verdana"/>
          <w:b/>
          <w:bCs/>
          <w:sz w:val="28"/>
          <w:szCs w:val="28"/>
        </w:rPr>
        <w:br/>
        <w:t>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t was after he got what he had desired           he realized it was not so important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that  B.when   C.since   D.as</w:t>
        <w:br/>
        <w:t> 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 xml:space="preserve">I just wonder ____ that makes him so excited. 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why it does   B. what he does   C. how it is   D. what it is 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AD</w:t>
        <w:br/>
      </w:r>
      <w:r>
        <w:rPr>
          <w:rFonts w:ascii="Verdana" w:hAnsi="Verdana" w:cs="Verdana"/>
          <w:b/>
          <w:bCs/>
          <w:sz w:val="28"/>
          <w:szCs w:val="28"/>
        </w:rPr>
        <w:t>状语从句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1.I         along the street looking for a place to park when the accident       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(2006</w:t>
      </w:r>
      <w:r>
        <w:rPr>
          <w:rFonts w:ascii="Verdana" w:hAnsi="Verdana" w:cs="Verdana"/>
          <w:b/>
          <w:bCs/>
          <w:sz w:val="28"/>
          <w:szCs w:val="28"/>
        </w:rPr>
        <w:t>年安徽高考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went; was occurring      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went; occurred</w:t>
        <w:br/>
        <w:t>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was going; occurred         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was going; had occurred</w:t>
        <w:br/>
        <w:t>2.A man cannot smile like a child, _____ a child smiles with his eyes, while a man smiles with his lips alone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so     B. but            C. and             D. for</w:t>
        <w:br/>
        <w:t>3.I had just stepped out of the bathroom and was busily drying myself with a towel ____ I heard the steps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while    B. when           C. since             D. after</w:t>
        <w:br/>
        <w:t>4.With his work completed, the businessman stepped back to his seat, feeling pleased _____ he was a man of action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which    B. that           C. what             D. whether</w:t>
        <w:br/>
        <w:t>5.The cost of living in Glasgow is among the lowest in Britain,        the quality of life is probably one of the highest.</w:t>
      </w:r>
      <w:r>
        <w:rPr>
          <w:rFonts w:ascii="Verdana" w:hAnsi="Verdana" w:cs="Verdana"/>
          <w:b/>
          <w:bCs/>
          <w:sz w:val="28"/>
          <w:szCs w:val="28"/>
        </w:rPr>
        <w:t>（天津）</w:t>
      </w:r>
      <w:r>
        <w:rPr>
          <w:rFonts w:cs="Verdana" w:ascii="Verdana" w:hAnsi="Verdana"/>
          <w:b/>
          <w:bCs/>
          <w:sz w:val="28"/>
          <w:szCs w:val="28"/>
        </w:rPr>
        <w:br/>
        <w:t>A. since        B. when        C. as             D. while</w:t>
        <w:br/>
        <w:t>6.His plan was such a good one ______ we all agreed to accept it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as    B. that   C. so    D. after which</w:t>
        <w:br/>
        <w:t>7.If you are traveling        the customs are really foreign to your own, please do as the Romans do.</w:t>
      </w:r>
      <w:r>
        <w:rPr>
          <w:rFonts w:ascii="Verdana" w:hAnsi="Verdana" w:cs="Verdana"/>
          <w:b/>
          <w:bCs/>
          <w:sz w:val="28"/>
          <w:szCs w:val="28"/>
        </w:rPr>
        <w:t>（天津）</w:t>
      </w:r>
      <w:r>
        <w:rPr>
          <w:rFonts w:cs="Verdana" w:ascii="Verdana" w:hAnsi="Verdana"/>
          <w:b/>
          <w:bCs/>
          <w:sz w:val="28"/>
          <w:szCs w:val="28"/>
        </w:rPr>
        <w:br/>
        <w:t>A. in which      B. what         C. when          D. where</w:t>
        <w:br/>
        <w:t>8.He was about halfway through his meal           a familiar voice came to his ears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why     B.where   C.when   D.while</w:t>
        <w:br/>
        <w:t>9.-Mom,what did your doctor say?</w:t>
        <w:br/>
        <w:t>   -He advised me to live  _____  the air is fresher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in where       B.in which     C.the place where   D.where</w:t>
        <w:br/>
        <w:t>10.This is a very interesting book. I’ll buy it, _______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no matter how it may cost    B. how may it cost</w:t>
        <w:br/>
        <w:t>C. how much may it cost    D. however much it may cost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CDBBD BDCDD</w:t>
        <w:br/>
      </w:r>
      <w:r>
        <w:rPr>
          <w:rFonts w:ascii="Verdana" w:hAnsi="Verdana" w:cs="Verdana"/>
          <w:b/>
          <w:bCs/>
          <w:sz w:val="28"/>
          <w:szCs w:val="28"/>
        </w:rPr>
        <w:t>比较等级</w:t>
      </w:r>
      <w:r>
        <w:rPr>
          <w:rFonts w:cs="Verdana" w:ascii="Verdana" w:hAnsi="Verdana"/>
          <w:b/>
          <w:bCs/>
          <w:sz w:val="28"/>
          <w:szCs w:val="28"/>
        </w:rPr>
        <w:br/>
        <w:t> 1.I wish you’d do ________ talking and some more work. Thus things will become better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A. a bit less B. any less C. much more D. a little more</w:t>
        <w:br/>
        <w:t>2. Of the two sisters, Betty is          one, and she is also the one who loves to be quiet</w:t>
      </w:r>
      <w:r>
        <w:rPr>
          <w:rFonts w:ascii="Verdana" w:hAnsi="Verdana" w:cs="Verdana"/>
          <w:b/>
          <w:bCs/>
          <w:sz w:val="28"/>
          <w:szCs w:val="28"/>
        </w:rPr>
        <w:t>．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安徽高考）</w:t>
      </w:r>
      <w:r>
        <w:rPr>
          <w:rFonts w:cs="Verdana" w:ascii="Verdana" w:hAnsi="Verdana"/>
          <w:b/>
          <w:bCs/>
          <w:sz w:val="28"/>
          <w:szCs w:val="28"/>
        </w:rPr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a younger 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a youngest</w:t>
        <w:br/>
        <w:t>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the younger  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the youngest</w:t>
        <w:br/>
        <w:t>3.-Did you enjoy yourself at the party?</w:t>
        <w:br/>
        <w:t>   -Yes.I’ve never been to    ____  one before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a more excited  B.the most excited    C.a more exciting D.the most exciting</w:t>
        <w:br/>
        <w:t>4. I used to earn _______ than a pound a week when I first started work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less   B. fewer   C. a few    D. little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ACCA</w:t>
        <w:br/>
      </w:r>
      <w:r>
        <w:rPr>
          <w:rFonts w:ascii="Verdana" w:hAnsi="Verdana" w:cs="Verdana"/>
          <w:b/>
          <w:bCs/>
          <w:sz w:val="28"/>
          <w:szCs w:val="28"/>
        </w:rPr>
        <w:t>短语或动词</w:t>
      </w:r>
      <w:r>
        <w:rPr>
          <w:rFonts w:cs="Verdana" w:ascii="Verdana" w:hAnsi="Verdana"/>
          <w:b/>
          <w:bCs/>
          <w:sz w:val="28"/>
          <w:szCs w:val="28"/>
        </w:rPr>
        <w:br/>
        <w:t>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- Are you going to have a holiday this year?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--- I’d love to. I can’t wait to leave this place _______.</w:t>
        <w:br/>
        <w:t>   A. off B. out C. behind D. over</w:t>
        <w:br/>
        <w:t>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Fred, who had expected how it would go with his daughter, had a great worry _____ his mind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on     B. in               C. with              D. at</w:t>
        <w:br/>
        <w:t>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_____ achievement, last week’s ministerial meeting of the WTO here earned a low, though not failing, grade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In terms of   B. In case of         C. As a result of       D. In face of</w:t>
        <w:br/>
        <w:t>4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Most of us know we should cut down on fat, but knowing such things isn’t much help when it        ____ shopping and eating.</w:t>
      </w:r>
      <w:r>
        <w:rPr>
          <w:rFonts w:ascii="Verdana" w:hAnsi="Verdana" w:cs="Verdana"/>
          <w:b/>
          <w:bCs/>
          <w:sz w:val="28"/>
          <w:szCs w:val="28"/>
        </w:rPr>
        <w:t>（天津）</w:t>
      </w:r>
      <w:r>
        <w:rPr>
          <w:rFonts w:cs="Verdana" w:ascii="Verdana" w:hAnsi="Verdana"/>
          <w:b/>
          <w:bCs/>
          <w:sz w:val="28"/>
          <w:szCs w:val="28"/>
        </w:rPr>
        <w:br/>
        <w:t>A. refers to      B. speaks of       C. focuses on       D. comes to</w:t>
        <w:br/>
        <w:t>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The computer system _____ suddenly while he was searching for information on the Internet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broke down   B.broke out  C.broke up  D.broke in</w:t>
        <w:br/>
        <w:t>6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People have always been curious  ____ how living things on the earth exactly began.(</w:t>
      </w:r>
      <w:r>
        <w:rPr>
          <w:rFonts w:ascii="Verdana" w:hAnsi="Verdana" w:cs="Verdana"/>
          <w:b/>
          <w:bCs/>
          <w:sz w:val="28"/>
          <w:szCs w:val="28"/>
        </w:rPr>
        <w:t>辽宁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 A.in    B.at    C.of     D.about</w:t>
        <w:br/>
        <w:t>7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Look at the timetable.Hurry up! Flight 4026_______    off at 18:20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takes         B.took    C.will be taken  D.has taken</w:t>
        <w:br/>
        <w:t>8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The boss said we had only three days to finish the work.</w:t>
        <w:br/>
        <w:t>   -Don’t worry.We have already ____  two thirds of it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got down      B.got through     C.given in       D.given away</w:t>
        <w:br/>
        <w:t>9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Ladies and gentlemen, please fasten your seat belts. The plane________.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takes off          B. is taking off          C. has taken off     </w:t>
        <w:br/>
        <w:t>10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She______Japanese when she was in Japan. Now she can speak it freely.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A. picked out         B. made out             C. made up          D. picked up </w:t>
        <w:br/>
        <w:t>1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My sister was against my suggestion while my brother was _______ it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in honor of   B. in memory of C. in favor of   D. in search of</w:t>
        <w:br/>
        <w:t>1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ith no one to _____in such a frightening situation, she felt very helpless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turn on   B. turn off  C. turn over   D. turn to</w:t>
        <w:br/>
        <w:t>1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e’re trying to ring you back, Bryan, but we think we ________ your number incorrectly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A. looked up B. took down C. worked out D. brought about</w:t>
        <w:br/>
        <w:t>14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Letterboxes are much more _______ in the UK than in the US, where most people have a mailbox instead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  A. common B. normal C. ordinary D. usual</w:t>
        <w:br/>
        <w:t>1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 would like a job which pays more, but ________ I enjoy the work I’m doing at the moment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  A. in other words B. on the other hand C. for one thing D. as a matter of fact</w:t>
        <w:br/>
        <w:t>16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e always keep ________ spare paper, in case we ran out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  A. too much B. a number of C. plenty of D. a good many</w:t>
        <w:br/>
        <w:t>17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t's already 10 o'clock I wonder how it _______ that she was two hours late on such a short trip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   A. came over   B. came out   C: came about  D. came up</w:t>
        <w:br/>
        <w:t>18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The building around the comer caught fire last night. The police are now  _____the matter.(</w:t>
      </w:r>
      <w:r>
        <w:rPr>
          <w:rFonts w:ascii="Verdana" w:hAnsi="Verdana" w:cs="Verdana"/>
          <w:b/>
          <w:bCs/>
          <w:sz w:val="28"/>
          <w:szCs w:val="28"/>
        </w:rPr>
        <w:t>湖北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   A. getting through  B. working out    C. looking into  D. watching over</w:t>
        <w:br/>
        <w:t>19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As I grew up in a small town at the foot of a mountain, the visit to the village ______scenes of my childhood.</w:t>
      </w:r>
      <w:r>
        <w:rPr>
          <w:rFonts w:ascii="Verdana" w:hAnsi="Verdana" w:cs="Verdana"/>
          <w:b/>
          <w:bCs/>
          <w:sz w:val="28"/>
          <w:szCs w:val="28"/>
        </w:rPr>
        <w:t>（湖北）</w:t>
      </w:r>
      <w:r>
        <w:rPr>
          <w:rFonts w:cs="Verdana" w:ascii="Verdana" w:hAnsi="Verdana"/>
          <w:b/>
          <w:bCs/>
          <w:sz w:val="28"/>
          <w:szCs w:val="28"/>
        </w:rPr>
        <w:br/>
        <w:t>   A. called up      B. called for   C. called on      D. called in</w:t>
        <w:br/>
        <w:t>20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Although the wind has ______, the rain remains steady, so you still need a raincoat.</w:t>
      </w:r>
      <w:r>
        <w:rPr>
          <w:rFonts w:ascii="Verdana" w:hAnsi="Verdana" w:cs="Verdana"/>
          <w:b/>
          <w:bCs/>
          <w:sz w:val="28"/>
          <w:szCs w:val="28"/>
        </w:rPr>
        <w:t>（湖北）</w:t>
      </w:r>
      <w:r>
        <w:rPr>
          <w:rFonts w:cs="Verdana" w:ascii="Verdana" w:hAnsi="Verdana"/>
          <w:b/>
          <w:bCs/>
          <w:sz w:val="28"/>
          <w:szCs w:val="28"/>
        </w:rPr>
        <w:br/>
        <w:t>   A. turned up       B. gone back   C. died down      D. blown out</w:t>
        <w:br/>
        <w:t>2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Someone who lacks staying power and perseverance is unlikely to ___ a good researcher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A. make   B. turn   C. get    D. grow</w:t>
        <w:br/>
        <w:t> 2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After he retired from office, Rogers ____ painting for a while, but soon lost interest.</w:t>
        <w:br/>
        <w:t>A. took up  B. saved up   C. kept up    D. drew up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23. A clean environment can help the city bid for the Olympics, which ____ will promote its economic development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A. in nature    B. in return   C. in turn   D. in fact</w:t>
        <w:br/>
        <w:t>24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 was still sleeping when the fire  ______ , and then it spread quickly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   A. broke out      B. put out     C. came out      D. got out</w:t>
        <w:br/>
        <w:t>2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The traffic lights  ______  green and I pulled away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   A. came              B. grew         C. got      D. went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CAADB DABBD  CDBAB  CCCAC  AACD</w:t>
        <w:br/>
      </w:r>
      <w:r>
        <w:rPr>
          <w:rFonts w:ascii="Verdana" w:hAnsi="Verdana" w:cs="Verdana"/>
          <w:b/>
          <w:bCs/>
          <w:sz w:val="28"/>
          <w:szCs w:val="28"/>
        </w:rPr>
        <w:t>介词</w:t>
      </w:r>
      <w:r>
        <w:rPr>
          <w:rFonts w:cs="Verdana" w:ascii="Verdana" w:hAnsi="Verdana"/>
          <w:b/>
          <w:bCs/>
          <w:sz w:val="28"/>
          <w:szCs w:val="28"/>
        </w:rPr>
        <w:br/>
        <w:t>1.This new model of car is so expensive that it is _______ the reach of those with average income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江苏）</w:t>
      </w:r>
      <w:r>
        <w:rPr>
          <w:rFonts w:cs="Verdana" w:ascii="Verdana" w:hAnsi="Verdana"/>
          <w:b/>
          <w:bCs/>
          <w:sz w:val="28"/>
          <w:szCs w:val="28"/>
        </w:rPr>
        <w:br/>
        <w:t>   A. over B. within C. beyond D. below</w:t>
        <w:br/>
        <w:t>2.It’s quite          me why such things have been allowed to happen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安徽高考）</w:t>
      </w:r>
      <w:r>
        <w:rPr>
          <w:rFonts w:cs="Verdana" w:ascii="Verdana" w:hAnsi="Verdana"/>
          <w:b/>
          <w:bCs/>
          <w:sz w:val="28"/>
          <w:szCs w:val="28"/>
        </w:rPr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for                    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behind</w:t>
        <w:br/>
        <w:t>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against                    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beyond</w:t>
        <w:br/>
        <w:t>-Can he take charge of the computer company?</w:t>
        <w:br/>
        <w:t> 3. -I’m afraid it’s _____  his ability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beyond  B.within  C.of  C.to</w:t>
        <w:br/>
        <w:t>4.Sorry, Madam. You’d better come tomorrow because it’s______the visiting hours.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>A. during            B. at                  C. beyond                  D. before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CDAC</w:t>
        <w:br/>
      </w:r>
      <w:r>
        <w:rPr>
          <w:rFonts w:ascii="Verdana" w:hAnsi="Verdana" w:cs="Verdana"/>
          <w:b/>
          <w:bCs/>
          <w:sz w:val="28"/>
          <w:szCs w:val="28"/>
        </w:rPr>
        <w:t>情态动词</w:t>
      </w:r>
      <w:r>
        <w:rPr>
          <w:rFonts w:cs="Verdana" w:ascii="Verdana" w:hAnsi="Verdana"/>
          <w:b/>
          <w:bCs/>
          <w:sz w:val="28"/>
          <w:szCs w:val="28"/>
        </w:rPr>
        <w:br/>
        <w:t>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- I think I’ll give Bob a ring.</w:t>
        <w:br/>
        <w:t>--- You _______. You haven’t been in touch with him for ages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江苏）</w:t>
      </w:r>
      <w:r>
        <w:rPr>
          <w:rFonts w:cs="Verdana" w:ascii="Verdana" w:hAnsi="Verdana"/>
          <w:b/>
          <w:bCs/>
          <w:sz w:val="28"/>
          <w:szCs w:val="28"/>
        </w:rPr>
        <w:br/>
        <w:t>A. will B. may C. have to D. should</w:t>
        <w:br/>
        <w:t>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Some aspects of a pilot’s job _____ be boring, and pilots often _____ work at inconvenient hours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can; have to B. may; can      C. have to; may      D. ought to; must</w:t>
        <w:br/>
        <w:t>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e  ____  have proved great adventurers, but we have done the greatest march ever made in the past ten years.</w:t>
      </w:r>
      <w:r>
        <w:rPr>
          <w:rFonts w:ascii="Verdana" w:hAnsi="Verdana" w:cs="Verdana"/>
          <w:b/>
          <w:bCs/>
          <w:sz w:val="28"/>
          <w:szCs w:val="28"/>
        </w:rPr>
        <w:t>（天津）</w:t>
      </w:r>
      <w:r>
        <w:rPr>
          <w:rFonts w:cs="Verdana" w:ascii="Verdana" w:hAnsi="Verdana"/>
          <w:b/>
          <w:bCs/>
          <w:sz w:val="28"/>
          <w:szCs w:val="28"/>
        </w:rPr>
        <w:br/>
        <w:t>A. needn’t      B. may not        C. shouldn’t     D. mustn’t</w:t>
        <w:br/>
        <w:t>4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Is Jack on duty today?</w:t>
        <w:br/>
        <w:t>   -It   ____ be him.It’s his turn tomorrow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mustn’t  B.won’t  C.can’t  D.needn’t</w:t>
        <w:br/>
        <w:t>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.If it were not for the fact that she_______sing, I would invite her to the party.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>A. couldn’t           B. shouldn’t             C. can’t             D. might not</w:t>
        <w:br/>
        <w:t>6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As you worked late yesterday, you ______ have come this morning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needn’t   B. mayn’t   C. can’t    D. mustn’t</w:t>
        <w:br/>
        <w:t>7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There's no light on - they______ be at home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can't           B. mustn't         C. needn't         D. shouldn't</w:t>
        <w:br/>
        <w:t>8</w:t>
      </w:r>
      <w:r>
        <w:rPr>
          <w:rFonts w:ascii="Verdana" w:hAnsi="Verdana" w:cs="Verdana"/>
          <w:b/>
          <w:bCs/>
          <w:sz w:val="28"/>
          <w:szCs w:val="28"/>
        </w:rPr>
        <w:t>、–</w:t>
      </w:r>
      <w:r>
        <w:rPr>
          <w:rFonts w:cs="Verdana" w:ascii="Verdana" w:hAnsi="Verdana"/>
          <w:b/>
          <w:bCs/>
          <w:sz w:val="28"/>
          <w:szCs w:val="28"/>
        </w:rPr>
        <w:t>May I smoke here ?</w:t>
        <w:br/>
        <w:t>- If you ____, choose a seat in the smoking section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A. should   B.could   C. may   D. must</w:t>
        <w:br/>
        <w:t>9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Must he come to sign this paper himself?</w:t>
        <w:br/>
        <w:t xml:space="preserve">-- Yes, he  _______ ( </w:t>
      </w:r>
      <w:r>
        <w:rPr>
          <w:rFonts w:ascii="Verdana" w:hAnsi="Verdana" w:cs="Verdana"/>
          <w:b/>
          <w:bCs/>
          <w:sz w:val="28"/>
          <w:szCs w:val="28"/>
        </w:rPr>
        <w:t>广东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A. need       B. must    C. may      D. will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DABCC  AADB</w:t>
        <w:br/>
      </w:r>
      <w:r>
        <w:rPr>
          <w:rFonts w:ascii="Verdana" w:hAnsi="Verdana" w:cs="Verdana"/>
          <w:b/>
          <w:bCs/>
          <w:sz w:val="28"/>
          <w:szCs w:val="28"/>
        </w:rPr>
        <w:t>代词</w:t>
      </w:r>
      <w:r>
        <w:rPr>
          <w:rFonts w:cs="Verdana" w:ascii="Verdana" w:hAnsi="Verdana"/>
          <w:b/>
          <w:bCs/>
          <w:sz w:val="28"/>
          <w:szCs w:val="28"/>
        </w:rPr>
        <w:br/>
        <w:t>1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You may drop in or just give me a call.  ______ will do</w:t>
      </w:r>
      <w:r>
        <w:rPr>
          <w:rFonts w:ascii="Verdana" w:hAnsi="Verdana" w:cs="Verdana"/>
          <w:b/>
          <w:bCs/>
          <w:sz w:val="28"/>
          <w:szCs w:val="28"/>
        </w:rPr>
        <w:t>．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安徽高考）</w:t>
      </w:r>
      <w:r>
        <w:rPr>
          <w:rFonts w:cs="Verdana" w:ascii="Verdana" w:hAnsi="Verdana"/>
          <w:b/>
          <w:bCs/>
          <w:sz w:val="28"/>
          <w:szCs w:val="28"/>
        </w:rPr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Either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Each     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Neither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All</w:t>
        <w:br/>
        <w:t>2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We had a picnic last term and it was a lot of fun, so let’s have  ____ one this month.</w:t>
      </w:r>
      <w:r>
        <w:rPr>
          <w:rFonts w:ascii="Verdana" w:hAnsi="Verdana" w:cs="Verdana"/>
          <w:b/>
          <w:bCs/>
          <w:sz w:val="28"/>
          <w:szCs w:val="28"/>
        </w:rPr>
        <w:t>（天津）</w:t>
      </w:r>
      <w:r>
        <w:rPr>
          <w:rFonts w:cs="Verdana" w:ascii="Verdana" w:hAnsi="Verdana"/>
          <w:b/>
          <w:bCs/>
          <w:sz w:val="28"/>
          <w:szCs w:val="28"/>
        </w:rPr>
        <w:br/>
        <w:t>A. the other     B. some        C. another        D. other</w:t>
        <w:br/>
        <w:t>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 hear _____ boys in your school like playing football in their spare time, though others prefer basketball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quite a lot B.quite a few  C.quite a bit  D.quite a little</w:t>
        <w:br/>
        <w:t>4.Of all the books on the desk,  ____  is of any use for our study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nothing  B.no one  C.neither  D.none</w:t>
        <w:br/>
        <w:t>5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---Who called me this morning when I was not?</w:t>
        <w:br/>
        <w:t> ----A man calling______Robert.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>A. his               B .himself              C his                    D.</w:t>
      </w:r>
      <w:r>
        <w:rPr>
          <w:rFonts w:ascii="Verdana" w:hAnsi="Verdana" w:cs="Verdana"/>
          <w:b/>
          <w:bCs/>
          <w:sz w:val="28"/>
          <w:szCs w:val="28"/>
        </w:rPr>
        <w:t>不填</w:t>
      </w:r>
      <w:r>
        <w:rPr>
          <w:rFonts w:cs="Verdana" w:ascii="Verdana" w:hAnsi="Verdana"/>
          <w:b/>
          <w:bCs/>
          <w:sz w:val="28"/>
          <w:szCs w:val="28"/>
        </w:rPr>
        <w:br/>
        <w:t> 6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If you can’t decide which of the two books to borrow, why don’t you take ______? I won’t read them this week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  A. all B. any C. either D. both</w:t>
        <w:br/>
        <w:t>7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____ team wins on Saturday will go through to the national championships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A. No matter what   B. No matter which   C Whatever   D. whichever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AABDB  DD</w:t>
        <w:br/>
      </w:r>
      <w:r>
        <w:rPr>
          <w:rFonts w:ascii="Verdana" w:hAnsi="Verdana" w:cs="Verdana"/>
          <w:b/>
          <w:bCs/>
          <w:sz w:val="28"/>
          <w:szCs w:val="28"/>
        </w:rPr>
        <w:t>非谓语动词</w:t>
      </w:r>
      <w:r>
        <w:rPr>
          <w:rFonts w:cs="Verdana" w:ascii="Verdana" w:hAnsi="Verdana"/>
          <w:b/>
          <w:bCs/>
          <w:sz w:val="28"/>
          <w:szCs w:val="28"/>
        </w:rPr>
        <w:br/>
        <w:t>1.Whenever he was asked why he was late for class, he would answer carelessly, always ______the same thing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A. saying B. said C. to say D. having said</w:t>
        <w:br/>
        <w:t>2.--- There is a story here in the paper about a 110-year-old man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--- My goodness! I can’t imagine _________ that old.</w:t>
        <w:br/>
        <w:t>   A. to be B. to have been C. being D. having been</w:t>
        <w:br/>
        <w:t>3.My cousin came to see me from the country,          me a full basket of fresh fruits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(2006</w:t>
      </w:r>
      <w:r>
        <w:rPr>
          <w:rFonts w:ascii="Verdana" w:hAnsi="Verdana" w:cs="Verdana"/>
          <w:b/>
          <w:bCs/>
          <w:sz w:val="28"/>
          <w:szCs w:val="28"/>
        </w:rPr>
        <w:t>年安徽高考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brought          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bringing</w:t>
        <w:br/>
        <w:t>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to bring                  D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had brought</w:t>
        <w:br/>
        <w:t xml:space="preserve">4.Mr. Green stood up in defence of the 16-year-old boy, saying that he was not the one        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(2006</w:t>
      </w:r>
      <w:r>
        <w:rPr>
          <w:rFonts w:ascii="Verdana" w:hAnsi="Verdana" w:cs="Verdana"/>
          <w:b/>
          <w:bCs/>
          <w:sz w:val="28"/>
          <w:szCs w:val="28"/>
        </w:rPr>
        <w:t>年安徽高考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A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blamed        B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blaming     C</w:t>
      </w:r>
      <w:r>
        <w:rPr>
          <w:rFonts w:ascii="Verdana" w:hAnsi="Verdana" w:cs="Verdana"/>
          <w:b/>
          <w:bCs/>
          <w:sz w:val="28"/>
          <w:szCs w:val="28"/>
        </w:rPr>
        <w:t>．</w:t>
      </w:r>
      <w:r>
        <w:rPr>
          <w:rFonts w:cs="Verdana" w:ascii="Verdana" w:hAnsi="Verdana"/>
          <w:b/>
          <w:bCs/>
          <w:sz w:val="28"/>
          <w:szCs w:val="28"/>
        </w:rPr>
        <w:t>to blame  D. to be blamed</w:t>
        <w:br/>
        <w:t>5.The wild flowers looked like a soft orange blanket _____ the desert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年湖南高考）</w:t>
      </w:r>
      <w:r>
        <w:rPr>
          <w:rFonts w:cs="Verdana" w:ascii="Verdana" w:hAnsi="Verdana"/>
          <w:b/>
          <w:bCs/>
          <w:sz w:val="28"/>
          <w:szCs w:val="28"/>
        </w:rPr>
        <w:br/>
        <w:t>A. covering   B. covered           C. cover             D. to cover</w:t>
        <w:br/>
        <w:t>6.If you think that treating a woman well means always ______ her permission for things, think again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gets    B. got              C. to get        D. getting</w:t>
        <w:br/>
        <w:t>7.As the twentieth century came to a close, the raw materials for a great national literature were at hand, waiting _____.</w:t>
      </w:r>
      <w:r>
        <w:rPr>
          <w:rFonts w:ascii="Verdana" w:hAnsi="Verdana" w:cs="Verdana"/>
          <w:b/>
          <w:bCs/>
          <w:sz w:val="28"/>
          <w:szCs w:val="28"/>
        </w:rPr>
        <w:t>（湖南）</w:t>
      </w:r>
      <w:r>
        <w:rPr>
          <w:rFonts w:cs="Verdana" w:ascii="Verdana" w:hAnsi="Verdana"/>
          <w:b/>
          <w:bCs/>
          <w:sz w:val="28"/>
          <w:szCs w:val="28"/>
        </w:rPr>
        <w:br/>
        <w:t>A. to use    B. to be used          C. to have used       D. to be using</w:t>
        <w:br/>
        <w:t xml:space="preserve">8.To a room above the store, where a party ______, some workers were busily setting the table. </w:t>
      </w:r>
      <w:r>
        <w:rPr>
          <w:rFonts w:ascii="Verdana" w:hAnsi="Verdana" w:cs="Verdana"/>
          <w:b/>
          <w:bCs/>
          <w:sz w:val="28"/>
          <w:szCs w:val="28"/>
        </w:rPr>
        <w:t>（湖南）                                            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A. was to be held      B. has been held     C. will be held         D. is being held</w:t>
        <w:br/>
        <w:t>9.Don’t respond to any e-mails         personal information, no matter how official they look.</w:t>
      </w:r>
      <w:r>
        <w:rPr>
          <w:rFonts w:ascii="Verdana" w:hAnsi="Verdana" w:cs="Verdana"/>
          <w:b/>
          <w:bCs/>
          <w:sz w:val="28"/>
          <w:szCs w:val="28"/>
        </w:rPr>
        <w:t>（天津）</w:t>
      </w:r>
      <w:r>
        <w:rPr>
          <w:rFonts w:cs="Verdana" w:ascii="Verdana" w:hAnsi="Verdana"/>
          <w:b/>
          <w:bCs/>
          <w:sz w:val="28"/>
          <w:szCs w:val="28"/>
        </w:rPr>
        <w:br/>
        <w:t>A. searching     B. asking         C. requesting        D. questioning</w:t>
        <w:br/>
        <w:t>10.I was told that there were about 50 foreign students _____ Chinese in the school, most           were from Germany.</w:t>
      </w:r>
      <w:r>
        <w:rPr>
          <w:rFonts w:ascii="Verdana" w:hAnsi="Verdana" w:cs="Verdana"/>
          <w:b/>
          <w:bCs/>
          <w:sz w:val="28"/>
          <w:szCs w:val="28"/>
        </w:rPr>
        <w:t>（辽宁）</w:t>
      </w:r>
      <w:r>
        <w:rPr>
          <w:rFonts w:cs="Verdana" w:ascii="Verdana" w:hAnsi="Verdana"/>
          <w:b/>
          <w:bCs/>
          <w:sz w:val="28"/>
          <w:szCs w:val="28"/>
        </w:rPr>
        <w:br/>
        <w:t>A.study; of whom         B.study; of them</w:t>
        <w:br/>
        <w:t>C.studying; of them       D.studying; of  whom</w:t>
        <w:br/>
        <w:t>11.The Chinese are proud of the 29th Olympic Games ______    in Beijing in 2008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hold  B.holding  C.held  D.to be held</w:t>
        <w:br/>
        <w:t> 12._____with so much trouble,we failed to complete the task on time.</w:t>
      </w:r>
      <w:r>
        <w:rPr>
          <w:rFonts w:ascii="Verdana" w:hAnsi="Verdana" w:cs="Verdana"/>
          <w:b/>
          <w:bCs/>
          <w:sz w:val="28"/>
          <w:szCs w:val="28"/>
        </w:rPr>
        <w:t>（四川）</w:t>
      </w:r>
      <w:r>
        <w:rPr>
          <w:rFonts w:cs="Verdana" w:ascii="Verdana" w:hAnsi="Verdana"/>
          <w:b/>
          <w:bCs/>
          <w:sz w:val="28"/>
          <w:szCs w:val="28"/>
        </w:rPr>
        <w:br/>
        <w:t>    A.Faced  B.Face  C.Facing  D.To face</w:t>
        <w:br/>
        <w:t>13._______for the breakdown of the school computer network, Alice was in low spirits.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>A. Blaming         B. Blamed                 C. To blame        D. To be blamed</w:t>
        <w:br/>
        <w:t>14.It is difficult to imagine his _______ the decision without any consideration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to accept   B. accept   C. accepting   D. accepted</w:t>
        <w:br/>
        <w:t>15.Faced with a bill for $10,000, _______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an extra job has been given to John   B. the boss has given John an extra job</w:t>
        <w:br/>
        <w:t>C. an extra job has been taken    D. John has taken an extra job</w:t>
        <w:br/>
        <w:t>16.He hurried to the booking office only _____ that all the tickets has been sold out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 A. to be told   B. to tell   C. told    D. telling</w:t>
        <w:br/>
        <w:t>17.When ______ different cultures, we often pay attention only to the differences without noticing the many similarities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 A. compared B. being compared C. comparing D. having compared</w:t>
        <w:br/>
        <w:t>18.AIDS is said ______ the biggest health challenge to both men and women in that area over the past few years.</w:t>
      </w:r>
      <w:r>
        <w:rPr>
          <w:rFonts w:ascii="Verdana" w:hAnsi="Verdana" w:cs="Verdana"/>
          <w:b/>
          <w:bCs/>
          <w:sz w:val="28"/>
          <w:szCs w:val="28"/>
        </w:rPr>
        <w:t>（湖北）</w:t>
      </w:r>
      <w:r>
        <w:rPr>
          <w:rFonts w:cs="Verdana" w:ascii="Verdana" w:hAnsi="Verdana"/>
          <w:b/>
          <w:bCs/>
          <w:sz w:val="28"/>
          <w:szCs w:val="28"/>
        </w:rPr>
        <w:br/>
        <w:t>   A. that it is         B. to be       C. that it has been   D. to have been</w:t>
        <w:br/>
        <w:t>19.Don't sit there ________ nothing. Come and help me with this table.</w:t>
      </w:r>
      <w:r>
        <w:rPr>
          <w:rFonts w:ascii="Verdana" w:hAnsi="Verdana" w:cs="Verdana"/>
          <w:b/>
          <w:bCs/>
          <w:sz w:val="28"/>
          <w:szCs w:val="28"/>
        </w:rPr>
        <w:t>（湖北）</w:t>
      </w:r>
      <w:r>
        <w:rPr>
          <w:rFonts w:cs="Verdana" w:ascii="Verdana" w:hAnsi="Verdana"/>
          <w:b/>
          <w:bCs/>
          <w:sz w:val="28"/>
          <w:szCs w:val="28"/>
        </w:rPr>
        <w:br/>
        <w:t>   A. do  B. to do  C. doing  D. and doing</w:t>
        <w:br/>
        <w:t>20.Police are now searching for a woman who is reported to ____ since the flood hit the area last Friday.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A. have been missing   B. have got lost   C. be missing   D. get lost</w:t>
        <w:br/>
        <w:t>21. _______ this cake, you'll need 2 eggs, 175 g sugar and 175 g flour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   A. Having made       B. Make      C. To make     D. Making</w:t>
        <w:br/>
        <w:t>22.No matter how frequently ________ , the works of Beethoven still attract people all over the  world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   A. performed    B. performing      C. to be performed     D. being performed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ACBCA  DBACD  DABCD  ACDCA  CA</w:t>
        <w:br/>
      </w:r>
      <w:r>
        <w:rPr>
          <w:rFonts w:ascii="Verdana" w:hAnsi="Verdana" w:cs="Verdana"/>
          <w:b/>
          <w:bCs/>
          <w:sz w:val="28"/>
          <w:szCs w:val="28"/>
        </w:rPr>
        <w:t>连词</w:t>
      </w:r>
      <w:r>
        <w:rPr>
          <w:rFonts w:cs="Verdana" w:ascii="Verdana" w:hAnsi="Verdana"/>
          <w:b/>
          <w:bCs/>
          <w:sz w:val="28"/>
          <w:szCs w:val="28"/>
        </w:rPr>
        <w:br/>
        <w:t>1.Start out right away,  ______  you’ll miss the first train.</w:t>
      </w:r>
      <w:r>
        <w:rPr>
          <w:rFonts w:ascii="Verdana" w:hAnsi="Verdana" w:cs="Verdana"/>
          <w:b/>
          <w:bCs/>
          <w:sz w:val="28"/>
          <w:szCs w:val="28"/>
        </w:rPr>
        <w:t>（四川）  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A.and  B.but  C.or  D.while</w:t>
        <w:br/>
        <w:t>2.-Why didn’t you tell him about the meeting?   -He rushed out of the room _____   I could say a word.</w:t>
      </w:r>
      <w:r>
        <w:rPr>
          <w:rFonts w:ascii="Verdana" w:hAnsi="Verdana" w:cs="Verdana"/>
          <w:b/>
          <w:bCs/>
          <w:sz w:val="28"/>
          <w:szCs w:val="28"/>
        </w:rPr>
        <w:t>（四川）  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A.before  B.until  C.when  D.after</w:t>
        <w:br/>
        <w:t>3.---How long do you think it will be______China sends a manned spaceship to the moon?</w:t>
        <w:br/>
        <w:t>----Perhaps two or three years.(</w:t>
      </w:r>
      <w:r>
        <w:rPr>
          <w:rFonts w:ascii="Verdana" w:hAnsi="Verdana" w:cs="Verdana"/>
          <w:b/>
          <w:bCs/>
          <w:sz w:val="28"/>
          <w:szCs w:val="28"/>
        </w:rPr>
        <w:t>福建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A. when             B. until               C. that               D. before</w:t>
        <w:br/>
        <w:t>4.The moment the 28th Olympic Cames_______open, the whole world cheered.</w:t>
      </w:r>
      <w:r>
        <w:rPr>
          <w:rFonts w:ascii="Verdana" w:hAnsi="Verdana" w:cs="Verdana"/>
          <w:b/>
          <w:bCs/>
          <w:sz w:val="28"/>
          <w:szCs w:val="28"/>
        </w:rPr>
        <w:t>（福建）</w:t>
      </w:r>
      <w:r>
        <w:rPr>
          <w:rFonts w:cs="Verdana" w:ascii="Verdana" w:hAnsi="Verdana"/>
          <w:b/>
          <w:bCs/>
          <w:sz w:val="28"/>
          <w:szCs w:val="28"/>
        </w:rPr>
        <w:br/>
        <w:t>A. declared     B. have been declared     C. have declared            D. were declared</w:t>
        <w:br/>
        <w:t>5.We don’t keep winning games _______ we keep playing well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 A. because B. unless C. when D. while</w:t>
        <w:br/>
        <w:t>6.Progress so far has been very good. _______, we are sure that the project will be completed on time.</w:t>
      </w:r>
      <w:r>
        <w:rPr>
          <w:rFonts w:ascii="Verdana" w:hAnsi="Verdana" w:cs="Verdana"/>
          <w:b/>
          <w:bCs/>
          <w:sz w:val="28"/>
          <w:szCs w:val="28"/>
        </w:rPr>
        <w:t>（浙江）</w:t>
      </w:r>
      <w:r>
        <w:rPr>
          <w:rFonts w:cs="Verdana" w:ascii="Verdana" w:hAnsi="Verdana"/>
          <w:b/>
          <w:bCs/>
          <w:sz w:val="28"/>
          <w:szCs w:val="28"/>
        </w:rPr>
        <w:br/>
        <w:t>   A. However B. Otherwise C. Therefore D. Besides</w:t>
        <w:br/>
        <w:t>7.I'm certain David's told you his business troubles. ______, it's no secret that he owes a lot of money to the bank.</w:t>
      </w:r>
      <w:r>
        <w:rPr>
          <w:rFonts w:ascii="Verdana" w:hAnsi="Verdana" w:cs="Verdana"/>
          <w:b/>
          <w:bCs/>
          <w:sz w:val="28"/>
          <w:szCs w:val="28"/>
        </w:rPr>
        <w:t>（湖北）</w:t>
      </w:r>
      <w:r>
        <w:rPr>
          <w:rFonts w:cs="Verdana" w:ascii="Verdana" w:hAnsi="Verdana"/>
          <w:b/>
          <w:bCs/>
          <w:sz w:val="28"/>
          <w:szCs w:val="28"/>
        </w:rPr>
        <w:br/>
        <w:t>   A. However       B. Anyway     C. Therefore       D. Though</w:t>
        <w:br/>
        <w:t>8.______he has limited technical knowledge, the old worker has a lot of experience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Since      B. Unless    C. As     D. Although</w:t>
        <w:br/>
        <w:t>9. Engines are to machines ____ hearts are to animals.(</w:t>
      </w:r>
      <w:r>
        <w:rPr>
          <w:rFonts w:ascii="Verdana" w:hAnsi="Verdana" w:cs="Verdana"/>
          <w:b/>
          <w:bCs/>
          <w:sz w:val="28"/>
          <w:szCs w:val="28"/>
        </w:rPr>
        <w:t>山东</w:t>
      </w:r>
      <w:r>
        <w:rPr>
          <w:rFonts w:cs="Verdana" w:ascii="Verdana" w:hAnsi="Verdana"/>
          <w:b/>
          <w:bCs/>
          <w:sz w:val="28"/>
          <w:szCs w:val="28"/>
        </w:rPr>
        <w:t>)</w:t>
        <w:br/>
        <w:t>A. as   B. that    C. what   D. which</w:t>
        <w:br/>
        <w:t>10.How can you expect to learn anything ____ you never listen?</w:t>
      </w:r>
      <w:r>
        <w:rPr>
          <w:rFonts w:ascii="Verdana" w:hAnsi="Verdana" w:cs="Verdana"/>
          <w:b/>
          <w:bCs/>
          <w:sz w:val="28"/>
          <w:szCs w:val="28"/>
        </w:rPr>
        <w:t>（山东）</w:t>
      </w:r>
      <w:r>
        <w:rPr>
          <w:rFonts w:cs="Verdana" w:ascii="Verdana" w:hAnsi="Verdana"/>
          <w:b/>
          <w:bCs/>
          <w:sz w:val="28"/>
          <w:szCs w:val="28"/>
        </w:rPr>
        <w:br/>
        <w:t>A. in case   B. even if   C. unless   D. when</w:t>
        <w:br/>
        <w:t>11."You can't have this football back _____ you promise not to kick it at my cat again," the</w:t>
        <w:br/>
        <w:t>     old man said firmly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   A. because        B. since     C. when      D. until</w:t>
        <w:br/>
        <w:t>12.Much of the power of the trade unions has been lost  ____ , their political influence should be very great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     A. As a result    B. As usual     C. Even so     D. So far</w:t>
        <w:br/>
        <w:t>13</w:t>
      </w:r>
      <w:r>
        <w:rPr>
          <w:rFonts w:ascii="Verdana" w:hAnsi="Verdana" w:cs="Verdana"/>
          <w:b/>
          <w:bCs/>
          <w:sz w:val="28"/>
          <w:szCs w:val="28"/>
        </w:rPr>
        <w:t>、</w:t>
      </w:r>
      <w:r>
        <w:rPr>
          <w:rFonts w:cs="Verdana" w:ascii="Verdana" w:hAnsi="Verdana"/>
          <w:b/>
          <w:bCs/>
          <w:sz w:val="28"/>
          <w:szCs w:val="28"/>
        </w:rPr>
        <w:t>Jenny was very sad over the loss of the photos she had shot at Canada,   ____ this was a  memory she especially treasured.</w:t>
      </w:r>
      <w:r>
        <w:rPr>
          <w:rFonts w:ascii="Verdana" w:hAnsi="Verdana" w:cs="Verdana"/>
          <w:b/>
          <w:bCs/>
          <w:sz w:val="28"/>
          <w:szCs w:val="28"/>
        </w:rPr>
        <w:t>（广东）</w:t>
      </w:r>
      <w:r>
        <w:rPr>
          <w:rFonts w:cs="Verdana" w:ascii="Verdana" w:hAnsi="Verdana"/>
          <w:b/>
          <w:bCs/>
          <w:sz w:val="28"/>
          <w:szCs w:val="28"/>
        </w:rPr>
        <w:br/>
        <w:t>A. as         B. if            C. when        D. where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CADDB  CBDCD  DCA</w:t>
        <w:br/>
      </w:r>
      <w:r>
        <w:rPr>
          <w:rFonts w:ascii="Verdana" w:hAnsi="Verdana" w:cs="Verdana"/>
          <w:b/>
          <w:bCs/>
          <w:sz w:val="28"/>
          <w:szCs w:val="28"/>
        </w:rPr>
        <w:t>现在完成时</w:t>
      </w:r>
      <w:r>
        <w:rPr>
          <w:rFonts w:cs="Verdana" w:ascii="Verdana" w:hAnsi="Verdana"/>
          <w:b/>
          <w:bCs/>
          <w:sz w:val="28"/>
          <w:szCs w:val="28"/>
        </w:rPr>
        <w:br/>
        <w:t>1.Although medical science __________ control over several dangerous diseases, what worries us is that some of them are returning.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ascii="Verdana" w:hAnsi="Verdana" w:cs="Verdana"/>
          <w:b/>
          <w:bCs/>
          <w:sz w:val="28"/>
          <w:szCs w:val="28"/>
        </w:rPr>
        <w:t>江苏高考）</w:t>
      </w:r>
      <w:r>
        <w:rPr>
          <w:rFonts w:cs="Verdana" w:ascii="Verdana" w:hAnsi="Verdana"/>
          <w:b/>
          <w:bCs/>
          <w:sz w:val="28"/>
          <w:szCs w:val="28"/>
        </w:rPr>
        <w:br/>
        <w:t>   A. achieved B. has achieved C. will achieve D. had achieve</w:t>
        <w:br/>
        <w:t>2.The construction of the two new railway lines _______by now.</w:t>
      </w:r>
      <w:r>
        <w:rPr>
          <w:rFonts w:ascii="Verdana" w:hAnsi="Verdana" w:cs="Verdana"/>
          <w:b/>
          <w:bCs/>
          <w:sz w:val="28"/>
          <w:szCs w:val="28"/>
        </w:rPr>
        <w:t>（陕西）</w:t>
      </w:r>
      <w:r>
        <w:rPr>
          <w:rFonts w:cs="Verdana" w:ascii="Verdana" w:hAnsi="Verdana"/>
          <w:b/>
          <w:bCs/>
          <w:sz w:val="28"/>
          <w:szCs w:val="28"/>
        </w:rPr>
        <w:br/>
        <w:t>A. has been completed    B. have been completed</w:t>
        <w:br/>
        <w:t>C. has completed     D. have completed</w:t>
        <w:br/>
        <w:t>3.I won't tell the student the answer to the math problem until he ____on it for more than an hour.</w:t>
      </w:r>
      <w:r>
        <w:rPr>
          <w:rFonts w:ascii="Verdana" w:hAnsi="Verdana" w:cs="Verdana"/>
          <w:b/>
          <w:bCs/>
          <w:sz w:val="28"/>
          <w:szCs w:val="28"/>
        </w:rPr>
        <w:t>（湖北）</w:t>
      </w:r>
      <w:r>
        <w:rPr>
          <w:rFonts w:cs="Verdana" w:ascii="Verdana" w:hAnsi="Verdana"/>
          <w:b/>
          <w:bCs/>
          <w:sz w:val="28"/>
          <w:szCs w:val="28"/>
        </w:rPr>
        <w:br/>
        <w:t>   A. has been working              B. will have worked</w:t>
        <w:br/>
        <w:t>   C. will have been working        D. had worked</w:t>
        <w:br/>
        <w:t>4.Eliza remembers everything exactly as if ______ yesterday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was happening       B. happens    C. has happened        D. happened</w:t>
        <w:br/>
        <w:t>5.The water ______ cool when I joined into the pool for morning exercise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 xml:space="preserve">I 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was felt    B. is felt      C. felt     D. feels</w:t>
        <w:br/>
        <w:t>6.The house belongs to my aunt but she______ here any more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hasn't lived     B. didn't live      C. hadn't lived      D. doesn't live</w:t>
        <w:br/>
        <w:t>7.. We______the last bus and didn't have any money for taxi, so we had to walk home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reached        B. lost           C. missed          D. caught</w:t>
        <w:br/>
        <w:t>8.Mary, ______ here - everybody else, stay where you are.</w:t>
      </w:r>
      <w:r>
        <w:rPr>
          <w:rFonts w:ascii="Verdana" w:hAnsi="Verdana" w:cs="Verdana"/>
          <w:b/>
          <w:bCs/>
          <w:sz w:val="28"/>
          <w:szCs w:val="28"/>
        </w:rPr>
        <w:t>（全国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ascii="Verdana" w:hAnsi="Verdana" w:cs="Verdana"/>
          <w:b/>
          <w:bCs/>
          <w:sz w:val="28"/>
          <w:szCs w:val="28"/>
        </w:rPr>
        <w:t>）</w:t>
      </w:r>
      <w:r>
        <w:rPr>
          <w:rFonts w:cs="Verdana" w:ascii="Verdana" w:hAnsi="Verdana"/>
          <w:b/>
          <w:bCs/>
          <w:sz w:val="28"/>
          <w:szCs w:val="28"/>
        </w:rPr>
        <w:br/>
        <w:t>A. come    B. comes     C. to come      D. coming</w:t>
        <w:br/>
      </w:r>
      <w:r>
        <w:rPr>
          <w:rFonts w:ascii="Verdana" w:hAnsi="Verdana" w:cs="Verdana"/>
          <w:b/>
          <w:bCs/>
          <w:sz w:val="28"/>
          <w:szCs w:val="28"/>
        </w:rPr>
        <w:t>答案：</w:t>
      </w:r>
      <w:r>
        <w:rPr>
          <w:rFonts w:cs="Verdana" w:ascii="Verdana" w:hAnsi="Verdana"/>
          <w:b/>
          <w:bCs/>
          <w:sz w:val="28"/>
          <w:szCs w:val="28"/>
        </w:rPr>
        <w:t>BAADC  D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53:00Z</dcterms:created>
  <dc:creator>学生</dc:creator>
  <dc:description/>
  <dc:language>en-US</dc:language>
  <cp:lastModifiedBy>学生</cp:lastModifiedBy>
  <dcterms:modified xsi:type="dcterms:W3CDTF">2006-12-15T02:53:00Z</dcterms:modified>
  <cp:revision>1</cp:revision>
  <dc:subject/>
  <dc:title>2006年各地高考单项选择专项归类和答案</dc:title>
</cp:coreProperties>
</file>