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新课标高一下知识归纳（</w:t>
      </w:r>
      <w:r>
        <w:rPr>
          <w:b/>
          <w:sz w:val="28"/>
          <w:szCs w:val="28"/>
        </w:rPr>
        <w:t>U2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interested adj. </w:t>
      </w:r>
      <w:r>
        <w:rPr/>
        <w:t>感兴趣的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 He looked interested. </w:t>
      </w:r>
      <w:r>
        <w:rPr/>
        <w:t>他看起来很感兴趣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 xml:space="preserve">(2) He is very interested in the study of English. </w:t>
      </w:r>
      <w:r>
        <w:rPr/>
        <w:t>他对学英语很感兴趣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3) He is interested to know her personal history. </w:t>
      </w:r>
      <w:r>
        <w:rPr/>
        <w:t>他对她的经历感兴趣</w:t>
      </w:r>
      <w:r>
        <w:rPr/>
        <w:t>(</w:t>
      </w:r>
      <w:r>
        <w:rPr/>
        <w:t>想知道她的经历</w:t>
      </w:r>
      <w:r>
        <w:rPr/>
        <w:t>)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拓展：</w:t>
      </w:r>
      <w:r>
        <w:rPr/>
        <w:t>interesting</w:t>
      </w:r>
      <w:r>
        <w:rPr/>
        <w:t>也是形容词，表示“某人或事令人感兴趣，能引起兴趣，有趣的”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>(1) an interesting game /boy</w:t>
      </w:r>
      <w:r>
        <w:rPr/>
        <w:t>有趣的比赛／男孩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 This plan is interesting to us. </w:t>
      </w:r>
      <w:r>
        <w:rPr/>
        <w:t>这个计划令我们感到有趣</w:t>
      </w:r>
      <w:r>
        <w:rPr/>
        <w:t xml:space="preserve">o </w:t>
      </w:r>
    </w:p>
    <w:p>
      <w:pPr>
        <w:pStyle w:val="Normal"/>
        <w:ind w:firstLine="359"/>
        <w:rPr/>
      </w:pPr>
      <w:r>
        <w:rPr/>
        <w:t>(3) I have something interesting to tell you.</w:t>
      </w:r>
      <w:r>
        <w:rPr/>
        <w:t>我有一件有趣的事要告诉你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>(4) It is interesting to watch birds.</w:t>
      </w:r>
      <w:r>
        <w:rPr/>
        <w:t>赏鸟非常有趣</w:t>
      </w:r>
      <w:r>
        <w:rPr/>
        <w:t xml:space="preserve">. </w:t>
      </w:r>
    </w:p>
    <w:p>
      <w:pPr>
        <w:pStyle w:val="Normal"/>
        <w:rPr/>
      </w:pPr>
      <w:r>
        <w:rPr/>
        <w:t xml:space="preserve">2. lean vi. </w:t>
      </w:r>
      <w:r>
        <w:rPr/>
        <w:t>倾斜；屈身；依靠、倚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 The tower is leaning slightly. </w:t>
      </w:r>
      <w:r>
        <w:rPr/>
        <w:t>那座塔轻微倾斜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He leaned forward (down) to hear what she said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他俯身向前</w:t>
      </w:r>
      <w:r>
        <w:rPr/>
        <w:t>&lt;</w:t>
      </w:r>
      <w:r>
        <w:rPr/>
        <w:t>弯下身子</w:t>
      </w:r>
      <w:r>
        <w:rPr/>
        <w:t>)</w:t>
      </w:r>
      <w:r>
        <w:rPr/>
        <w:t>想听她说什么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3) He leaned against the tree. </w:t>
      </w:r>
      <w:r>
        <w:rPr/>
        <w:t>他倚靠着那棵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communicate v. </w:t>
      </w:r>
      <w:r>
        <w:rPr/>
        <w:t>传达、表达</w:t>
      </w:r>
      <w:r>
        <w:rPr/>
        <w:t>(</w:t>
      </w:r>
      <w:r>
        <w:rPr/>
        <w:t>信息</w:t>
      </w:r>
      <w:r>
        <w:rPr/>
        <w:t>)</w:t>
      </w:r>
      <w:r>
        <w:rPr/>
        <w:t>；取得联系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 He communicated his intention to me. </w:t>
      </w:r>
      <w:r>
        <w:rPr/>
        <w:t>他把他的意向告诉了我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We communicate with each other by letter. </w:t>
      </w:r>
      <w:r>
        <w:rPr/>
        <w:t>我们用书信彼此联络</w:t>
      </w:r>
      <w:r>
        <w:rPr/>
        <w:t xml:space="preserve">.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拓展：</w:t>
      </w:r>
      <w:r>
        <w:rPr/>
        <w:t>communicate</w:t>
      </w:r>
      <w:r>
        <w:rPr/>
        <w:t>的名词形式为</w:t>
      </w:r>
      <w:r>
        <w:rPr/>
        <w:t xml:space="preserve">communication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Language is a major means of communication. </w:t>
      </w:r>
      <w:r>
        <w:rPr/>
        <w:t>语言是主要的交际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in a hurry </w:t>
      </w:r>
      <w:r>
        <w:rPr/>
        <w:t>匆忙，仓促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 He left them in a hurry. </w:t>
      </w:r>
      <w:r>
        <w:rPr/>
        <w:t>他匆忙离开他们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 xml:space="preserve">(2)Don’t be in a hurry. There is plenty of time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=Don</w:t>
      </w:r>
      <w:r>
        <w:rPr>
          <w:rFonts w:cs="宋体;SimSun" w:ascii="宋体;SimSun" w:hAnsi="宋体;SimSun"/>
        </w:rPr>
        <w:t>’</w:t>
      </w:r>
      <w:r>
        <w:rPr/>
        <w:t xml:space="preserve">t hurry. There is plenty of time. </w:t>
      </w:r>
      <w:r>
        <w:rPr/>
        <w:t>别忙，时间还多着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agree v. </w:t>
      </w:r>
      <w:r>
        <w:rPr/>
        <w:t>同意，答应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搭配：</w:t>
      </w:r>
      <w:r>
        <w:rPr/>
        <w:t xml:space="preserve">agree to do sth. </w:t>
      </w:r>
      <w:r>
        <w:rPr/>
        <w:t>同意</w:t>
      </w:r>
      <w:r>
        <w:rPr/>
        <w:t>(</w:t>
      </w:r>
      <w:r>
        <w:rPr/>
        <w:t>赞成</w:t>
      </w:r>
      <w:r>
        <w:rPr/>
        <w:t>)</w:t>
      </w:r>
      <w:r>
        <w:rPr/>
        <w:t>干某事</w:t>
      </w:r>
      <w:r>
        <w:rPr>
          <w:rFonts w:eastAsia="Times New Roman"/>
        </w:rPr>
        <w:t xml:space="preserve">     </w:t>
      </w:r>
      <w:r>
        <w:rPr/>
        <w:t xml:space="preserve">agree that... </w:t>
      </w:r>
      <w:r>
        <w:rPr/>
        <w:t>同意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/>
        <w:t>agree to sth</w:t>
      </w:r>
      <w:r>
        <w:rPr/>
        <w:t>同意某事</w:t>
      </w:r>
      <w:r>
        <w:rPr>
          <w:rFonts w:eastAsia="Times New Roman"/>
        </w:rPr>
        <w:t xml:space="preserve">                </w:t>
      </w:r>
      <w:r>
        <w:rPr/>
        <w:t xml:space="preserve">agree with sb/sth. </w:t>
      </w:r>
      <w:r>
        <w:rPr/>
        <w:t>赞成某人</w:t>
      </w:r>
      <w:r>
        <w:rPr/>
        <w:t xml:space="preserve">/ </w:t>
      </w:r>
      <w:r>
        <w:rPr/>
        <w:t>某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/>
        <w:t xml:space="preserve">agree on sth. </w:t>
      </w:r>
      <w:r>
        <w:rPr/>
        <w:t>对…取得一致意见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 I asked him to help me and he agreed. </w:t>
      </w:r>
      <w:r>
        <w:rPr/>
        <w:t>我要他帮我的忙，他同意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 They agreed that it was a mistake. </w:t>
      </w:r>
      <w:r>
        <w:rPr/>
        <w:t>他们同意这是一个错误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3) He didn't agree to the plan.</w:t>
      </w:r>
      <w:r>
        <w:rPr/>
        <w:t>他不赞成那个计划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4) They don't agree with one another.</w:t>
      </w:r>
      <w:r>
        <w:rPr/>
        <w:t>他们之间互不同意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辨析：</w:t>
      </w:r>
      <w:r>
        <w:rPr/>
        <w:t>agree with</w:t>
      </w:r>
      <w:r>
        <w:rPr/>
        <w:t>，</w:t>
      </w:r>
      <w:r>
        <w:rPr/>
        <w:t>agree to</w:t>
      </w:r>
      <w:r>
        <w:rPr/>
        <w:t>，</w:t>
      </w:r>
      <w:r>
        <w:rPr/>
        <w:t xml:space="preserve">agree on </w:t>
      </w:r>
    </w:p>
    <w:p>
      <w:pPr>
        <w:pStyle w:val="Normal"/>
        <w:ind w:firstLine="359"/>
        <w:rPr/>
      </w:pPr>
      <w:r>
        <w:rPr/>
        <w:t>(1)agree with</w:t>
      </w:r>
      <w:r>
        <w:rPr/>
        <w:t>的意思是“同意……”，“赞成……”，后面接指人或表示“意见”“看法”的词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We quite agree with what you said.</w:t>
      </w:r>
      <w:r>
        <w:rPr/>
        <w:t>我们同意你说的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2)agree with</w:t>
      </w:r>
      <w:r>
        <w:rPr/>
        <w:t>还有“与……一致”，“</w:t>
      </w:r>
      <w:r>
        <w:rPr/>
        <w:t>(</w:t>
      </w:r>
      <w:r>
        <w:rPr/>
        <w:t>气候、食物等</w:t>
      </w:r>
      <w:r>
        <w:rPr/>
        <w:t>)</w:t>
      </w:r>
      <w:r>
        <w:rPr/>
        <w:t>适合”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 xml:space="preserve">The verb must agree with the subject in person and number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动词在人称和数上应与主语一致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The climate here doesn't agree with him. </w:t>
      </w:r>
      <w:r>
        <w:rPr/>
        <w:t>他不适应这里的气候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3)agree to</w:t>
      </w:r>
      <w:r>
        <w:rPr/>
        <w:t>的意思是“同意……”“赞成……”，后面接表示“提议”“办法”“计划”等的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Do you agree to this arrangement?</w:t>
      </w:r>
      <w:r>
        <w:rPr/>
        <w:t>你赞成这个安排吗</w:t>
      </w:r>
      <w:r>
        <w:rPr/>
        <w:t xml:space="preserve">? </w:t>
      </w:r>
    </w:p>
    <w:p>
      <w:pPr>
        <w:pStyle w:val="Normal"/>
        <w:ind w:firstLine="359"/>
        <w:rPr/>
      </w:pPr>
      <w:r>
        <w:rPr/>
        <w:t>(4)agree on</w:t>
      </w:r>
      <w:r>
        <w:rPr/>
        <w:t>的意思是“对……取得一致意见”。主语常常是协商一件事的人们或单位，后面常接表示具体协议的文件、计划、行动等名词。例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After discussion, the two sides agreed on a cease-fire. </w:t>
      </w:r>
      <w:r>
        <w:rPr/>
        <w:t>经过讨论，双方达成了停火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eing old and sick</w:t>
      </w:r>
      <w:r>
        <w:rPr/>
        <w:t>，．．．由于年老有病，…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[</w:t>
      </w:r>
      <w:r>
        <w:rPr/>
        <w:t>用法</w:t>
      </w:r>
      <w:r>
        <w:rPr/>
        <w:t>]</w:t>
      </w:r>
      <w:r>
        <w:rPr/>
        <w:t>这一结构为现在分词短语。由</w:t>
      </w:r>
      <w:r>
        <w:rPr/>
        <w:t>"being+ adj</w:t>
      </w:r>
      <w:r>
        <w:rPr/>
        <w:t>／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构成，在句中作状语，表示原因，相当于一个原因状语从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[</w:t>
      </w:r>
      <w:r>
        <w:rPr/>
        <w:t>举例</w:t>
      </w:r>
      <w:r>
        <w:rPr/>
        <w:t xml:space="preserve">](1) Being too young, he couldn't join the army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As he was too young, he couldn't join the army. </w:t>
      </w:r>
      <w:r>
        <w:rPr/>
        <w:t>由于年龄太小，他不能参军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 Being league members, we are ready to help others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Since we are league members, we are ready to help others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田于我们是团员，我们乐意帮助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manage vt. &amp; vi. </w:t>
      </w:r>
      <w:r>
        <w:rPr/>
        <w:t>设法做好；想法达到</w:t>
      </w:r>
      <w:r>
        <w:rPr/>
        <w:t>(</w:t>
      </w:r>
      <w:r>
        <w:rPr/>
        <w:t>常与</w:t>
      </w:r>
      <w:r>
        <w:rPr/>
        <w:t>can</w:t>
      </w:r>
      <w:r>
        <w:rPr/>
        <w:t>，</w:t>
      </w:r>
      <w:r>
        <w:rPr/>
        <w:t>could</w:t>
      </w:r>
      <w:r>
        <w:rPr/>
        <w:t>连用</w:t>
      </w:r>
      <w:r>
        <w:rPr/>
        <w:t>)</w:t>
      </w:r>
      <w:r>
        <w:rPr/>
        <w:t>；经营；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 This kind of TV set is difficult to repair but I can manage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这种电视机很难修理，但我能设法修好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 The box was heavy but he managed to carry it. </w:t>
      </w:r>
      <w:r>
        <w:rPr/>
        <w:t>那箱子很重，但他仍设法搬动它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3) He is managing the business for his father.</w:t>
      </w:r>
      <w:r>
        <w:rPr/>
        <w:t>他代他父亲做生意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4) The store was badly managed.</w:t>
      </w:r>
      <w:r>
        <w:rPr/>
        <w:t>这家商店的经营不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比较：</w:t>
      </w:r>
      <w:r>
        <w:rPr>
          <w:rFonts w:eastAsia="Times New Roman"/>
        </w:rPr>
        <w:t xml:space="preserve"> </w:t>
      </w:r>
      <w:r>
        <w:rPr/>
        <w:t xml:space="preserve">manage to do sth. / try to do sth. / try doing sth. </w:t>
      </w:r>
    </w:p>
    <w:p>
      <w:pPr>
        <w:pStyle w:val="Normal"/>
        <w:ind w:firstLine="359"/>
        <w:rPr/>
      </w:pPr>
      <w:r>
        <w:rPr/>
        <w:t>(1) manage to do sth</w:t>
      </w:r>
      <w:r>
        <w:rPr/>
        <w:t>．意为“设法完成”，表示经过努力达到了目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Though we left home very late, we managed to catch the last bus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尽管我们出门很晚，但我们赶上了末班车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2) tryto do sth</w:t>
      </w:r>
      <w:r>
        <w:rPr/>
        <w:t>．表示“尽力去做某事”，不包含是否成功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He tried to climb the tree, but he failed. </w:t>
      </w:r>
      <w:r>
        <w:rPr/>
        <w:t>他试图爬上这棵树，但失败了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(3) try doing sth</w:t>
      </w:r>
      <w:r>
        <w:rPr/>
        <w:t>．试着去做某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 xml:space="preserve">You'd better try carrying out the experiment in another way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你最好试试用另一种方法做这个实验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 xml:space="preserve">Let's try knocking at the back door. Maybe he is sleeping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咱们敲敲后门试试。可能他在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shake hands </w:t>
      </w:r>
      <w:r>
        <w:rPr/>
        <w:t>握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用法：</w:t>
      </w:r>
      <w:r>
        <w:rPr>
          <w:rFonts w:eastAsia="Times New Roman"/>
        </w:rPr>
        <w:t xml:space="preserve"> </w:t>
      </w:r>
      <w:r>
        <w:rPr/>
        <w:t xml:space="preserve">shake hands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 xml:space="preserve">hands </w:t>
      </w:r>
      <w:r>
        <w:rPr/>
        <w:t>不能改为</w:t>
      </w:r>
      <w:r>
        <w:rPr/>
        <w:t xml:space="preserve">a hand. </w:t>
      </w:r>
      <w:r>
        <w:rPr/>
        <w:t>但在</w:t>
      </w:r>
      <w:r>
        <w:rPr/>
        <w:t xml:space="preserve">shake one's hand(s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hake sb. by the hand</w:t>
      </w:r>
      <w:r>
        <w:rPr/>
        <w:t>中，前者用</w:t>
      </w:r>
      <w:r>
        <w:rPr/>
        <w:t>hand</w:t>
      </w:r>
      <w:r>
        <w:rPr/>
        <w:t>或</w:t>
      </w:r>
      <w:r>
        <w:rPr/>
        <w:t>hands</w:t>
      </w:r>
      <w:r>
        <w:rPr/>
        <w:t>，后者要用</w:t>
      </w:r>
      <w:r>
        <w:rPr/>
        <w:t>han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I went up and shook hands with him warmly. </w:t>
      </w:r>
      <w:r>
        <w:rPr/>
        <w:t>我上前去热情地和他握手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1 went up and shook his hand warmly. </w:t>
      </w:r>
    </w:p>
    <w:p>
      <w:pPr>
        <w:pStyle w:val="Normal"/>
        <w:ind w:firstLine="359"/>
        <w:rPr/>
      </w:pPr>
      <w:r>
        <w:rPr/>
        <w:t xml:space="preserve">(3)I went up and shook him warmly by the hand. </w:t>
      </w:r>
    </w:p>
    <w:p>
      <w:pPr>
        <w:pStyle w:val="Normal"/>
        <w:rPr/>
      </w:pPr>
      <w:r>
        <w:rPr/>
        <w:t>9. express vt. (</w:t>
      </w:r>
      <w:r>
        <w:rPr/>
        <w:t>以言语、表情</w:t>
      </w:r>
      <w:r>
        <w:rPr/>
        <w:t>)</w:t>
      </w:r>
      <w:r>
        <w:rPr/>
        <w:t>表达……，叙述…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She is able to express herself in English. </w:t>
      </w:r>
      <w:r>
        <w:rPr/>
        <w:t>他能用英语来表达自己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2)His face expressed his disappointment. </w:t>
      </w:r>
      <w:r>
        <w:rPr/>
        <w:t>他脸上浮现出失望的表情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3)She expressed her thanks to us. </w:t>
      </w:r>
      <w:r>
        <w:rPr/>
        <w:t>她对我们致谢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4)I can't express to you how encouraging your letter was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你的来信多么令人鼓舞，我无法用言语来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vary vt. &amp; vi. </w:t>
      </w:r>
      <w:r>
        <w:rPr/>
        <w:t>变化，改变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(1)Her mood varies from day to day. </w:t>
      </w:r>
      <w:r>
        <w:rPr/>
        <w:t>她的心情天天在变化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 xml:space="preserve">(2)A good driver varies the speed of his car according to the condition of roads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优秀的司机会依照路况变换车子的速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mind v. </w:t>
      </w:r>
      <w:r>
        <w:rPr/>
        <w:t>介意、反对、当心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搭配</w:t>
      </w:r>
      <w:r>
        <w:rPr>
          <w:rFonts w:eastAsia="Times New Roman"/>
        </w:rPr>
        <w:t xml:space="preserve"> </w:t>
      </w:r>
      <w:r>
        <w:rPr/>
        <w:t xml:space="preserve">mind doing </w:t>
      </w:r>
      <w:r>
        <w:rPr/>
        <w:t>介意做某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mind + </w:t>
      </w:r>
      <w:r>
        <w:rPr/>
        <w:t>从句</w:t>
      </w:r>
      <w:r>
        <w:rPr>
          <w:rFonts w:eastAsia="Times New Roman"/>
        </w:rPr>
        <w:t xml:space="preserve"> </w:t>
      </w:r>
      <w:r>
        <w:rPr/>
        <w:t>介意…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 xml:space="preserve">(1)Don't mind his opening the door. </w:t>
      </w:r>
      <w:r>
        <w:rPr/>
        <w:t>他开门你别介意</w:t>
      </w:r>
      <w:r>
        <w:rPr/>
        <w:t xml:space="preserve">. </w:t>
      </w:r>
    </w:p>
    <w:p>
      <w:pPr>
        <w:pStyle w:val="Normal"/>
        <w:ind w:firstLine="359"/>
        <w:rPr/>
      </w:pPr>
      <w:r>
        <w:rPr/>
        <w:t xml:space="preserve">(2)Would you mind filling out the form? </w:t>
      </w:r>
      <w:r>
        <w:rPr/>
        <w:t>请填一下这张表好吗</w:t>
      </w:r>
      <w:r>
        <w:rPr/>
        <w:t xml:space="preserve">? </w:t>
      </w:r>
    </w:p>
    <w:p>
      <w:pPr>
        <w:pStyle w:val="Normal"/>
        <w:ind w:firstLine="359"/>
        <w:rPr/>
      </w:pPr>
      <w:r>
        <w:rPr/>
        <w:t xml:space="preserve">(3)Would you mind my smoking here? </w:t>
      </w:r>
      <w:r>
        <w:rPr/>
        <w:t>我在这儿抽烟你不反对吧</w:t>
      </w:r>
      <w:r>
        <w:rPr/>
        <w:t xml:space="preserve">? </w:t>
      </w:r>
    </w:p>
    <w:p>
      <w:pPr>
        <w:pStyle w:val="Normal"/>
        <w:ind w:firstLine="359"/>
        <w:rPr/>
      </w:pPr>
      <w:r>
        <w:rPr/>
        <w:t xml:space="preserve">(4)Do you mind if I take this away? </w:t>
      </w:r>
      <w:r>
        <w:rPr/>
        <w:t>我把这个拿走你不反对吧</w:t>
      </w:r>
      <w:r>
        <w:rPr/>
        <w:t xml:space="preserve">? </w:t>
      </w:r>
    </w:p>
    <w:p>
      <w:pPr>
        <w:pStyle w:val="Normal"/>
        <w:ind w:firstLine="359"/>
        <w:rPr/>
      </w:pPr>
      <w:r>
        <w:rPr/>
        <w:t xml:space="preserve">(5)I don't mind who he is. </w:t>
      </w:r>
      <w:r>
        <w:rPr/>
        <w:t>不管他是谁我都不在乎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拓展：在回答</w:t>
      </w:r>
      <w:r>
        <w:rPr/>
        <w:t xml:space="preserve">Would you mind... </w:t>
      </w:r>
      <w:r>
        <w:rPr/>
        <w:t>问句时</w:t>
      </w:r>
      <w:r>
        <w:rPr/>
        <w:t>,</w:t>
      </w:r>
      <w:r>
        <w:rPr/>
        <w:t>如果表示不介意时，常说</w:t>
      </w:r>
      <w:r>
        <w:rPr/>
        <w:t xml:space="preserve">: Oh, no, please/Certainly not/ Of course not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Not at all. </w:t>
      </w:r>
      <w:r>
        <w:rPr/>
        <w:t>如果表示反对时，习惯上说</w:t>
      </w:r>
      <w:r>
        <w:rPr/>
        <w:t>I'm sorry, but I do.</w:t>
      </w:r>
      <w:r>
        <w:rPr/>
        <w:t>或</w:t>
      </w:r>
      <w:r>
        <w:rPr>
          <w:rFonts w:eastAsia="Times New Roman"/>
        </w:rPr>
        <w:t xml:space="preserve"> </w:t>
      </w:r>
      <w:r>
        <w:rPr/>
        <w:t>Yes, I do mind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2:00Z</dcterms:created>
  <dc:creator>user</dc:creator>
  <dc:description/>
  <cp:keywords/>
  <dc:language>en-US</dc:language>
  <cp:lastModifiedBy>user</cp:lastModifiedBy>
  <dcterms:modified xsi:type="dcterms:W3CDTF">2006-05-26T11:06:00Z</dcterms:modified>
  <cp:revision>1</cp:revision>
  <dc:subject/>
  <dc:title>人教新课标高一下知识归纳（U21）</dc:title>
</cp:coreProperties>
</file>