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21 Body language</w:t>
      </w:r>
      <w:r>
        <w:rPr>
          <w:sz w:val="28"/>
          <w:szCs w:val="28"/>
        </w:rPr>
        <w:t>（同义词辨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either</w:t>
      </w:r>
      <w:r>
        <w:rPr>
          <w:rFonts w:cs="宋体;SimSun" w:ascii="宋体;SimSun" w:hAnsi="宋体;SimSun"/>
        </w:rPr>
        <w:t>…</w:t>
      </w:r>
      <w:r>
        <w:rPr/>
        <w:t>or, neither</w:t>
      </w:r>
      <w:r>
        <w:rPr>
          <w:rFonts w:cs="宋体;SimSun" w:ascii="宋体;SimSun" w:hAnsi="宋体;SimSun"/>
        </w:rPr>
        <w:t>…</w:t>
      </w:r>
      <w:r>
        <w:rPr/>
        <w:t xml:space="preserve">nor </w:t>
      </w:r>
      <w:r>
        <w:rPr/>
        <w:t>和</w:t>
      </w:r>
      <w:r>
        <w:rPr>
          <w:rFonts w:eastAsia="Times New Roman"/>
        </w:rPr>
        <w:t xml:space="preserve"> </w:t>
      </w:r>
      <w:r>
        <w:rPr/>
        <w:t>both</w:t>
      </w:r>
      <w:r>
        <w:rPr>
          <w:rFonts w:cs="宋体;SimSun" w:ascii="宋体;SimSun" w:hAnsi="宋体;SimSun"/>
        </w:rPr>
        <w:t>…</w:t>
      </w:r>
      <w:r>
        <w:rPr/>
        <w:t xml:space="preserve">and </w:t>
      </w:r>
    </w:p>
    <w:p>
      <w:pPr>
        <w:pStyle w:val="Normal"/>
        <w:ind w:firstLine="359"/>
        <w:rPr/>
      </w:pPr>
      <w:r>
        <w:rPr/>
        <w:t>either</w:t>
      </w:r>
      <w:r>
        <w:rPr>
          <w:rFonts w:cs="宋体;SimSun" w:ascii="宋体;SimSun" w:hAnsi="宋体;SimSun"/>
        </w:rPr>
        <w:t>…</w:t>
      </w:r>
      <w:r>
        <w:rPr/>
        <w:t>or, neither</w:t>
      </w:r>
      <w:r>
        <w:rPr>
          <w:rFonts w:cs="宋体;SimSun" w:ascii="宋体;SimSun" w:hAnsi="宋体;SimSun"/>
        </w:rPr>
        <w:t>…</w:t>
      </w:r>
      <w:r>
        <w:rPr/>
        <w:t xml:space="preserve">nor </w:t>
      </w:r>
      <w:r>
        <w:rPr/>
        <w:t>和</w:t>
      </w:r>
      <w:r>
        <w:rPr>
          <w:rFonts w:eastAsia="Times New Roman"/>
        </w:rPr>
        <w:t xml:space="preserve"> </w:t>
      </w:r>
      <w:r>
        <w:rPr/>
        <w:t>both</w:t>
      </w:r>
      <w:r>
        <w:rPr>
          <w:rFonts w:cs="宋体;SimSun" w:ascii="宋体;SimSun" w:hAnsi="宋体;SimSun"/>
        </w:rPr>
        <w:t>…</w:t>
      </w:r>
      <w:r>
        <w:rPr/>
        <w:t xml:space="preserve">and </w:t>
      </w:r>
      <w:r>
        <w:rPr/>
        <w:t>都是并列连词词组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either</w:t>
      </w:r>
      <w:r>
        <w:rPr>
          <w:rFonts w:cs="宋体;SimSun" w:ascii="宋体;SimSun" w:hAnsi="宋体;SimSun"/>
        </w:rPr>
        <w:t>…</w:t>
      </w:r>
      <w:r>
        <w:rPr/>
        <w:t xml:space="preserve">or </w:t>
      </w:r>
      <w:r>
        <w:rPr/>
        <w:t>和</w:t>
      </w:r>
      <w:r>
        <w:rPr>
          <w:rFonts w:eastAsia="Times New Roman"/>
        </w:rPr>
        <w:t xml:space="preserve"> </w:t>
      </w:r>
      <w:r>
        <w:rPr/>
        <w:t>neither</w:t>
      </w:r>
      <w:r>
        <w:rPr>
          <w:rFonts w:cs="宋体;SimSun" w:ascii="宋体;SimSun" w:hAnsi="宋体;SimSun"/>
        </w:rPr>
        <w:t>…</w:t>
      </w:r>
      <w:r>
        <w:rPr/>
        <w:t xml:space="preserve">nor </w:t>
      </w:r>
      <w:r>
        <w:rPr/>
        <w:t>连接两个主语时，谓语动词在人称和数上必须与后面的主语保持一致；</w:t>
      </w:r>
      <w:r>
        <w:rPr/>
        <w:t>both</w:t>
      </w:r>
      <w:r>
        <w:rPr>
          <w:rFonts w:cs="宋体;SimSun" w:ascii="宋体;SimSun" w:hAnsi="宋体;SimSun"/>
        </w:rPr>
        <w:t>…</w:t>
      </w:r>
      <w:r>
        <w:rPr/>
        <w:t xml:space="preserve">and </w:t>
      </w:r>
      <w:r>
        <w:rPr/>
        <w:t>连接两个主语时，谓语动词必须用复数。</w:t>
      </w:r>
      <w:r>
        <w:rPr/>
        <w:t>either</w:t>
      </w:r>
      <w:r>
        <w:rPr>
          <w:rFonts w:cs="宋体;SimSun" w:ascii="宋体;SimSun" w:hAnsi="宋体;SimSun"/>
        </w:rPr>
        <w:t>…</w:t>
      </w:r>
      <w:r>
        <w:rPr/>
        <w:t xml:space="preserve">or </w:t>
      </w:r>
      <w:r>
        <w:rPr/>
        <w:t>意为“或者……或者”、“要么……要么”；</w:t>
      </w:r>
      <w:r>
        <w:rPr/>
        <w:t>neither</w:t>
      </w:r>
      <w:r>
        <w:rPr>
          <w:rFonts w:cs="宋体;SimSun" w:ascii="宋体;SimSun" w:hAnsi="宋体;SimSun"/>
        </w:rPr>
        <w:t>…</w:t>
      </w:r>
      <w:r>
        <w:rPr/>
        <w:t xml:space="preserve">nor </w:t>
      </w:r>
      <w:r>
        <w:rPr/>
        <w:t>意为“既不……也不”；</w:t>
      </w:r>
      <w:r>
        <w:rPr/>
        <w:t>both</w:t>
      </w:r>
      <w:r>
        <w:rPr>
          <w:rFonts w:cs="宋体;SimSun" w:ascii="宋体;SimSun" w:hAnsi="宋体;SimSun"/>
        </w:rPr>
        <w:t>…</w:t>
      </w:r>
      <w:r>
        <w:rPr/>
        <w:t xml:space="preserve">and </w:t>
      </w:r>
      <w:r>
        <w:rPr/>
        <w:t>意为“两者都”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There were either too big or too small.</w:t>
      </w:r>
      <w:r>
        <w:rPr/>
        <w:t>他们要么太大了，要么太小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Either you or I am right.</w:t>
      </w:r>
      <w:r>
        <w:rPr/>
        <w:t>要么你对，要么我对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Neither you nor he has been there.</w:t>
      </w:r>
      <w:r>
        <w:rPr/>
        <w:t>你和他都没去过那里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oth John and Ann have got pen-friends.</w:t>
      </w:r>
      <w:r>
        <w:rPr/>
        <w:t>约翰和安都有笔友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He speaks both English and French.</w:t>
      </w:r>
      <w:r>
        <w:rPr/>
        <w:t>他讲英语和法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make sure, be sure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make sure </w:t>
      </w:r>
      <w:r>
        <w:rPr/>
        <w:t>意为“确保；确信；查明”，后面常接宾语从句及由</w:t>
      </w:r>
      <w:r>
        <w:rPr>
          <w:rFonts w:eastAsia="Times New Roman"/>
        </w:rPr>
        <w:t xml:space="preserve"> </w:t>
      </w:r>
      <w:r>
        <w:rPr/>
        <w:t xml:space="preserve">of </w:t>
      </w:r>
      <w:r>
        <w:rPr/>
        <w:t>引起的短语。</w:t>
      </w:r>
    </w:p>
    <w:p>
      <w:pPr>
        <w:pStyle w:val="Normal"/>
        <w:ind w:firstLine="359"/>
        <w:rPr/>
      </w:pPr>
      <w:r>
        <w:rPr/>
        <w:t xml:space="preserve">Make sure </w:t>
      </w:r>
      <w:r>
        <w:rPr/>
        <w:t>（</w:t>
      </w:r>
      <w:r>
        <w:rPr/>
        <w:t>that</w:t>
      </w:r>
      <w:r>
        <w:rPr/>
        <w:t>）</w:t>
      </w:r>
      <w:r>
        <w:rPr>
          <w:rFonts w:eastAsia="Times New Roman"/>
        </w:rPr>
        <w:t xml:space="preserve"> </w:t>
      </w:r>
      <w:r>
        <w:rPr/>
        <w:t>he comes at once.</w:t>
      </w:r>
      <w:r>
        <w:rPr/>
        <w:t>一定叫他马上来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You</w:t>
      </w:r>
      <w:r>
        <w:rPr>
          <w:rFonts w:cs="宋体;SimSun" w:ascii="宋体;SimSun" w:hAnsi="宋体;SimSun"/>
        </w:rPr>
        <w:t>’</w:t>
      </w:r>
      <w:r>
        <w:rPr/>
        <w:t>d better make sure of time.</w:t>
      </w:r>
      <w:r>
        <w:rPr/>
        <w:t>你最好查明时间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Make sure of it before you start out.</w:t>
      </w:r>
      <w:r>
        <w:rPr/>
        <w:t>出发前查明这件事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be sure </w:t>
      </w:r>
      <w:r>
        <w:rPr/>
        <w:t>意为“肯定；确定”，</w:t>
      </w:r>
      <w:r>
        <w:rPr>
          <w:rFonts w:eastAsia="Times New Roman"/>
        </w:rPr>
        <w:t xml:space="preserve"> </w:t>
      </w:r>
      <w:r>
        <w:rPr/>
        <w:t xml:space="preserve">be sure </w:t>
      </w:r>
      <w:r>
        <w:rPr/>
        <w:t>后可跟不定式或“疑问词</w:t>
      </w:r>
      <w:r>
        <w:rPr/>
        <w:t>+</w:t>
      </w:r>
      <w:r>
        <w:rPr/>
        <w:t>不定式”，构成</w:t>
      </w:r>
      <w:r>
        <w:rPr>
          <w:rFonts w:eastAsia="Times New Roman"/>
        </w:rPr>
        <w:t xml:space="preserve"> </w:t>
      </w:r>
      <w:r>
        <w:rPr/>
        <w:t xml:space="preserve">be sure to do, be not sure whether to do </w:t>
      </w:r>
      <w:r>
        <w:rPr/>
        <w:t>结构，要注意“疑问词</w:t>
      </w:r>
      <w:r>
        <w:rPr/>
        <w:t>+</w:t>
      </w:r>
      <w:r>
        <w:rPr/>
        <w:t>不定式”一般用在否定句中。</w:t>
      </w:r>
      <w:r>
        <w:rPr/>
        <w:t xml:space="preserve">be sure </w:t>
      </w:r>
      <w:r>
        <w:rPr/>
        <w:t>后还可跟从句，肯定句后跟</w:t>
      </w:r>
      <w:r>
        <w:rPr>
          <w:rFonts w:eastAsia="Times New Roman"/>
        </w:rPr>
        <w:t xml:space="preserve"> </w:t>
      </w:r>
      <w:r>
        <w:rPr/>
        <w:t xml:space="preserve">that </w:t>
      </w:r>
      <w:r>
        <w:rPr/>
        <w:t>从句，否定句后跟</w:t>
      </w:r>
      <w:r>
        <w:rPr>
          <w:rFonts w:eastAsia="Times New Roman"/>
        </w:rPr>
        <w:t xml:space="preserve"> </w:t>
      </w:r>
      <w:r>
        <w:rPr/>
        <w:t xml:space="preserve">if /whether </w:t>
      </w:r>
      <w:r>
        <w:rPr/>
        <w:t>从句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He is sure to come.</w:t>
      </w:r>
      <w:r>
        <w:rPr/>
        <w:t>他肯定会来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not sure whether to go there/when to leave.</w:t>
      </w:r>
      <w:r>
        <w:rPr/>
        <w:t>我不确定是否要去哪儿</w:t>
      </w:r>
      <w:r>
        <w:rPr/>
        <w:t>/</w:t>
      </w:r>
      <w:r>
        <w:rPr/>
        <w:t>何时离开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sure that I can run faster than you.</w:t>
      </w:r>
      <w:r>
        <w:rPr/>
        <w:t>我确定自己比你跑得快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I’m not sure whether they can finish the job on time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我不确定他们是否能及时完成工程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Be sure to come to our party if you have time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如果有时间的话一定要来参加我们的聚会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e sure to finish it as soon as possible.</w:t>
      </w:r>
      <w:r>
        <w:rPr/>
        <w:t>请务必尽快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late,lately,later,latest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late</w:t>
      </w:r>
      <w:r>
        <w:rPr/>
        <w:t>可作形容词或副词，意为“迟（的）；晚（的）”。</w:t>
      </w:r>
    </w:p>
    <w:p>
      <w:pPr>
        <w:pStyle w:val="Normal"/>
        <w:ind w:firstLine="359"/>
        <w:rPr/>
      </w:pPr>
      <w:r>
        <w:rPr/>
        <w:t>He often comes late for school.</w:t>
      </w:r>
      <w:r>
        <w:rPr/>
        <w:t>他上学常迟到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They were late for the film.</w:t>
      </w:r>
      <w:r>
        <w:rPr/>
        <w:t>他们看电影迟到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lately </w:t>
      </w:r>
      <w:r>
        <w:rPr/>
        <w:t>是副词，意为“最近；近来”相当于</w:t>
      </w:r>
      <w:r>
        <w:rPr/>
        <w:t>recently,</w:t>
      </w:r>
      <w:r>
        <w:rPr/>
        <w:t>常与现在完成时连用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 haven</w:t>
      </w:r>
      <w:r>
        <w:rPr>
          <w:rFonts w:cs="宋体;SimSun" w:ascii="宋体;SimSun" w:hAnsi="宋体;SimSun"/>
        </w:rPr>
        <w:t>’</w:t>
      </w:r>
      <w:r>
        <w:rPr/>
        <w:t>t heard from him lately.</w:t>
      </w:r>
      <w:r>
        <w:rPr/>
        <w:t>我最近没收到他的来信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later</w:t>
      </w:r>
      <w:r>
        <w:rPr/>
        <w:t>为</w:t>
      </w:r>
      <w:r>
        <w:rPr/>
        <w:t>late</w:t>
      </w:r>
      <w:r>
        <w:rPr/>
        <w:t>的比较级，意为“较迟的（地）”。另外，还可用作副词，意为“后来”。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He goes home later than anybody .</w:t>
      </w:r>
      <w:r>
        <w:rPr/>
        <w:t>他回家比谁都晚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See you later .</w:t>
      </w:r>
      <w:r>
        <w:rPr/>
        <w:t>回头见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</w:t>
      </w:r>
      <w:r>
        <w:rPr/>
        <w:t>latest</w:t>
      </w:r>
      <w:r>
        <w:rPr/>
        <w:t>为</w:t>
      </w:r>
      <w:r>
        <w:rPr/>
        <w:t>late</w:t>
      </w:r>
      <w:r>
        <w:rPr/>
        <w:t>的最高级，意为“最迟的（地）”；也相当于</w:t>
      </w:r>
      <w:r>
        <w:rPr/>
        <w:t>newest,</w:t>
      </w:r>
      <w:r>
        <w:rPr/>
        <w:t>意为“最新的”。</w:t>
      </w:r>
    </w:p>
    <w:p>
      <w:pPr>
        <w:pStyle w:val="Normal"/>
        <w:ind w:firstLine="359"/>
        <w:rPr/>
      </w:pPr>
      <w:r>
        <w:rPr/>
        <w:t>I go to bed latest in the family.</w:t>
      </w:r>
      <w:r>
        <w:rPr/>
        <w:t>我是家里睡觉最迟的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Here is the latest news from abroad.</w:t>
      </w:r>
      <w:r>
        <w:rPr/>
        <w:t>下面是来自国外的最新消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sick,ill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sick</w:t>
      </w:r>
      <w:r>
        <w:rPr/>
        <w:t>和</w:t>
      </w:r>
      <w:r>
        <w:rPr/>
        <w:t>ill</w:t>
      </w:r>
      <w:r>
        <w:rPr/>
        <w:t>都有“患病”之意，都可以作表语，美国英语中常用</w:t>
      </w:r>
      <w:r>
        <w:rPr/>
        <w:t>sick</w:t>
      </w:r>
      <w:r>
        <w:rPr/>
        <w:t>作表语。英国英语中常用</w:t>
      </w:r>
      <w:r>
        <w:rPr/>
        <w:t>ill</w:t>
      </w:r>
      <w:r>
        <w:rPr/>
        <w:t>作表语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His mother is ill.</w:t>
      </w:r>
      <w:r>
        <w:rPr/>
        <w:t>（英国用法）他的母亲生病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His mother is sick.</w:t>
      </w:r>
      <w:r>
        <w:rPr/>
        <w:t>（美国用法）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但用在名词前作定语时，英国英语、美国英语均用</w:t>
      </w:r>
      <w:r>
        <w:rPr/>
        <w:t>sick</w:t>
      </w:r>
      <w:r>
        <w:rPr/>
        <w:t>而不能用</w:t>
      </w:r>
      <w:r>
        <w:rPr/>
        <w:t xml:space="preserve">ill. </w:t>
      </w:r>
    </w:p>
    <w:p>
      <w:pPr>
        <w:pStyle w:val="Normal"/>
        <w:ind w:firstLine="359"/>
        <w:rPr/>
      </w:pPr>
      <w:r>
        <w:rPr/>
        <w:t>He is looking after his sick mother.</w:t>
      </w:r>
      <w:r>
        <w:rPr/>
        <w:t>他在照顾生病的母亲</w:t>
      </w:r>
      <w:r>
        <w:rPr/>
        <w:t xml:space="preserve">. </w:t>
      </w:r>
    </w:p>
    <w:p>
      <w:pPr>
        <w:pStyle w:val="Normal"/>
        <w:rPr/>
      </w:pPr>
      <w:r>
        <w:rPr/>
        <w:t xml:space="preserve">5.would like,feel like </w:t>
      </w:r>
    </w:p>
    <w:p>
      <w:pPr>
        <w:pStyle w:val="Normal"/>
        <w:ind w:firstLine="359"/>
        <w:rPr/>
      </w:pPr>
      <w:r>
        <w:rPr/>
        <w:t>feel like</w:t>
      </w:r>
      <w:r>
        <w:rPr/>
        <w:t>和</w:t>
      </w:r>
      <w:r>
        <w:rPr/>
        <w:t xml:space="preserve">would like </w:t>
      </w:r>
      <w:r>
        <w:rPr/>
        <w:t>都表示“想要干某事”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feel like </w:t>
      </w:r>
      <w:r>
        <w:rPr/>
        <w:t>中的</w:t>
      </w:r>
      <w:r>
        <w:rPr/>
        <w:t>like</w:t>
      </w:r>
      <w:r>
        <w:rPr/>
        <w:t>是介词</w:t>
      </w:r>
      <w:r>
        <w:rPr/>
        <w:t>,</w:t>
      </w:r>
      <w:r>
        <w:rPr/>
        <w:t>后跟名词或动名词</w:t>
      </w:r>
      <w:r>
        <w:rPr/>
        <w:t>.</w:t>
      </w:r>
      <w:r>
        <w:rPr/>
        <w:t>如</w:t>
      </w:r>
      <w:r>
        <w:rPr/>
        <w:t xml:space="preserve">: </w:t>
      </w:r>
    </w:p>
    <w:p>
      <w:pPr>
        <w:pStyle w:val="Normal"/>
        <w:ind w:firstLine="359"/>
        <w:rPr/>
      </w:pPr>
      <w:r>
        <w:rPr/>
        <w:t>I feel like sleeping/taking a walk.</w:t>
      </w:r>
      <w:r>
        <w:rPr/>
        <w:t>我想睡</w:t>
      </w:r>
      <w:r>
        <w:rPr/>
        <w:t>/</w:t>
      </w:r>
      <w:r>
        <w:rPr/>
        <w:t>散步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feel like walking very much today.</w:t>
      </w:r>
      <w:r>
        <w:rPr/>
        <w:t>今天我不想走太多的路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Do you feel like having something to eat?</w:t>
      </w:r>
      <w:r>
        <w:rPr/>
        <w:t>你想要点东西吃吗？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I feel like a cup of tea. </w:t>
      </w:r>
      <w:r>
        <w:rPr/>
        <w:t>我想喝杯茶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 feel like some fish and chips for supper.</w:t>
      </w:r>
      <w:r>
        <w:rPr/>
        <w:t>晚饭我想吃些鱼和土豆条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so hot. I feel like a swim.</w:t>
      </w:r>
      <w:r>
        <w:rPr/>
        <w:t>天真热，我想去游泳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would like </w:t>
      </w:r>
      <w:r>
        <w:rPr/>
        <w:t>中的</w:t>
      </w:r>
      <w:r>
        <w:rPr/>
        <w:t xml:space="preserve">like </w:t>
      </w:r>
      <w:r>
        <w:rPr/>
        <w:t>是动词，后跟不定式或名词。如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What would you like to do now ?</w:t>
      </w:r>
      <w:r>
        <w:rPr/>
        <w:t>你现在想做什么？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 would like to have dinner with you.</w:t>
      </w:r>
      <w:r>
        <w:rPr/>
        <w:t>我想和你一起吃饭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 would like to talk to you for a minute .</w:t>
      </w:r>
      <w:r>
        <w:rPr/>
        <w:t>我想和你谈一下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Would you like some help?</w:t>
      </w:r>
      <w:r>
        <w:rPr/>
        <w:t>你需要帮助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cause, reason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cause</w:t>
      </w:r>
      <w:r>
        <w:rPr/>
        <w:t>是造成一种事实或现象的“原因”。后接介词</w:t>
      </w:r>
      <w:r>
        <w:rPr/>
        <w:t>of.</w:t>
      </w:r>
      <w:r>
        <w:rPr/>
        <w:t>如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arelessness is the usual cause of fire.</w:t>
      </w:r>
      <w:r>
        <w:rPr/>
        <w:t>造成火灾的原因通常是不谨慎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Heat is the cause of the expansion of matter.</w:t>
      </w:r>
      <w:r>
        <w:rPr/>
        <w:t>热是物体膨胀的原因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reason</w:t>
      </w:r>
      <w:r>
        <w:rPr/>
        <w:t>是说明一种看法或行为的“理由”。后接介词</w:t>
      </w:r>
      <w:r>
        <w:rPr/>
        <w:t>for.</w:t>
      </w:r>
      <w:r>
        <w:rPr/>
        <w:t>如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You must tell him the reason why you won’t accept his offer. </w:t>
      </w:r>
    </w:p>
    <w:p>
      <w:pPr>
        <w:pStyle w:val="Normal"/>
        <w:ind w:firstLine="359"/>
        <w:rPr/>
      </w:pPr>
      <w:r>
        <w:rPr/>
        <w:t>你必须告诉他你为何拒绝他的提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get through, go through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get through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go through </w:t>
      </w:r>
      <w:r>
        <w:rPr/>
        <w:t>表示“通过（某地、议案等）；用完”时可互换使用。</w:t>
      </w:r>
    </w:p>
    <w:p>
      <w:pPr>
        <w:pStyle w:val="Normal"/>
        <w:ind w:firstLine="359"/>
        <w:rPr/>
      </w:pPr>
      <w:r>
        <w:rPr/>
        <w:t>The man was so fat that he couldn</w:t>
      </w:r>
      <w:r>
        <w:rPr>
          <w:rFonts w:cs="宋体;SimSun" w:ascii="宋体;SimSun" w:hAnsi="宋体;SimSun"/>
        </w:rPr>
        <w:t>’</w:t>
      </w:r>
      <w:r>
        <w:rPr/>
        <w:t>t get/go through the door</w:t>
      </w:r>
      <w:r>
        <w:rPr/>
        <w:t>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那人胖得连那扇门都过不去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The plan for this term will have to get/go through the leading group of the school</w:t>
      </w:r>
      <w:r>
        <w:rPr/>
        <w:t>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本学期计划得经校领导班子通过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 have got/gone through three pairs of shoes in a month..</w:t>
      </w:r>
      <w:r>
        <w:rPr/>
        <w:t>这一个月内我穿坏了三双鞋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get through </w:t>
      </w:r>
      <w:r>
        <w:rPr/>
        <w:t>和</w:t>
      </w:r>
      <w:r>
        <w:rPr>
          <w:rFonts w:eastAsia="Times New Roman"/>
        </w:rPr>
        <w:t xml:space="preserve"> </w:t>
      </w:r>
      <w:r>
        <w:rPr/>
        <w:t>go through</w:t>
      </w:r>
      <w:r>
        <w:rPr/>
        <w:t>又各有其意义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get through :</w:t>
      </w:r>
      <w:r>
        <w:rPr/>
        <w:t>通过考试；接通电话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 got through everything except English .</w:t>
      </w:r>
      <w:r>
        <w:rPr/>
        <w:t>除英语外我别的都极格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 can</w:t>
      </w:r>
      <w:r>
        <w:rPr>
          <w:rFonts w:cs="宋体;SimSun" w:ascii="宋体;SimSun" w:hAnsi="宋体;SimSun"/>
        </w:rPr>
        <w:t>’</w:t>
      </w:r>
      <w:r>
        <w:rPr/>
        <w:t>t get through to Beijing.The line is busy.</w:t>
      </w:r>
      <w:r>
        <w:rPr/>
        <w:t>我打不通北京的电话，占线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go through:</w:t>
      </w:r>
      <w:r>
        <w:rPr/>
        <w:t>检查；看一遍；经历（困难，痛苦）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I went through my homework to make sure that nothing had been missed. </w:t>
      </w:r>
    </w:p>
    <w:p>
      <w:pPr>
        <w:pStyle w:val="Normal"/>
        <w:ind w:firstLine="359"/>
        <w:rPr/>
      </w:pPr>
      <w:r>
        <w:rPr/>
        <w:t>我将作业检查了一遍，以确定什么都没有漏掉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Go through the text from the beginning .</w:t>
      </w:r>
      <w:r>
        <w:rPr/>
        <w:t>把课文从头看一遍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She must have gone through a lot.</w:t>
      </w:r>
      <w:r>
        <w:rPr/>
        <w:t>她一定吃了不少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manage to do, try to do ,try doing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manage to do </w:t>
      </w:r>
      <w:r>
        <w:rPr/>
        <w:t>意为“设法做成了某事”，强调其结果是成功的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The firefighters managed to put out the fire at last.</w:t>
      </w:r>
      <w:r>
        <w:rPr/>
        <w:t>消防队员们终于设法扑灭了大火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He managed to do the operation with very little help. </w:t>
      </w:r>
    </w:p>
    <w:p>
      <w:pPr>
        <w:pStyle w:val="Normal"/>
        <w:ind w:firstLine="359"/>
        <w:rPr/>
      </w:pPr>
      <w:r>
        <w:rPr/>
        <w:t>在没有多少帮助的情况下，他设法把手术做成功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try to do</w:t>
      </w:r>
      <w:r>
        <w:rPr/>
        <w:t>意为“尽力做某事”。如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You have to try to write every word neatly and correctly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>你得尽力把每个字写得既清楚又准确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He tried to open the door,but he couldn</w:t>
      </w:r>
      <w:r>
        <w:rPr>
          <w:rFonts w:cs="宋体;SimSun" w:ascii="宋体;SimSun" w:hAnsi="宋体;SimSun"/>
        </w:rPr>
        <w:t>’</w:t>
      </w:r>
      <w:r>
        <w:rPr/>
        <w:t xml:space="preserve">t . </w:t>
      </w:r>
      <w:r>
        <w:rPr/>
        <w:t>他想把门打开，但未能做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loving,lovely,lovable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loving</w:t>
      </w:r>
      <w:r>
        <w:rPr/>
        <w:t>意为“爱慕的；钟情的；深情的。”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He gave her a loving kiss.</w:t>
      </w:r>
      <w:r>
        <w:rPr/>
        <w:t>他给了她一个深情的吻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lovely </w:t>
      </w:r>
      <w:r>
        <w:rPr/>
        <w:t>意为“可爱的，美丽的；迷人的”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The house has many large rooms and there is a lovely garden. </w:t>
      </w:r>
    </w:p>
    <w:p>
      <w:pPr>
        <w:pStyle w:val="Normal"/>
        <w:ind w:firstLine="359"/>
        <w:rPr/>
      </w:pPr>
      <w:r>
        <w:rPr/>
        <w:t>这幢房子有很多大房间，并有一个惹人喜爱的花园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lovable </w:t>
      </w:r>
      <w:r>
        <w:rPr/>
        <w:t>意为“可爱的，惹人爱的”。多形容人或动物。有时可以与</w:t>
      </w:r>
      <w:r>
        <w:rPr/>
        <w:t>lovely</w:t>
      </w:r>
      <w:r>
        <w:rPr/>
        <w:t>互换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She is a lovable child.</w:t>
      </w:r>
      <w:r>
        <w:rPr/>
        <w:t>她是个可爱的孩子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t is a lovable kitten.</w:t>
      </w:r>
      <w:r>
        <w:rPr/>
        <w:t>它是一只可爱的小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appear,seem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两者用法基本相同</w:t>
      </w:r>
      <w:r>
        <w:rPr/>
        <w:t>,</w:t>
      </w:r>
      <w:r>
        <w:rPr/>
        <w:t>都可作”看起来（好像）……”讲</w:t>
      </w:r>
      <w:r>
        <w:rPr/>
        <w:t>,</w:t>
      </w:r>
      <w:r>
        <w:rPr/>
        <w:t>后面可跟形容词</w:t>
      </w:r>
      <w:r>
        <w:rPr/>
        <w:t>,</w:t>
      </w:r>
      <w:r>
        <w:rPr/>
        <w:t>分词，名词，不定式或</w:t>
      </w:r>
      <w:r>
        <w:rPr/>
        <w:t>that</w:t>
      </w:r>
      <w:r>
        <w:rPr/>
        <w:t>从句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t appears/seems that he will win the prize.</w:t>
      </w:r>
      <w:r>
        <w:rPr/>
        <w:t>看来他要获奖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２）</w:t>
      </w:r>
      <w:r>
        <w:rPr/>
        <w:t>seem</w:t>
      </w:r>
      <w:r>
        <w:rPr/>
        <w:t>可跟随</w:t>
      </w:r>
      <w:r>
        <w:rPr/>
        <w:t xml:space="preserve">as if </w:t>
      </w:r>
      <w:r>
        <w:rPr/>
        <w:t>从句，而</w:t>
      </w:r>
      <w:r>
        <w:rPr/>
        <w:t>appear</w:t>
      </w:r>
      <w:r>
        <w:rPr/>
        <w:t>不能，</w:t>
      </w:r>
      <w:r>
        <w:rPr/>
        <w:t>appear</w:t>
      </w:r>
      <w:r>
        <w:rPr/>
        <w:t>强调外表上给人某种</w:t>
      </w:r>
      <w:r>
        <w:rPr>
          <w:rFonts w:eastAsia="Times New Roman"/>
        </w:rPr>
        <w:t xml:space="preserve"> </w:t>
      </w:r>
      <w:r>
        <w:rPr/>
        <w:t>印象，有时含有实质上并非如此之意；而</w:t>
      </w:r>
      <w:r>
        <w:rPr/>
        <w:t>seem</w:t>
      </w:r>
      <w:r>
        <w:rPr/>
        <w:t>则暗示判断有一定根据，这种判断往往接近事实．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At that time, it seemed as if I couldn’t think of the right word anyhow. </w:t>
      </w:r>
    </w:p>
    <w:p>
      <w:pPr>
        <w:pStyle w:val="Normal"/>
        <w:ind w:firstLine="359"/>
        <w:rPr/>
      </w:pPr>
      <w:r>
        <w:rPr/>
        <w:t>当时，我似乎怎么也想不出一个恰当的字眼来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His health seems to have grown better.</w:t>
      </w:r>
      <w:r>
        <w:rPr/>
        <w:t>他的健康似乎有所好转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He seems to be sick, for he appears pale. </w:t>
      </w:r>
      <w:r>
        <w:rPr/>
        <w:t>看样子他病了，因为他面色看起来很苍白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He appears to know more than he really does. </w:t>
      </w:r>
    </w:p>
    <w:p>
      <w:pPr>
        <w:pStyle w:val="Normal"/>
        <w:ind w:firstLine="359"/>
        <w:rPr/>
      </w:pPr>
      <w:r>
        <w:rPr/>
        <w:t>他看起来好像懂得很多，其实懂得没有那么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 xml:space="preserve">speak, talk,say,tell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speak</w:t>
      </w:r>
      <w:r>
        <w:rPr/>
        <w:t>强调说话的能力、方式和对象，不强调说话的内容，常以某种语言作宾语，作不及物动词时，常见搭配有：</w:t>
      </w:r>
      <w:r>
        <w:rPr/>
        <w:t>speak of sth./sb.</w:t>
      </w:r>
      <w:r>
        <w:rPr>
          <w:rFonts w:cs="宋体;SimSun" w:ascii="宋体;SimSun" w:hAnsi="宋体;SimSun"/>
        </w:rPr>
        <w:t>“</w:t>
      </w:r>
      <w:r>
        <w:rPr/>
        <w:t>谈到某事，某人”，</w:t>
      </w:r>
      <w:r>
        <w:rPr/>
        <w:t>speak to sb.</w:t>
      </w:r>
      <w:r>
        <w:rPr>
          <w:rFonts w:cs="宋体;SimSun" w:ascii="宋体;SimSun" w:hAnsi="宋体;SimSun"/>
        </w:rPr>
        <w:t>“</w:t>
      </w:r>
      <w:r>
        <w:rPr/>
        <w:t>与某人说话”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an you speak French?</w:t>
      </w:r>
      <w:r>
        <w:rPr/>
        <w:t>你会说法语吗？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Whom did you speak to just now?</w:t>
      </w:r>
      <w:r>
        <w:rPr/>
        <w:t>你刚刚在跟谁说话？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talk </w:t>
      </w:r>
      <w:r>
        <w:rPr/>
        <w:t>是不及物动词，着重强调两个人之间的相互说话，常见词组有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talk with sb.</w:t>
      </w:r>
      <w:r>
        <w:rPr/>
        <w:t>和某人谈话</w:t>
      </w:r>
      <w:r>
        <w:rPr>
          <w:rFonts w:eastAsia="Times New Roman"/>
        </w:rPr>
        <w:t xml:space="preserve">          </w:t>
      </w:r>
      <w:r>
        <w:rPr/>
        <w:t>talk about sb./sth</w:t>
      </w:r>
      <w:r>
        <w:rPr/>
        <w:t>谈论某人、某事</w:t>
      </w:r>
      <w:r>
        <w:rPr/>
        <w:t xml:space="preserve">. </w:t>
      </w:r>
    </w:p>
    <w:p>
      <w:pPr>
        <w:pStyle w:val="Normal"/>
        <w:ind w:firstLine="359"/>
        <w:rPr/>
      </w:pPr>
      <w:r>
        <w:rPr/>
        <w:t xml:space="preserve">talk of </w:t>
      </w:r>
      <w:r>
        <w:rPr/>
        <w:t>谈到</w:t>
      </w:r>
      <w:r>
        <w:rPr>
          <w:rFonts w:eastAsia="Times New Roman"/>
        </w:rPr>
        <w:t xml:space="preserve">                    </w:t>
      </w:r>
      <w:r>
        <w:rPr/>
        <w:t>talk to sb</w:t>
      </w:r>
      <w:r>
        <w:rPr/>
        <w:t>与某人谈话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She is talking with Mark in French.</w:t>
      </w:r>
      <w:r>
        <w:rPr/>
        <w:t>她正跟马克用法语交谈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We are talking about our summer holiday.</w:t>
      </w:r>
      <w:r>
        <w:rPr/>
        <w:t>我们在谈论暑假。</w:t>
      </w:r>
      <w:r>
        <w:rPr/>
        <w:t xml:space="preserve">. 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say </w:t>
      </w:r>
      <w:r>
        <w:rPr/>
        <w:t>一般作及物动词，强调说话的内容。</w:t>
      </w:r>
    </w:p>
    <w:p>
      <w:pPr>
        <w:pStyle w:val="Normal"/>
        <w:ind w:firstLine="359"/>
        <w:rPr/>
      </w:pPr>
      <w:r>
        <w:rPr/>
        <w:t>What did you say just now?</w:t>
      </w:r>
      <w:r>
        <w:rPr/>
        <w:t>你刚刚说了什么？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>s go and say hello to him.</w:t>
      </w:r>
      <w:r>
        <w:rPr/>
        <w:t>让我们去向他问个好吧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</w:t>
      </w:r>
      <w:r>
        <w:rPr/>
        <w:t>tell</w:t>
      </w:r>
      <w:r>
        <w:rPr/>
        <w:t>常作及物动词，表示“讲述，告诉”，后面常跟随双宾语，即</w:t>
      </w:r>
      <w:r>
        <w:rPr/>
        <w:t>tell sb.sth..</w:t>
      </w:r>
      <w:r>
        <w:rPr/>
        <w:t>还可用在</w:t>
      </w:r>
      <w:r>
        <w:rPr/>
        <w:t>tell of sb./sth.</w:t>
      </w:r>
      <w:r>
        <w:rPr/>
        <w:t>中。</w:t>
      </w:r>
    </w:p>
    <w:p>
      <w:pPr>
        <w:pStyle w:val="Normal"/>
        <w:ind w:firstLine="359"/>
        <w:rPr/>
      </w:pPr>
      <w:r>
        <w:rPr/>
        <w:t>I will tell you the truth tomorrow.</w:t>
      </w:r>
      <w:r>
        <w:rPr/>
        <w:t>我明天将告诉你实情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He often tells of his sister.</w:t>
      </w:r>
      <w:r>
        <w:rPr/>
        <w:t>他经常谈到他的姐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occur, happen, take place </w:t>
      </w:r>
      <w:r>
        <w:rPr/>
        <w:t>的区别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都表示发生，都是不及物动词，不能用于被动语态中，也不能把过去分词用来作形容词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happen</w:t>
      </w:r>
      <w:r>
        <w:rPr/>
        <w:t>往往还有“偶然”或“未能预见”的意思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I didn’t buy it, because it happened that I had no money on me. </w:t>
      </w:r>
    </w:p>
    <w:p>
      <w:pPr>
        <w:pStyle w:val="Normal"/>
        <w:ind w:firstLine="359"/>
        <w:rPr/>
      </w:pPr>
      <w:r>
        <w:rPr/>
        <w:t>我没买那东西，因为当时碰巧身上没带钱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occur</w:t>
      </w:r>
      <w:r>
        <w:rPr/>
        <w:t>有时按计划使某些事或结果“发生”，有时强调“呈现”于人的知觉、心脑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It didn’t seem to have occurred to him that the masses, once mobilized, could work greater wonders than any individual could dream of . </w:t>
      </w:r>
    </w:p>
    <w:p>
      <w:pPr>
        <w:pStyle w:val="Normal"/>
        <w:ind w:firstLine="359"/>
        <w:rPr/>
      </w:pPr>
      <w:r>
        <w:rPr/>
        <w:t>他仿佛没有想到群众一旦动员起来，可以做出任何人所梦想不到的奇迹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take place</w:t>
      </w:r>
      <w:r>
        <w:rPr/>
        <w:t>可指事件“发生”，但更常用表示“举行”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The meeting took place in the great auditorium. </w:t>
      </w:r>
      <w:r>
        <w:rPr/>
        <w:t>会议在大礼堂里举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carry, bring, take, fetch, get</w:t>
      </w:r>
      <w:r>
        <w:rPr/>
        <w:t>的区别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carry</w:t>
      </w:r>
      <w:r>
        <w:rPr/>
        <w:t>指随身携带，不特别表示带到什么地方，而携带的方式是提、扛、背、抬等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 xml:space="preserve">He was carrying a wooden box on his shoulder. </w:t>
      </w:r>
      <w:r>
        <w:rPr/>
        <w:t>他肩膀上扛着一个木箱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bring</w:t>
      </w:r>
      <w:r>
        <w:rPr/>
        <w:t>指从别处把东西拿来，其后可跟双宾语、直接宾语，也可以是抽象名词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Please bring me a new pencil. </w:t>
      </w:r>
      <w:r>
        <w:rPr/>
        <w:t>请给我拿支新铅笔来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take</w:t>
      </w:r>
      <w:r>
        <w:rPr/>
        <w:t>指把东西从说话人这儿带到别处去，同</w:t>
      </w:r>
      <w:r>
        <w:rPr/>
        <w:t>bring</w:t>
      </w:r>
      <w:r>
        <w:rPr/>
        <w:t>方向正好相反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The monkey took the tiger to a big river. </w:t>
      </w:r>
      <w:r>
        <w:rPr/>
        <w:t>猴子把老虎带到大河边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</w:t>
      </w:r>
      <w:r>
        <w:rPr/>
        <w:t>fetch</w:t>
      </w:r>
      <w:r>
        <w:rPr/>
        <w:t>和</w:t>
      </w:r>
      <w:r>
        <w:rPr/>
        <w:t>get</w:t>
      </w:r>
      <w:r>
        <w:rPr/>
        <w:t>意思差不多，指去别处拿来，等于</w:t>
      </w:r>
      <w:r>
        <w:rPr/>
        <w:t xml:space="preserve">go and bring, </w:t>
      </w:r>
      <w:r>
        <w:rPr/>
        <w:t>表示一往一返。</w:t>
      </w:r>
      <w:r>
        <w:rPr/>
        <w:t>get</w:t>
      </w:r>
      <w:r>
        <w:rPr/>
        <w:t>常用于口语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 xml:space="preserve">s fetch some water. </w:t>
      </w:r>
      <w:r>
        <w:rPr/>
        <w:t>咱们去打点水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laugh, smile</w:t>
      </w:r>
      <w:r>
        <w:rPr/>
        <w:t>的区别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laugh</w:t>
      </w:r>
      <w:r>
        <w:rPr/>
        <w:t>指一般的笑，或出声大笑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He laughed loudly when he heard what I said. </w:t>
      </w:r>
      <w:r>
        <w:rPr/>
        <w:t>他听见我说的话之后，放声大笑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smile </w:t>
      </w:r>
      <w:r>
        <w:rPr/>
        <w:t>指无声地“微笑”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We can see from far that our guests are smiling and waving at us. </w:t>
      </w:r>
    </w:p>
    <w:p>
      <w:pPr>
        <w:pStyle w:val="Normal"/>
        <w:ind w:firstLine="359"/>
        <w:rPr/>
      </w:pPr>
      <w:r>
        <w:rPr/>
        <w:t>从远处我们可以看见我们的客人在向我们微笑，在向我们挥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almost, nearly </w:t>
      </w:r>
      <w:r>
        <w:rPr/>
        <w:t>的区别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almost = very nearly</w:t>
      </w:r>
      <w:r>
        <w:rPr/>
        <w:t>都表示“几乎，差不多”，常可通用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almost / nearly two o</w:t>
      </w:r>
      <w:r>
        <w:rPr>
          <w:rFonts w:cs="宋体;SimSun" w:ascii="宋体;SimSun" w:hAnsi="宋体;SimSun"/>
        </w:rPr>
        <w:t>’</w:t>
      </w:r>
      <w:r>
        <w:rPr/>
        <w:t xml:space="preserve">clock, </w:t>
      </w:r>
      <w:r>
        <w:rPr/>
        <w:t>差不多两点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He fell off a tree and almost / nearly died. </w:t>
      </w:r>
      <w:r>
        <w:rPr/>
        <w:t>他从树上摔下，险些丧命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解析：从实际事实角度讲，</w:t>
      </w:r>
      <w:r>
        <w:rPr/>
        <w:t>almost</w:t>
      </w:r>
      <w:r>
        <w:rPr/>
        <w:t>比</w:t>
      </w:r>
      <w:r>
        <w:rPr/>
        <w:t>nearly</w:t>
      </w:r>
      <w:r>
        <w:rPr/>
        <w:t>的“差距”更小。从说话人的心理角度讲，</w:t>
      </w:r>
      <w:r>
        <w:rPr/>
        <w:t>nearly</w:t>
      </w:r>
      <w:r>
        <w:rPr/>
        <w:t>暗含“仍有差距”，</w:t>
      </w:r>
      <w:r>
        <w:rPr/>
        <w:t>almost</w:t>
      </w:r>
      <w:r>
        <w:rPr/>
        <w:t>暗含“似无差别”比如上面的例句。第一句用</w:t>
      </w:r>
      <w:r>
        <w:rPr/>
        <w:t xml:space="preserve">almost </w:t>
      </w:r>
      <w:r>
        <w:rPr/>
        <w:t>比</w:t>
      </w:r>
      <w:r>
        <w:rPr/>
        <w:t>nearly</w:t>
      </w:r>
      <w:r>
        <w:rPr/>
        <w:t>反映出实际时间更接近</w:t>
      </w:r>
      <w:r>
        <w:rPr/>
        <w:t>two o</w:t>
      </w:r>
      <w:r>
        <w:rPr>
          <w:rFonts w:cs="宋体;SimSun" w:ascii="宋体;SimSun" w:hAnsi="宋体;SimSun"/>
        </w:rPr>
        <w:t>’</w:t>
      </w:r>
      <w:r>
        <w:rPr/>
        <w:t xml:space="preserve">clock, </w:t>
      </w:r>
      <w:r>
        <w:rPr/>
        <w:t>但用</w:t>
      </w:r>
      <w:r>
        <w:rPr/>
        <w:t>almost</w:t>
      </w:r>
      <w:r>
        <w:rPr/>
        <w:t>时反映出说话人的心理活动是“还差一点才到整两点”。若用</w:t>
      </w:r>
      <w:r>
        <w:rPr/>
        <w:t>nearly</w:t>
      </w:r>
      <w:r>
        <w:rPr/>
        <w:t>则心理活动是“可以说已到整两点”。第二句也是这样。用</w:t>
      </w:r>
      <w:r>
        <w:rPr/>
        <w:t>almost</w:t>
      </w:r>
      <w:r>
        <w:rPr/>
        <w:t>的心理活动是“仍活着”，用</w:t>
      </w:r>
      <w:r>
        <w:rPr/>
        <w:t>nearly</w:t>
      </w:r>
      <w:r>
        <w:rPr/>
        <w:t>是“快死了”。可以看出心理角度的不同决定着对二者的选用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almost</w:t>
      </w:r>
      <w:r>
        <w:rPr/>
        <w:t>和</w:t>
      </w:r>
      <w:r>
        <w:rPr/>
        <w:t>nearly</w:t>
      </w:r>
      <w:r>
        <w:rPr/>
        <w:t>可以互换的场合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</w:t>
      </w:r>
      <w:r>
        <w:rPr/>
        <w:t>．在肯定句中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</w:t>
      </w:r>
      <w:r>
        <w:rPr>
          <w:rFonts w:cs="宋体;SimSun" w:ascii="宋体;SimSun" w:hAnsi="宋体;SimSun"/>
        </w:rPr>
        <w:t>’</w:t>
      </w:r>
      <w:r>
        <w:rPr/>
        <w:t xml:space="preserve">m almost / nearly 90 years old. </w:t>
      </w:r>
      <w:r>
        <w:rPr/>
        <w:t>我差不多快</w:t>
      </w:r>
      <w:r>
        <w:rPr/>
        <w:t>90</w:t>
      </w:r>
      <w:r>
        <w:rPr/>
        <w:t>岁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She fell and almost / nearly broke her neck. </w:t>
      </w:r>
      <w:r>
        <w:rPr/>
        <w:t>我跌倒了，颈骨险些骨折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I</w:t>
      </w:r>
      <w:r>
        <w:rPr/>
        <w:t>．修饰</w:t>
      </w:r>
      <w:r>
        <w:rPr/>
        <w:t>all, every, always</w:t>
      </w:r>
      <w:r>
        <w:rPr/>
        <w:t>等时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 xml:space="preserve">I almost / nearly always go to bed at eleven. </w:t>
      </w:r>
      <w:r>
        <w:rPr/>
        <w:t>我差不多总是</w:t>
      </w:r>
      <w:r>
        <w:rPr/>
        <w:t>11</w:t>
      </w:r>
      <w:r>
        <w:rPr/>
        <w:t>点钟上床睡觉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II</w:t>
      </w:r>
      <w:r>
        <w:rPr/>
        <w:t>．在行为动词的否定式前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He almost / nearly didn</w:t>
      </w:r>
      <w:r>
        <w:rPr>
          <w:rFonts w:cs="宋体;SimSun" w:ascii="宋体;SimSun" w:hAnsi="宋体;SimSun"/>
        </w:rPr>
        <w:t>’</w:t>
      </w:r>
      <w:r>
        <w:rPr/>
        <w:t xml:space="preserve">t hear what I said. </w:t>
      </w:r>
      <w:r>
        <w:rPr/>
        <w:t>他几乎未听见我讲了些什么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只能使用</w:t>
      </w:r>
      <w:r>
        <w:rPr/>
        <w:t xml:space="preserve">almost </w:t>
      </w:r>
      <w:r>
        <w:rPr/>
        <w:t>的场合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</w:t>
      </w:r>
      <w:r>
        <w:rPr/>
        <w:t>．修饰</w:t>
      </w:r>
      <w:r>
        <w:rPr/>
        <w:t xml:space="preserve">no, none, never, any </w:t>
      </w:r>
      <w:r>
        <w:rPr/>
        <w:t>以及</w:t>
      </w:r>
      <w:r>
        <w:rPr/>
        <w:t xml:space="preserve">no </w:t>
      </w:r>
      <w:r>
        <w:rPr/>
        <w:t>和</w:t>
      </w:r>
      <w:r>
        <w:rPr/>
        <w:t>any</w:t>
      </w:r>
      <w:r>
        <w:rPr/>
        <w:t>的合成词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I have almost nothing to do today. </w:t>
      </w:r>
      <w:r>
        <w:rPr/>
        <w:t>我今天几乎什么都没做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This word is to be found in almost any dictionary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这个词几乎在任何一本词典中都能查到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This is almost none left. </w:t>
      </w:r>
      <w:r>
        <w:rPr/>
        <w:t>几乎没有人走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I</w:t>
      </w:r>
      <w:r>
        <w:rPr/>
        <w:t>．修饰表示感觉或心境的动词和形容词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You could almost imagine you were on Switzerland. </w:t>
      </w:r>
      <w:r>
        <w:rPr/>
        <w:t>你几乎可以设想你在瑞士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 almost think you</w:t>
      </w:r>
      <w:r>
        <w:rPr>
          <w:rFonts w:cs="宋体;SimSun" w:ascii="宋体;SimSun" w:hAnsi="宋体;SimSun"/>
        </w:rPr>
        <w:t>’</w:t>
      </w:r>
      <w:r>
        <w:rPr/>
        <w:t xml:space="preserve">re right. </w:t>
      </w:r>
      <w:r>
        <w:rPr/>
        <w:t>我还不完全相信你是对的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II</w:t>
      </w:r>
      <w:r>
        <w:rPr/>
        <w:t>．修饰</w:t>
      </w:r>
      <w:r>
        <w:rPr/>
        <w:t>move than</w:t>
      </w:r>
      <w:r>
        <w:rPr/>
        <w:t>和</w:t>
      </w:r>
      <w:r>
        <w:rPr/>
        <w:t xml:space="preserve">too. </w:t>
      </w:r>
    </w:p>
    <w:p>
      <w:pPr>
        <w:pStyle w:val="Normal"/>
        <w:ind w:firstLine="359"/>
        <w:rPr/>
      </w:pP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 almost too much.</w:t>
      </w:r>
      <w:r>
        <w:rPr/>
        <w:t>那简直太过分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注意：谓语动词不是行为动词时，</w:t>
      </w:r>
      <w:r>
        <w:rPr/>
        <w:t>almost</w:t>
      </w:r>
      <w:r>
        <w:rPr/>
        <w:t>不与</w:t>
      </w:r>
      <w:r>
        <w:rPr/>
        <w:t xml:space="preserve">not </w:t>
      </w:r>
      <w:r>
        <w:rPr/>
        <w:t>连用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只能用</w:t>
      </w:r>
      <w:r>
        <w:rPr/>
        <w:t>nearly</w:t>
      </w:r>
      <w:r>
        <w:rPr/>
        <w:t>的场合，被</w:t>
      </w:r>
      <w:r>
        <w:rPr/>
        <w:t>very, not, pretty</w:t>
      </w:r>
      <w:r>
        <w:rPr/>
        <w:t>所修饰时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</w:t>
      </w:r>
      <w:r>
        <w:rPr>
          <w:rFonts w:cs="宋体;SimSun" w:ascii="宋体;SimSun" w:hAnsi="宋体;SimSun"/>
        </w:rPr>
        <w:t>’</w:t>
      </w:r>
      <w:r>
        <w:rPr/>
        <w:t xml:space="preserve">m not nearly ready. </w:t>
      </w:r>
      <w:r>
        <w:rPr/>
        <w:t>我还没有准备好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I know pretty nearly all the secrets of her married life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她的婚姻生活的秘密我几乎全部知道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注意：</w:t>
      </w:r>
      <w:r>
        <w:rPr/>
        <w:t xml:space="preserve">not nearly = far from, much less than. </w:t>
      </w:r>
      <w:r>
        <w:rPr/>
        <w:t>差得远，远远不够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There</w:t>
      </w:r>
      <w:r>
        <w:rPr>
          <w:rFonts w:cs="宋体;SimSun" w:ascii="宋体;SimSun" w:hAnsi="宋体;SimSun"/>
        </w:rPr>
        <w:t>’</w:t>
      </w:r>
      <w:r>
        <w:rPr/>
        <w:t xml:space="preserve">s not nearly enough money for a new car. </w:t>
      </w:r>
      <w:r>
        <w:rPr/>
        <w:t>买一部新车的钱，还差得很远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I</w:t>
      </w:r>
      <w:r>
        <w:rPr/>
        <w:t>．表示快要做什么事，但后来“没有做”或“避开不做时”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We nearly called to see you last Saturday. </w:t>
      </w:r>
      <w:r>
        <w:rPr/>
        <w:t>我们上星期六差点来看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common</w:t>
      </w:r>
      <w:r>
        <w:rPr/>
        <w:t>与</w:t>
      </w:r>
      <w:r>
        <w:rPr/>
        <w:t xml:space="preserve">ordinary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common</w:t>
      </w:r>
      <w:r>
        <w:rPr/>
        <w:t>意为“普通的，一般的，平常的”，是指符合或具有同类的人或事物所共有的特征。例如：</w:t>
      </w:r>
      <w:r>
        <w:rPr/>
        <w:t xml:space="preserve">common sense </w:t>
      </w:r>
      <w:r>
        <w:rPr/>
        <w:t>常识，</w:t>
      </w:r>
      <w:r>
        <w:rPr/>
        <w:t xml:space="preserve">a common mistake </w:t>
      </w:r>
      <w:r>
        <w:rPr/>
        <w:t>一般的错误，</w:t>
      </w:r>
      <w:r>
        <w:rPr/>
        <w:t>common people</w:t>
      </w:r>
      <w:r>
        <w:rPr/>
        <w:t>老百姓，</w:t>
      </w:r>
      <w:r>
        <w:rPr/>
        <w:t>common knowledge</w:t>
      </w:r>
      <w:r>
        <w:rPr/>
        <w:t>人所共知的事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Heart disease is one of the commonest causes of death. </w:t>
      </w:r>
      <w:r>
        <w:rPr/>
        <w:t>心脏病是最常见的死因之一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ordinary </w:t>
      </w:r>
      <w:r>
        <w:rPr/>
        <w:t>在意思上与</w:t>
      </w:r>
      <w:r>
        <w:rPr/>
        <w:t>common</w:t>
      </w:r>
      <w:r>
        <w:rPr/>
        <w:t>很接近，也有“平常的”“普遍的”之意。但其着重点与</w:t>
      </w:r>
      <w:r>
        <w:rPr/>
        <w:t>common</w:t>
      </w:r>
      <w:r>
        <w:rPr/>
        <w:t>不同，</w:t>
      </w:r>
      <w:r>
        <w:rPr/>
        <w:t>common</w:t>
      </w:r>
      <w:r>
        <w:rPr/>
        <w:t>着重于共性，而</w:t>
      </w:r>
      <w:r>
        <w:rPr/>
        <w:t>ordinary</w:t>
      </w:r>
      <w:r>
        <w:rPr/>
        <w:t>则侧重于平常，具有并无非常或独特之处之意。例如：</w:t>
      </w:r>
      <w:r>
        <w:rPr/>
        <w:t xml:space="preserve">an ordinary teacher </w:t>
      </w:r>
      <w:r>
        <w:rPr/>
        <w:t>一个普通教师，不能说成</w:t>
      </w:r>
      <w:r>
        <w:rPr/>
        <w:t xml:space="preserve">a common teacher. </w:t>
      </w:r>
    </w:p>
    <w:p>
      <w:pPr>
        <w:pStyle w:val="Normal"/>
        <w:ind w:firstLine="359"/>
        <w:rPr/>
      </w:pPr>
      <w:r>
        <w:rPr/>
        <w:t xml:space="preserve">Our chemistry teacher is an ordinary little man with thick glasses. </w:t>
      </w:r>
    </w:p>
    <w:p>
      <w:pPr>
        <w:pStyle w:val="Normal"/>
        <w:ind w:firstLine="359"/>
        <w:rPr/>
      </w:pPr>
      <w:r>
        <w:rPr/>
        <w:t>我们的化学老师是一个相貌平常的，戴深度眼镜的小个子男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each other</w:t>
      </w:r>
      <w:r>
        <w:rPr/>
        <w:t>与</w:t>
      </w:r>
      <w:r>
        <w:rPr/>
        <w:t xml:space="preserve">one another </w:t>
      </w:r>
      <w:r>
        <w:rPr/>
        <w:t>的区别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　</w:t>
      </w:r>
      <w:r>
        <w:rPr/>
        <w:t>each other</w:t>
      </w:r>
      <w:r>
        <w:rPr/>
        <w:t>和</w:t>
      </w:r>
      <w:r>
        <w:rPr/>
        <w:t>one another</w:t>
      </w:r>
      <w:r>
        <w:rPr/>
        <w:t>是两组相互代词，一般说来，</w:t>
      </w:r>
      <w:r>
        <w:rPr/>
        <w:t xml:space="preserve">each other </w:t>
      </w:r>
      <w:r>
        <w:rPr/>
        <w:t>用于两个人或两个事物之间，但这种区别在现代英语中已不明显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You and I know each other very well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你我相互都很了解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All the children here are fond of one another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这里所有的孩子相互都很喜欢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注意：</w:t>
      </w:r>
      <w:r>
        <w:rPr/>
        <w:t>each other</w:t>
      </w:r>
      <w:r>
        <w:rPr/>
        <w:t>有时可分开使用，这时</w:t>
      </w:r>
      <w:r>
        <w:rPr/>
        <w:t>each</w:t>
      </w:r>
      <w:r>
        <w:rPr/>
        <w:t>可以用作主语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Each tries to do better than the other in their work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每个人在工作中都尽力比别人做得更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55:00Z</dcterms:created>
  <dc:creator>user</dc:creator>
  <dc:description/>
  <cp:keywords/>
  <dc:language>en-US</dc:language>
  <cp:lastModifiedBy>user</cp:lastModifiedBy>
  <dcterms:modified xsi:type="dcterms:W3CDTF">2006-05-26T11:02:00Z</dcterms:modified>
  <cp:revision>1</cp:revision>
  <dc:subject/>
  <dc:title>Unit 21 Body language（同义词辨析）</dc:title>
</cp:coreProperties>
</file>