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名词专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He was eager to make some extra money, since during these years he could hardly live on his_______.    </w:t>
      </w:r>
    </w:p>
    <w:p>
      <w:pPr>
        <w:pStyle w:val="Normal"/>
        <w:widowControl/>
        <w:snapToGrid w:val="false"/>
        <w:ind w:left="21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ittle wage    b. few wage    c. wage    d. wage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Most of the houses in the village were burnt to ______ during the war.</w:t>
      </w:r>
    </w:p>
    <w:p>
      <w:pPr>
        <w:pStyle w:val="Normal"/>
        <w:widowControl/>
        <w:snapToGrid w:val="false"/>
        <w:ind w:left="16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an ash   b. the ash    c. ash    d. ashe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The students at colleges or universities are making ______ for the coming New Year.</w:t>
      </w:r>
    </w:p>
    <w:p>
      <w:pPr>
        <w:pStyle w:val="Normal"/>
        <w:widowControl/>
        <w:snapToGrid w:val="false"/>
        <w:ind w:left="15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many preparations    b. much preparation    c. preparations    d. preparatio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Painting in _____ is one of their spare-time activities.</w:t>
      </w:r>
    </w:p>
    <w:p>
      <w:pPr>
        <w:pStyle w:val="Normal"/>
        <w:widowControl/>
        <w:snapToGrid w:val="false"/>
        <w:ind w:left="15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oil    b. an oil    c. oils    d. the oi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In the view of the foreign experts, there was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 ____ oil here.</w:t>
      </w:r>
    </w:p>
    <w:p>
      <w:pPr>
        <w:pStyle w:val="Normal"/>
        <w:widowControl/>
        <w:snapToGrid w:val="false"/>
        <w:ind w:left="16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much    b. lots of    c. a great deal of    d. man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The large houses are being painted, but ______.</w:t>
      </w:r>
    </w:p>
    <w:p>
      <w:pPr>
        <w:pStyle w:val="Normal"/>
        <w:widowControl/>
        <w:snapToGrid w:val="false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  of great expense      b. at a great expense  c. in a lot of expenses d. by high expens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The room was small and contained far too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much new furniture    c. much new furnitures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many new furniture    d. many new furniture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.Jim was late for two classes this morning. He said that he forgot both of the ______.</w:t>
      </w:r>
    </w:p>
    <w:p>
      <w:pPr>
        <w:pStyle w:val="Normal"/>
        <w:widowControl/>
        <w:snapToGrid w:val="false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rooms number    b. room number   c. roo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numbers    d. room number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.Computers can do ______ work in a short time, but a man can not do ______ by himself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 great man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ny       c. muc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 great dea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a great deal of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uch    d. man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 great man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.She did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 know _____ he had been given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how many information     c. how many informations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 the number of information  d. how much informatio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.He invited all of his ______ to join his wedding party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comrade-in-arms            c. comrades-in-arm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 comrades-in-arms            d. comrade-in-ar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.All the ______ in the hospital got a rise last month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women doctors               c. woman doctors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 women doctor                d. woman docto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.After ten years, all these youngsters became_____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 growns-ups                     c. growns-up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 grown-up                       d. grown-up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.The police investigated those _____ about the accident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stander-by                 c. standers-by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stander-bys                d. standers-by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.The Nazi kept those ______ in their concentration camp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prisoner-of-wars               c. prisoners-of-war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prisoners-of-wars               d. prisoner-of-wa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.The manager was greatly appreciate that _____ made by Linda lately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      new reel    b. news reel    c. new-reels    d. news reel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Mar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dress is similar in appearance to her ______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elder sister    b. elder sist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    c. elder sisters    d. elder sisters dres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.All the people at the conference are ______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mathematic teachers   c. mathematics teacher</w:t>
      </w:r>
    </w:p>
    <w:p>
      <w:pPr>
        <w:pStyle w:val="Normal"/>
        <w:widowControl/>
        <w:snapToGrid w:val="false"/>
        <w:ind w:left="31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mathematics teachers  d. mathemati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teacher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.Professor Mackay told us that ______ of lead are its softness and its resistance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some property         c. properties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some properties        d. propert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.Physics _____ with matter and motion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deal    b. deals    c. dealing    d. ar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.He has written several books, but his last works _____ well known among his friends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       have    b. have been    c. is    d. are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.After he checked up my ______ heart, the doctor advised him to rest for a few days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father-in-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     c. fath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-in-law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father-in-law       d. fath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-in-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He told me _____ would come to his birthday party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many Jack friends     c. many Jack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friend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Jack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many friends    d. many friends of Jack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.I had my hair cut at the _____ around the corner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barber    b. barbers    c. barb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    d. barber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.Yesterday evening we had a lovely evening at ______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Peter and Hele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        c. Peter and Helen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Peter and Helens         d. Pet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and Hele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6.______ receives only a small portion of the total amount of the su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energy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The ear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surface         c. The surface of earth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The surface earth           d. The earth surfac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7.Numerous materials are available to ______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today of designers            c. toda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of designers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toda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designers             d. today designer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.Why did you speak to Peter that way? Do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 you know he is an old friend of ______?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my brother    b. my brothers    c. my broth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     d. my broth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frien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9.______ is a well-informed man. He can tell you anything you want to know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This Joh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old friend          c. Tha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Jah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old friend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This old friend of John          d. This old friend of Joh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.______ is too much for a little boy to carry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A bik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weight         c. The weight of a bike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The weights of a bike    d. Bil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weight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.Generally there are ______ television programs for children on Saturday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little    b. much    c. a large number of    d. a large amount o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.When they got to the lecture-room, there were ______ left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only few seats    b. a very few seats    c. only a few seats  d. so a few seat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.______ travels faster when the zip code is indicated on the envelope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 little mail    b. A piece of mail    c. A mail    d. A small mai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.The Department purchased ______ to improve the working conditions there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       a new equipment      c. new equipments 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a new piece of equipment    d. new pieces of equipment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.The boy tried hard but there has been ______ in his work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little improvement    c. many improvements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a little improvement   d. few improvement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6.Toda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modern TV cameras require ______ light as compared with the earlier models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only a few    b. only few    c. only a little    d. only littl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7.No country can afford to neglect ______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n education    b. educations    c. education    d. the educatio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.Please write the answers to the questions at the end of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eighth chapter    b. chapter eight    c. eight chapter    d. chapter the eight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9.______ is only surpassed by that of monkey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nd ape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The intelligent dog           c. The intelligence of dogs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The dogs whose intelligence   d. The dogs being intelligent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.All ______ must take the graduate Management Admission Test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business student   b. busines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students   c. business students   d. busines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student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.______ anywhere in the United States costs less than a dollar when you dial it yourself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Three minutes call    c. A three-minutes call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Three-minute call     d. A three-minute call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2.The ______ about nuclear energy revolves around the waste problem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publi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chief concern    c. chief public concern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public chief concern      d. chief concern of publi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.______ the first and largest ethnic group to work on the construction of the transcontinental railroad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  Chinese were    b. The Chinese was    c. Chinese was    d. The Chinese wer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4.______ can get a better view of the game than the participants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Looker-on    b. Lookers-on    c. Looker-ons    c. Lookers-on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.A group of spectators was dispersed by the police who ______ at the scene of the accidents within minutes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were    b. have been    c. was    d. has bee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.Our livestock ______ not as numerous as they used to be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is    b. are    c. be    d. bee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7.One of the most surprising things is that ______ may come from petroleum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much of tomorrow food        c. many of tomorro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food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much of the food of tomorrow   d. much of tomorro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foo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8.Scott is an orphan but he received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very good education              c. a very good education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very good educations             d. many good education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9.After several da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hardworking, we have made ______ on the design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much improvement                 c. many improvement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several improvements               d. some improvement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.The boy was very happy that his mother bought him a new pair of shoes at a ______ yesterday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shoes shop    b. shoe shop    c. shoe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shop    d. sho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.Eggs, though nourishing, have ______ of fat content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large number    b. a large number    c. a high amount    d. the high amount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2.He has done some ______ on that subject from various angles over the past ten years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research    b. a research    c. researches    d. the researche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3.Recently, he has lost all his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wage and saving at card        c. wages and saving at card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wages and savings at card       d. wages and savings at card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4.The countr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wealth comes chiefly from its many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herd of cattle    b. heard of cattles    c. herds of cattle    d. herds of cattle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5.In Britain the ______ are all painted red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letter boxes    b. letters box    c. letters boxes    d. letter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box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6.Ten years had passed. I found she had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 little white hair         c. a few white hair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some white hair          d. much white hai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7.All his ______ far from satisfaction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conduct is    b. conduct are    c. conducts is    d. conducts will b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8.Although the town had been attacked by the storm several times, ______ was done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 few damages    b. few damages    c. little damage    d. a little damag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9.He was ______ what to do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t his wit end    b. at his wits end    c. at his wi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end    d. at his wit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en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.Would you like to have a cup of tea and ______ with me?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 two toasts    b. two pieces of toast   c. two piece of toasts    d. tow pieces of toast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1.Accurate ______ covering the fact are not obtainable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datum    b. datums    c. data     d. data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2.On Monday morning some teachers exchanged a few ______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how-are-yous              c. how-are-you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of how-are-you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           d. of how are you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3.Albert said he met the girl ______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t his uncl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Smith room       c. at his uncle Smi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room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at Smi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his uncl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room      d. at the room of his uncl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Smi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4.It is four months since I last saw Keats ______. 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t Mrt Smi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,the book seller      c. at my aun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, a book seller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at my aunt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, Mrs Palm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         d. at Mrs Palm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, the book sell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5.This room is ______. 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the edito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-in-chief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office           c. the editor-in-chief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office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the editor-in-chief office              d. the edito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-in-chief offic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6.My old classmate, Comrade Sun ,works at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 teacher college          c. a teach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college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        a teacher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college        d. a college of a teache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7.The policemen put the criminal ______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in a iron    b. into a iron    c. in irons    d. into a pair of iro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.Our teacher gave me ______.</w:t>
      </w:r>
    </w:p>
    <w:p>
      <w:pPr>
        <w:pStyle w:val="Normal"/>
        <w:widowControl/>
        <w:snapToGrid w:val="false"/>
        <w:ind w:left="27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n advice    b. the advice    c. many advice    d. much advic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9.My mother cut the cloth with ______ scissors.</w:t>
      </w:r>
    </w:p>
    <w:p>
      <w:pPr>
        <w:pStyle w:val="Normal"/>
        <w:widowControl/>
        <w:snapToGrid w:val="false"/>
        <w:ind w:left="264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       a     b. two    c. a couple of    d. a pair of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.My house is within ______ from the railway station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 a ston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throw    b. a throw of a stone    c. ston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throw    d. the stone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throw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ey:</w:t>
      </w:r>
    </w:p>
    <w:p>
      <w:pPr>
        <w:pStyle w:val="Normal"/>
        <w:widowControl/>
        <w:snapToGrid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5 DDCCA   6-10 CADCD   11-15 CADBB   16-20 BBCCB   21-25 CADCA   26-30 ACCDB   31-35 CCBCA   36-40 CCBBC   41-45 DADBA   46-50 BDBCB   51-55 CADCA   56-60 DACDB   61-65 CBBDB   66-70 CCDDA 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34:00Z</dcterms:created>
  <dc:creator>FroG</dc:creator>
  <dc:description/>
  <cp:keywords/>
  <dc:language>en-US</dc:language>
  <cp:lastModifiedBy>FroG</cp:lastModifiedBy>
  <dcterms:modified xsi:type="dcterms:W3CDTF">2006-07-24T18:34:00Z</dcterms:modified>
  <cp:revision>2</cp:revision>
  <dc:subject/>
  <dc:title/>
</cp:coreProperties>
</file>