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/>
      </w:pPr>
      <w:r>
        <w:rPr>
          <w:b/>
          <w:sz w:val="28"/>
          <w:szCs w:val="28"/>
        </w:rPr>
        <w:t>浅谈</w:t>
      </w:r>
      <w:r>
        <w:rPr>
          <w:b/>
          <w:sz w:val="28"/>
          <w:szCs w:val="28"/>
        </w:rPr>
        <w:t xml:space="preserve">Neither </w:t>
      </w:r>
      <w:r>
        <w:rPr>
          <w:b/>
          <w:sz w:val="28"/>
          <w:szCs w:val="28"/>
        </w:rPr>
        <w:t>的用法</w:t>
      </w:r>
    </w:p>
    <w:p>
      <w:pPr>
        <w:pStyle w:val="Normal"/>
        <w:ind w:firstLine="3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9"/>
        <w:rPr/>
      </w:pPr>
      <w:r>
        <w:rPr/>
        <w:t>在</w:t>
      </w:r>
      <w:r>
        <w:rPr/>
        <w:t>Unit 5 THE BRITISH ISLES</w:t>
      </w:r>
      <w:r>
        <w:rPr/>
        <w:t>的阅读材料中有这样两句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e smaller islands, such as the Isle of Man are neither part of the United Kingdom nor independent. </w:t>
      </w:r>
    </w:p>
    <w:p>
      <w:pPr>
        <w:pStyle w:val="Normal"/>
        <w:ind w:firstLine="359"/>
        <w:rPr/>
      </w:pPr>
      <w:r>
        <w:rPr/>
        <w:t xml:space="preserve">Neither of them is very big, but they become a large river when joined together, and yet larger when joined by a third river, about three miles below the city. </w:t>
      </w:r>
    </w:p>
    <w:p>
      <w:pPr>
        <w:pStyle w:val="Normal"/>
        <w:ind w:firstLine="359"/>
        <w:rPr/>
      </w:pPr>
      <w:r>
        <w:rPr/>
        <w:t>这两句话分别用到了</w:t>
      </w:r>
      <w:r>
        <w:rPr/>
        <w:t>neither</w:t>
      </w:r>
      <w:r>
        <w:rPr/>
        <w:t>的两个用法，为了使同学们对</w:t>
      </w:r>
      <w:r>
        <w:rPr/>
        <w:t>neither</w:t>
      </w:r>
      <w:r>
        <w:rPr/>
        <w:t>一词有更深的了解，现笔者就将</w:t>
      </w:r>
      <w:r>
        <w:rPr/>
        <w:t>neither</w:t>
      </w:r>
      <w:r>
        <w:rPr/>
        <w:t>的用法作一个小结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ither</w:t>
      </w:r>
      <w:r>
        <w:rPr/>
        <w:t>用作形容词，表示</w:t>
      </w:r>
      <w:r>
        <w:rPr/>
        <w:t>"</w:t>
      </w:r>
      <w:r>
        <w:rPr/>
        <w:t>（两者）都不</w:t>
      </w:r>
      <w:r>
        <w:rPr/>
        <w:t>"</w:t>
      </w:r>
      <w:r>
        <w:rPr/>
        <w:t>，置于单数名词之前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Neither article is made in Beijing. </w:t>
      </w:r>
      <w:r>
        <w:rPr/>
        <w:t>这两种物品都不是北京制造的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will participate in neither game. </w:t>
      </w:r>
      <w:r>
        <w:rPr/>
        <w:t>那两项比赛我都不参加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We discussed neither subject.</w:t>
      </w:r>
      <w:r>
        <w:rPr/>
        <w:t>这两个问题我们都没有讨论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提醒注意：在口语中以</w:t>
      </w:r>
      <w:r>
        <w:rPr/>
        <w:t>not... either...</w:t>
      </w:r>
      <w:r>
        <w:rPr/>
        <w:t>替换</w:t>
      </w:r>
      <w:r>
        <w:rPr/>
        <w:t>neither</w:t>
      </w:r>
      <w:r>
        <w:rPr/>
        <w:t>使用的情形也很多。例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They bought neither house. = They didn't buy either house. </w:t>
      </w:r>
      <w:r>
        <w:rPr/>
        <w:t>两间房子他们都没买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ither</w:t>
      </w:r>
      <w:r>
        <w:rPr/>
        <w:t>用作代词，表示</w:t>
      </w:r>
      <w:r>
        <w:rPr/>
        <w:t>"</w:t>
      </w:r>
      <w:r>
        <w:rPr/>
        <w:t>两者都不，双方均不</w:t>
      </w:r>
      <w:r>
        <w:rPr/>
        <w:t>"</w:t>
      </w:r>
      <w:r>
        <w:rPr/>
        <w:t>。例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He answered neither of the letters. </w:t>
      </w:r>
      <w:r>
        <w:rPr/>
        <w:t>他两封信都没回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She bought two toys, but neither can please the child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她买了两个玩具，却没有一个能让小孩高兴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-Which one would you like? </w:t>
      </w:r>
      <w:r>
        <w:rPr/>
        <w:t>你喜欢哪一个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-Neither. </w:t>
      </w:r>
      <w:r>
        <w:rPr/>
        <w:t>两个都不喜欢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此时，与</w:t>
      </w:r>
      <w:r>
        <w:rPr/>
        <w:t>neither</w:t>
      </w:r>
      <w:r>
        <w:rPr/>
        <w:t>用法较为接近的词是</w:t>
      </w:r>
      <w:r>
        <w:rPr/>
        <w:t>none</w:t>
      </w:r>
      <w:r>
        <w:rPr/>
        <w:t>，但</w:t>
      </w:r>
      <w:r>
        <w:rPr/>
        <w:t>none</w:t>
      </w:r>
      <w:r>
        <w:rPr/>
        <w:t>的含义略有不同，</w:t>
      </w:r>
      <w:r>
        <w:rPr/>
        <w:t>none</w:t>
      </w:r>
      <w:r>
        <w:rPr/>
        <w:t>表示</w:t>
      </w:r>
      <w:r>
        <w:rPr/>
        <w:t>"</w:t>
      </w:r>
      <w:r>
        <w:rPr/>
        <w:t>（三者以上）所有的</w:t>
      </w:r>
      <w:r>
        <w:rPr/>
        <w:t>......</w:t>
      </w:r>
      <w:r>
        <w:rPr/>
        <w:t>都不</w:t>
      </w:r>
      <w:r>
        <w:rPr/>
        <w:t>"</w:t>
      </w:r>
      <w:r>
        <w:rPr/>
        <w:t>。例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None of us are perfect. </w:t>
      </w:r>
      <w:r>
        <w:rPr/>
        <w:t>人无完人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提醒注意：</w:t>
      </w:r>
      <w:r>
        <w:rPr/>
        <w:t>neither</w:t>
      </w:r>
      <w:r>
        <w:rPr/>
        <w:t>作主语时，通常被视为单数，但从意义上讲也可视为复数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Neither of the cars was / were damaged. </w:t>
      </w:r>
      <w:r>
        <w:rPr/>
        <w:t>两部车都没有受损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ither</w:t>
      </w:r>
      <w:r>
        <w:rPr/>
        <w:t>用作连词，常用短语为</w:t>
      </w:r>
      <w:r>
        <w:rPr/>
        <w:t>neither...nor...</w:t>
      </w:r>
      <w:r>
        <w:rPr/>
        <w:t>，表示</w:t>
      </w:r>
      <w:r>
        <w:rPr/>
        <w:t>"</w:t>
      </w:r>
      <w:r>
        <w:rPr/>
        <w:t>既不</w:t>
      </w:r>
      <w:r>
        <w:rPr/>
        <w:t>......</w:t>
      </w:r>
      <w:r>
        <w:rPr/>
        <w:t>也不</w:t>
      </w:r>
      <w:r>
        <w:rPr/>
        <w:t>......"</w:t>
      </w:r>
      <w:r>
        <w:rPr/>
        <w:t>。例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Neither he nor I am well educated. </w:t>
      </w:r>
      <w:r>
        <w:rPr/>
        <w:t>他和我都没受过良好教育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 have neither time nor money. </w:t>
      </w:r>
      <w:r>
        <w:rPr/>
        <w:t>我既没时间也没钱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The novel is neither realistic nor poetic.</w:t>
      </w:r>
      <w:r>
        <w:rPr/>
        <w:t>那部小说既不写实也没有诗意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提醒注意：①</w:t>
      </w:r>
      <w:r>
        <w:rPr/>
        <w:t>neither</w:t>
      </w:r>
      <w:r>
        <w:rPr/>
        <w:t>和</w:t>
      </w:r>
      <w:r>
        <w:rPr/>
        <w:t>nor</w:t>
      </w:r>
      <w:r>
        <w:rPr/>
        <w:t>后面接同一词性的单词或短语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neither...nor...</w:t>
      </w:r>
      <w:r>
        <w:rPr/>
        <w:t>结构用作主语时，谓语动词必须与</w:t>
      </w:r>
      <w:r>
        <w:rPr/>
        <w:t>nor</w:t>
      </w:r>
      <w:r>
        <w:rPr/>
        <w:t>后面的名词或代词在人称及数上保持一致，即所谓的就近原则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在表示</w:t>
      </w:r>
      <w:r>
        <w:rPr/>
        <w:t>"</w:t>
      </w:r>
      <w:r>
        <w:rPr/>
        <w:t>既</w:t>
      </w:r>
      <w:r>
        <w:rPr/>
        <w:t>......</w:t>
      </w:r>
      <w:r>
        <w:rPr/>
        <w:t>也</w:t>
      </w:r>
      <w:r>
        <w:rPr/>
        <w:t>......"</w:t>
      </w:r>
      <w:r>
        <w:rPr/>
        <w:t>，即</w:t>
      </w:r>
      <w:r>
        <w:rPr/>
        <w:t>"</w:t>
      </w:r>
      <w:r>
        <w:rPr/>
        <w:t>两者都</w:t>
      </w:r>
      <w:r>
        <w:rPr/>
        <w:t>......"</w:t>
      </w:r>
      <w:r>
        <w:rPr/>
        <w:t>时，常用短语</w:t>
      </w:r>
      <w:r>
        <w:rPr/>
        <w:t>both...and...</w:t>
      </w:r>
      <w:r>
        <w:rPr/>
        <w:t>；表示</w:t>
      </w:r>
      <w:r>
        <w:rPr/>
        <w:t>"</w:t>
      </w:r>
      <w:r>
        <w:rPr/>
        <w:t>或者</w:t>
      </w:r>
      <w:r>
        <w:rPr/>
        <w:t>......</w:t>
      </w:r>
      <w:r>
        <w:rPr/>
        <w:t>或者</w:t>
      </w:r>
      <w:r>
        <w:rPr/>
        <w:t>......"</w:t>
      </w:r>
      <w:r>
        <w:rPr/>
        <w:t>（即二者选一）时，常用短语</w:t>
      </w:r>
      <w:r>
        <w:rPr/>
        <w:t>either...or..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ither</w:t>
      </w:r>
      <w:r>
        <w:rPr/>
        <w:t>用作副词，作</w:t>
      </w:r>
      <w:r>
        <w:rPr/>
        <w:t>"</w:t>
      </w:r>
      <w:r>
        <w:rPr/>
        <w:t>也不</w:t>
      </w:r>
      <w:r>
        <w:rPr/>
        <w:t>"</w:t>
      </w:r>
      <w:r>
        <w:rPr/>
        <w:t>解释，放在句首，表示前面否定的内容也适用于另一个人或物，句子须采用部分倒装。此时也可用</w:t>
      </w:r>
      <w:r>
        <w:rPr/>
        <w:t>nor</w:t>
      </w:r>
      <w:r>
        <w:rPr/>
        <w:t>替换</w:t>
      </w:r>
      <w:r>
        <w:rPr/>
        <w:t>neither</w:t>
      </w:r>
      <w:r>
        <w:rPr/>
        <w:t>使用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-I don't like this dress. </w:t>
      </w:r>
      <w:r>
        <w:rPr/>
        <w:t>我不喜欢这件连衣裙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-Neither / Nor do I. </w:t>
      </w:r>
      <w:r>
        <w:rPr/>
        <w:t>我也不喜欢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If you don't suppose the plan, neither / nor will I. </w:t>
      </w:r>
      <w:r>
        <w:rPr/>
        <w:t>如果你不支持那项计划，我也不支持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提醒注意：</w:t>
      </w:r>
      <w:r>
        <w:rPr/>
        <w:t>neither</w:t>
      </w:r>
      <w:r>
        <w:rPr/>
        <w:t>之后的主语要置于助动词或系动词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22:00Z</dcterms:created>
  <dc:creator>user</dc:creator>
  <dc:description/>
  <cp:keywords/>
  <dc:language>en-US</dc:language>
  <cp:lastModifiedBy>user</cp:lastModifiedBy>
  <dcterms:modified xsi:type="dcterms:W3CDTF">2006-07-06T11:24:00Z</dcterms:modified>
  <cp:revision>1</cp:revision>
  <dc:subject/>
  <dc:title>浅谈Neither 的用法</dc:title>
</cp:coreProperties>
</file>