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Module 5    Unit 2  A lesson in good health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Teaching Plan</w:t>
        <w:br/>
        <w:t>I  Teaching Aims:</w:t>
        <w:br/>
        <w:t> 1. Knowledge Aims:</w:t>
        <w:br/>
        <w:t>   Know what healthy and unhealthy food and drinks are.</w:t>
        <w:br/>
        <w:t>   Know how to be healthy.</w:t>
        <w:br/>
        <w:t xml:space="preserve">   Students can use what they learn to talk about healthy and unhealthy food and drink in their daily lives. </w:t>
        <w:br/>
        <w:t>   The key sentence structures:</w:t>
        <w:br/>
        <w:t>   Meat and fish are healthy food,but hamburgers and candy aren’t healthy food.</w:t>
        <w:br/>
        <w:t>   Eat noodles or rice AND some vegetables.</w:t>
        <w:br/>
        <w:t>   Drink juice, water and milk, NOT Coke.</w:t>
        <w:br/>
        <w:t>   What’s your favourite food and drink? Are they healthy?</w:t>
        <w:br/>
        <w:t> 2. Ability Aims:</w:t>
        <w:br/>
        <w:t>   Cultivate the students’ abilities of listening ,reading and speaking. Try to talk about food and drink in their lives according to what they learned in the textbook.</w:t>
        <w:br/>
        <w:t>3. Emotional Aims:</w:t>
        <w:br/>
        <w:t>   They can realize how to be healthy and give others some good advice about eating and drinking.</w:t>
        <w:br/>
        <w:t>II  Teaching key points:</w:t>
        <w:br/>
        <w:t>Introduce the words of food and drinks.</w:t>
        <w:br/>
        <w:t>Learn a short passage about healthy food and drink.Ask students to recite the passage and have a free talk about their favourite food and drink.</w:t>
        <w:br/>
        <w:t xml:space="preserve"> 3. Prepare for a party, make a suitable menu with their friends. </w:t>
        <w:br/>
        <w:t>III  Teaching difficult points:</w:t>
        <w:br/>
        <w:t>Recite the short passage.</w:t>
        <w:br/>
        <w:t>Make a suitable menu for the party, they will have different ideas.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理论依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主体参与型课堂教学模式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多元智能当中的语言智能，人际关系智能，自我认识智能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    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本节课体现教师主导，学生主体和小组合作学习的教学模式。学生通过多种学习方式掌握知识，并培养和提高他们的学习能力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IV  Teaching method:</w:t>
        <w:br/>
        <w:t>Task-based teaching method and communicative method.</w:t>
        <w:br/>
        <w:t>V  Teaching Aids:</w:t>
        <w:br/>
        <w:t>Computer, tape-recorder.</w:t>
        <w:br/>
        <w:t>VI  Teaching procedures:</w:t>
        <w:br/>
        <w:t>Lead-in</w:t>
        <w:br/>
        <w:t xml:space="preserve">Ask students say different kinds of food and drinks and show my pictures. </w:t>
        <w:br/>
        <w:t>Presentation and Practice</w:t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Work in pairs, talk about their favourite food and drinks.</w:t>
        <w:br/>
        <w:t>----What is your favourite food and drink?</w:t>
        <w:br/>
        <w:t xml:space="preserve">---- My favourite food is … and … </w:t>
      </w:r>
      <w:r>
        <w:rPr>
          <w:rFonts w:cs="宋体;SimSun" w:ascii="ˎ̥;Times New Roman" w:hAnsi="ˎ̥;Times New Roman"/>
          <w:kern w:val="0"/>
          <w:sz w:val="18"/>
          <w:szCs w:val="18"/>
        </w:rPr>
        <w:t>is my favourite drink.</w:t>
        <w:br/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 xml:space="preserve"> After their ask and answers, present a question:</w:t>
        <w:br/>
        <w:t xml:space="preserve">      What is healthy food and what is unhealthy? </w:t>
        <w:br/>
        <w:t>Listen to the tape, finish the exercises in activity 3.</w:t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 xml:space="preserve"> Read it after the tape, then read by themselves. </w:t>
        <w:br/>
        <w:t>Give them some pictu</w:t>
      </w:r>
      <w:r>
        <w:rPr>
          <w:rFonts w:cs="宋体;SimSun" w:ascii="ˎ̥;Times New Roman" w:hAnsi="ˎ̥;Times New Roman"/>
          <w:kern w:val="0"/>
          <w:sz w:val="18"/>
          <w:szCs w:val="18"/>
        </w:rPr>
        <w:t>res and ask them to recite the short passage. (Task 1)</w:t>
        <w:br/>
        <w:t>4. Task 2</w:t>
        <w:br/>
        <w:t>    Ask students to talk about the food they like and don’t like,discuss whether they are healthy or unhealthy, and what they will do from now on.</w:t>
        <w:br/>
        <w:t>Task 3</w:t>
        <w:br/>
        <w:t xml:space="preserve">Make a menu for their parties. </w:t>
        <w:br/>
        <w:t>Consolidation</w:t>
        <w:br/>
        <w:t>Do an exercise.</w:t>
        <w:br/>
        <w:t>Homework:</w:t>
        <w:br/>
        <w:t>write a short passage. My favourite food and drink.</w:t>
        <w:br/>
        <w:t>Exercise: </w:t>
        <w:br/>
        <w:t> </w:t>
      </w:r>
    </w:p>
    <w:tbl>
      <w:tblPr>
        <w:tblW w:w="25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ealthy,  but,  be, for,  sometimes, there be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  <w:t>My favourite food and drink</w:t>
        <w:br/>
        <w:t>   My favourite food is bread. ______ some bread in my bag, because I often have it __ Breakfast. I often have beef too. Beef is ______ food. I like juice very much. I think juice ___ healthy food. ________ I drink Coke, _____ Coke isn’t a healthy drin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2:00Z</dcterms:created>
  <dc:creator>lily</dc:creator>
  <dc:description/>
  <cp:keywords/>
  <dc:language>en-US</dc:language>
  <cp:lastModifiedBy>lily</cp:lastModifiedBy>
  <dcterms:modified xsi:type="dcterms:W3CDTF">2007-02-01T02:41:00Z</dcterms:modified>
  <cp:revision>1</cp:revision>
  <dc:subject/>
  <dc:title>Module 5    Unit 2  A lesson in good health</dc:title>
</cp:coreProperties>
</file>