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t>After school activities in the UK</w:t>
      </w:r>
    </w:p>
    <w:p>
      <w:pPr>
        <w:pStyle w:val="Normal"/>
        <w:widowControl/>
        <w:spacing w:lineRule="auto" w:line="360" w:before="280" w:after="15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 xml:space="preserve">This is an essay for The International Student Awards 2004 which is run by the British Council. </w:t>
        <w:br/>
        <w:t xml:space="preserve">It's an award scheme for those international students who are making the most of their time in the UK. </w:t>
      </w:r>
    </w:p>
    <w:p>
      <w:pPr>
        <w:pStyle w:val="Normal"/>
        <w:widowControl/>
        <w:spacing w:lineRule="auto" w:line="360" w:before="280" w:after="15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To get a rough impression of my extracurricular activities, please start from the 4th paragraphs.</w:t>
      </w:r>
    </w:p>
    <w:p>
      <w:pPr>
        <w:pStyle w:val="Normal"/>
        <w:widowControl/>
        <w:spacing w:lineRule="auto" w:line="360" w:before="280" w:after="15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 xml:space="preserve">Please do not worry about me; I am healthy and happy here. We have just had a party last Wednesday organized by the college, nice meals and nice karaoke songs, great fun. </w:t>
      </w:r>
    </w:p>
    <w:p>
      <w:pPr>
        <w:pStyle w:val="Normal"/>
        <w:widowControl/>
        <w:spacing w:lineRule="auto" w:line="360" w:before="280" w:after="15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I finally received an offer from Imperial College London. I am so happy that because my hard work has been paid off. I still remember the day when I first told you that I wanted to go to UK to continue my study then go to Imperial College. You, father and I had a long argument, now everything seems to be clear, even father will agree, we made a right decision.</w:t>
      </w:r>
    </w:p>
    <w:p>
      <w:pPr>
        <w:pStyle w:val="Normal"/>
        <w:widowControl/>
        <w:spacing w:lineRule="auto" w:line="360" w:before="280" w:after="15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I missed the tough competition of the University Entrance Exams in our country, but I entered a brand new one in UK which is not only solving hard questions. I have to work hard on my studies, keep my room tidy, cook for myself etc as I am away from you. You chose a state college for me because you want me to be more independent, I think now I am proud to tell you that I am now indeed.</w:t>
      </w:r>
    </w:p>
    <w:p>
      <w:pPr>
        <w:pStyle w:val="Normal"/>
        <w:widowControl/>
        <w:spacing w:lineRule="auto" w:line="360" w:before="280" w:after="15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Since last May, I started to work as a volunteer. I have been working for Scope, which is a charity shop whose focus is helping people with cerebral palsy. I have learned how to sort clothes; I can instantly and correctly tell you the size of a T-shirt or dress by just looking at it for a few seconds. I have also learn how to help to operate a store, do promotions, treat customers well and even how to react when I see a thief. Last time I was on the till, Sue the manager ask me to ‘notice’ someone which was suspected to be a thief. Sue said, ‘Just look AT him, give him some pressure, I don’t want you to challenge him, safety comes first’ At last, the man went away with nothing. Haha, I think I now may be able give some suggestions to my sister about her plan of opening a chocolate store.</w:t>
      </w:r>
    </w:p>
    <w:p>
      <w:pPr>
        <w:pStyle w:val="Normal"/>
        <w:widowControl/>
        <w:spacing w:lineRule="auto" w:line="360" w:before="280" w:after="15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Monday is the busiest day for me; I have continuous classes for a whole day. Even so, I choose to volunteer at night. What makes me so exciting? They are lovely British children. I work as leader/helper in the local scout. Every night on Monday, I learn from the activities we do and they learn something from me. We now know how to survive in forest and make fire without matches or lighter but our own hand and anything can be found in forest. I took them outside in fields in dark, use map and torch to find our way home, although the temperature was freezing, but everyone seemed have forgotten about it. We are now planning a new 24-mile-cycling trip. I will email the photos and tell you about it immediately after the trip. When it was Chinese New Year, we had a Chinese New Year evening. I told them about our country, fascinating fairy tales and taught them how to make dumplings. I made a standard dumpling as the same as you always did, one little boy asked me, ‘Why you make it like this?’ Dear mum, I can’t answer this question, can you tell me how to? Anyway, I was not good teacher that day because the dumplings they made that evening got countless shapes; they called them ‘creative design’.</w:t>
      </w:r>
    </w:p>
    <w:p>
      <w:pPr>
        <w:pStyle w:val="Normal"/>
        <w:widowControl/>
        <w:spacing w:lineRule="auto" w:line="360" w:before="280" w:after="15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 xml:space="preserve">When I started to do volunteer work, I didn’t expect any rearward. But now I have received a certificate of 100 Hour Award signed by the secretary of state for young people and adult skills, and I am heading to the Award of Excellence which requires 200 hours. ‘Why not have what you done credited’ Terry introduced me to the Millennium Volunteers scheme. Then I have a very kind counsellor Ruth who is always there to help me, answer any questions relates to the problems I encounter. They often offer some attracting activities and course to me. I participated in the ‘Residential Course’, there I met many new friends who are doing the same thing as me, and we played games, used recycled materials to form a band and learn to juggle. This half-term, I took four courses offered by them, Sign-language, First-Aid, Health and Safety and Customer Care. I hope that with these new skills, I will be able to help more people and myself. </w:t>
      </w:r>
    </w:p>
    <w:p>
      <w:pPr>
        <w:pStyle w:val="Normal"/>
        <w:widowControl/>
        <w:spacing w:lineRule="auto" w:line="360" w:before="280" w:after="15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Being a volunteer makes me feel that I am helpful to others and make the most of my time, but that’s not everything I do after school. I often go to different towns and cities to discover this fascinating country. I have been to almost every major city in England. I plan to go for a trip to Scotland and Egypt this Easter, so I am sorry that I am not going home. I know you miss me, I will have all the photos with me and beautiful background in it emailed to you! You know I like church, I have been to 26 different church or cathedrals. Last time I went to Ely cathedral, I listened to the choir with the BBC broadcasting team, loads of modern media equipment in this ancient building. I frequently go to the local church, not for services but for some old friends, I meet many old people who need some one to talk to. I have learned much history knowledge from them.</w:t>
      </w:r>
    </w:p>
    <w:p>
      <w:pPr>
        <w:pStyle w:val="Normal"/>
        <w:widowControl/>
        <w:spacing w:lineRule="auto" w:line="360" w:before="280" w:after="15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OK, the email may be a bit long this time, I just couldn’t help myself to tell you how happy I am now; I will see you this summer and tell you everything!</w:t>
      </w:r>
    </w:p>
    <w:p>
      <w:pPr>
        <w:pStyle w:val="Normal"/>
        <w:rPr>
          <w:rFonts w:ascii="宋体;SimSun" w:hAnsi="宋体;SimSun" w:cs="宋体;SimSun"/>
          <w:b/>
          <w:b/>
          <w:color w:val="333333"/>
          <w:kern w:val="0"/>
          <w:sz w:val="28"/>
          <w:szCs w:val="28"/>
        </w:rPr>
      </w:pPr>
      <w:r>
        <w:rPr>
          <w:rFonts w:cs="宋体;SimSun" w:ascii="宋体;SimSun" w:hAnsi="宋体;SimSun"/>
          <w:b/>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3:04:00Z</dcterms:created>
  <dc:creator>深度系统小组</dc:creator>
  <dc:description/>
  <cp:keywords/>
  <dc:language>en-US</dc:language>
  <cp:lastModifiedBy>深度系统小组</cp:lastModifiedBy>
  <dcterms:modified xsi:type="dcterms:W3CDTF">2008-06-14T03:06:00Z</dcterms:modified>
  <cp:revision>1</cp:revision>
  <dc:subject/>
  <dc:title>After school activities in the UK</dc:title>
</cp:coreProperties>
</file>