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 I return if I left the University under academic probation?</w:t>
      </w:r>
    </w:p>
    <w:p>
      <w:pPr>
        <w:pStyle w:val="Normal"/>
        <w:rPr/>
      </w:pPr>
      <w:r>
        <w:rPr/>
        <w:t>If you leave the University under academic probation and choose to sit out a semester, you must submit a Former Student Application. If you attend another post-secondary institution after leaving UNCG, you must have an overall and transferable 2.0 GPA on a 4.0 scale to meet readmission requirements. Upon returning to UNCG, freshmen (students with fewer than 30 credit hours) must earn a cumulative GPA of 1.75 or higher. Sophomores, juniors, and seniors need to earn a cumulative GPA of 2.0 or higher. Failure to meet the required GPA levels will result in academic suspension. Please call Student Academic Services if you have questions about what constitutes academic good standing.</w:t>
      </w:r>
    </w:p>
    <w:p>
      <w:pPr>
        <w:pStyle w:val="Normal"/>
        <w:rPr/>
      </w:pPr>
      <w:r>
        <w:rPr/>
        <w:t>Can I return if I left the University under academic suspension?</w:t>
      </w:r>
    </w:p>
    <w:p>
      <w:pPr>
        <w:pStyle w:val="Normal"/>
        <w:rPr/>
      </w:pPr>
      <w:r>
        <w:rPr/>
        <w:t>Academic suspension is for one semester. Once this time period is over, you must submit a former student application. If you attend other post-secondary institutions after leaving UNCG, you must have an overall and transferable 2.0 GPA on a 4.0 scale to meet readmission requirements. Upon returning to UNCG, you must earn a minimum GPA of 2.3 each semester until you have restored academic good standing. Please call Student Academic Services if you have questions about what constitutes academic good standing.</w:t>
      </w:r>
    </w:p>
    <w:p>
      <w:pPr>
        <w:pStyle w:val="Normal"/>
        <w:rPr/>
      </w:pPr>
      <w:r>
        <w:rPr/>
        <w:t>Can I return if I left under academic dismissal?</w:t>
      </w:r>
    </w:p>
    <w:p>
      <w:pPr>
        <w:pStyle w:val="Normal"/>
        <w:rPr/>
      </w:pPr>
      <w:r>
        <w:rPr/>
        <w:t xml:space="preserve">Academic dismissal is for one year. After sitting out for one calendar year (12 months), you may appeal your academic dismissal to the office of Student Academic Services. Please submit a Former Student Application to The Office of Undergraduate Admissions prior to the application deadline. Student Academic Services will contact you to schedule an interview following the receipt of your appeal. If your appeal and application is approved, you will enter the University on academic probation. You must earn a minimum GPA of 2.3 each semester until you have restored academic good standing. Please call Student Academic Services if you have questions about what constitutes academic good standing.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character" w:styleId="HTML">
    <w:name w:val="HTML 缩写"/>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5:00Z</dcterms:created>
  <dc:creator>MS User</dc:creator>
  <dc:description/>
  <cp:keywords/>
  <dc:language>en-US</dc:language>
  <cp:lastModifiedBy>MS User</cp:lastModifiedBy>
  <dcterms:modified xsi:type="dcterms:W3CDTF">2007-07-04T01:20:00Z</dcterms:modified>
  <cp:revision>3</cp:revision>
  <dc:subject/>
  <dc:title>Can I return if I left the University under academic probation</dc:title>
</cp:coreProperties>
</file>