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rk Cameron's clashes</w:t>
      </w:r>
    </w:p>
    <w:p>
      <w:pPr>
        <w:pStyle w:val="Normal"/>
        <w:rPr/>
      </w:pPr>
      <w:r>
        <w:rPr/>
        <w:t>During the 1989–1990 season, Mike's wedding to Julie (played by Julie McCullough) was cancelled when she left him a note saying she could not go through with it. There was a backlash from fans so she appeared in a later episode.</w:t>
      </w:r>
    </w:p>
    <w:p>
      <w:pPr>
        <w:pStyle w:val="Normal"/>
        <w:rPr/>
      </w:pPr>
      <w:r>
        <w:rPr/>
        <w:t>Kirk Cameron had insisted that McCullough be fired for posing for Playboy magazine. Cameron later apologized for his actions (see below). McCullough did not find out she was being dismissed until showing up to film what she thought was a wedding episode.[citation needed]</w:t>
      </w:r>
    </w:p>
    <w:p>
      <w:pPr>
        <w:pStyle w:val="Normal"/>
        <w:rPr/>
      </w:pPr>
      <w:r>
        <w:rPr/>
        <w:t>After Cameron's religious conversion, his beliefs frequently interfered with production of the show. He insisted that no "adult themes" be incorporated into episodes, and he often demanded that entire episodes be re-written when he objected to the content (when one planned episode revolved around Julie giving Mike the key to her apartment, Cameron objected to the sexual connotations, and he forced a new script to be written). According to the Growing Pains episode of E! True Hollywood Story, Cameron at one point went so far as to call the president of ABC on the phone and refer to executive producers Dan Guntzelman, Mike Sullivan and Steve Marshall as pornographers due to the content of some of the episodes. In 1991, after the show's sixth season, the three men quit the show as a result of Cameron's actions and statements.</w:t>
      </w:r>
    </w:p>
    <w:p>
      <w:pPr>
        <w:pStyle w:val="Normal"/>
        <w:rPr/>
      </w:pPr>
      <w:r>
        <w:rPr/>
        <w:t>In 2003, according to the article "The Rebirth of Kirk Cameron" in Christianity Today, Cameron "admits he made some mistakes common to new believers — such as distancing themselves so far from the world that they do no good for anyone ... In time, however, he realized his missteps. In 2000, he rejoined his former cast members for a Growing Pains reunion movie. He stood in front of his TV family and apologized for his behavior. 'I was a 17-year-old guy trying to walk with integrity, knowing that I was walking in the opposite direction from many other people. I didn't have the kind of maturity and graceful way of putting things perhaps that I would now,' he says. Cameron's fellow actors immediately embraced him."</w:t>
      </w:r>
    </w:p>
    <w:p>
      <w:pPr>
        <w:pStyle w:val="Normal"/>
        <w:rPr/>
      </w:pPr>
      <w:r>
        <w:rPr/>
        <w:t>[edit] Other problems</w:t>
      </w:r>
    </w:p>
    <w:p>
      <w:pPr>
        <w:pStyle w:val="Normal"/>
        <w:rPr/>
      </w:pPr>
      <w:r>
        <w:rPr/>
        <w:t>In addition to the problems with Cameron, the show's constant references to Carol Seaver as "fat" (notwithstanding her normal weight and size for her age) took their toll on Tracey Gold. Although it was brushed off as "it's not you, it's the character," the producers were unaware that Gold had a history of eating problems, and the constant insults eventually triggered in Gold a serious case of anorexia nervosa. She was forced to leave the show in January of 1992 and did not return until the two-part final episode, for which she had to leave the hospital where she was still undergoing treatment.</w:t>
      </w:r>
    </w:p>
    <w:p>
      <w:pPr>
        <w:pStyle w:val="Normal"/>
        <w:rPr/>
      </w:pPr>
      <w:r>
        <w:rPr/>
        <w:t>[edit] Decline</w:t>
      </w:r>
    </w:p>
    <w:p>
      <w:pPr>
        <w:pStyle w:val="Normal"/>
        <w:rPr/>
      </w:pPr>
      <w:r>
        <w:rPr/>
        <w:t>At the beginning of the seventh season, a new character, homeless teen Luke Brower (played by a then-unknown Leonardo DiCaprio) was introduced in a last-ditch attempt to salvage ratings, but perhaps it was too late. Growing Pains had declined slightly on its established Wednesday time slot in season six, and was moved to Saturday nights in the fall of 1991, to make room for newer comedies. The other long-running show initially affected by this strategy was Who's the Boss?, which also moved to Saturdays. Ratings for both shows plunged to new lows, with insiders stating that ABC was getting rid of both programs by putting them on the "graveyard shift". To diffuse this fact, ABC moved the long-running sitcom Perfect Strangers, a show with reasonably high ratings, to Saturdays in February 1992; its presence helped to launch a new comedy block known as I Love Saturday Night. This final effort at scheduling had an adverse effect for all three shows, and most of all for new cartoon Capitol Critters, which was cancelled after only two months. By then, Growing Pains (along with Who's the Boss?) was cancelle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30:00Z</dcterms:created>
  <dc:creator>MS User</dc:creator>
  <dc:description/>
  <cp:keywords/>
  <dc:language>en-US</dc:language>
  <cp:lastModifiedBy>MS User</cp:lastModifiedBy>
  <dcterms:modified xsi:type="dcterms:W3CDTF">2007-07-04T01:34:00Z</dcterms:modified>
  <cp:revision>2</cp:revision>
  <dc:subject/>
  <dc:title>Kirk Cameron's clashes</dc:title>
</cp:coreProperties>
</file>