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nehenge</w:t>
      </w:r>
    </w:p>
    <w:p>
      <w:pPr>
        <w:pStyle w:val="Normal"/>
        <w:rPr/>
      </w:pPr>
      <w:r>
        <w:rPr/>
        <w:t>Stonehenge is a prehistoric monument located in the English county of Wiltshire, about 8 miles (13 km) north of Salisbury. One of the most famous prehistoric sites in the world, Stonehenge is composed of earthworks surrounding a circular setting of large standing stones. Archaeologists believe the standing stones were erected around 2200 BC and the surrounding circular earth bank and ditch, which constitute the earliest phase of the monument, have been dated to about 3100 BC. The site and its surroundings were added to the UNESCO's list of World Heritage Sites in 1986 in a co-listing with Avebury henge monument, and it is also a legally protected Scheduled Ancient Monument. Stonehenge itself is owned and managed by English Heritage while the surrounding land is owned by the National Trust.</w:t>
      </w:r>
    </w:p>
    <w:p>
      <w:pPr>
        <w:pStyle w:val="Normal"/>
        <w:rPr/>
      </w:pPr>
      <w:r>
        <w:rPr/>
      </w:r>
    </w:p>
    <w:p>
      <w:pPr>
        <w:pStyle w:val="Normal"/>
        <w:rPr/>
      </w:pPr>
      <w:r>
        <w:rPr/>
        <w:t>Christopher Chippindale's Stonehenge Complete gives the derivation of Stonehenge as coming from the Old English words "stān" meaning "stone", and either "hencg" meaning "hinge" (because the stone lintels hinge on the upright stones) or "hen(c)en" meaning "gallows" or "instrument of torture". Stonehenge is a "henge monument" meaning that it consists of menhirs (large rocks) in a circular formation. Medieval gallows consisted of two uprights with a lintel joining them, resembling Stonehenge's trilithons, rather than looking like the inverted L-shape more familiar today.</w:t>
      </w:r>
    </w:p>
    <w:p>
      <w:pPr>
        <w:pStyle w:val="Normal"/>
        <w:rPr/>
      </w:pPr>
      <w:r>
        <w:rPr/>
      </w:r>
    </w:p>
    <w:p>
      <w:pPr>
        <w:pStyle w:val="Normal"/>
        <w:rPr/>
      </w:pPr>
      <w:r>
        <w:rPr/>
        <w:t>The "henge" portion has given its name to a class of monuments known as henges. Archaeologists define henges as earthworks consisting of a circular banked enclosure with an internal ditch. As often happens in archaeological terminology, this is a holdover from antiquarian usage, and Stonehenge cannot in fact be truly classified as a henge site as its bank is inside its ditch. Despite being contemporary with true Neolithic henges and stone circles, Stonehenge is in many ways atypical. For example, its extant trilithons make it unique. Stonehenge is only distantly related to the other stones circles in the British Isles, such as the Ring of Brodga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32:00Z</dcterms:created>
  <dc:creator>MS User</dc:creator>
  <dc:description/>
  <cp:keywords/>
  <dc:language>en-US</dc:language>
  <cp:lastModifiedBy>MS User</cp:lastModifiedBy>
  <dcterms:modified xsi:type="dcterms:W3CDTF">2007-08-21T00:32:00Z</dcterms:modified>
  <cp:revision>1</cp:revision>
  <dc:subject/>
  <dc:title>Stonehenge</dc:title>
</cp:coreProperties>
</file>