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Loch Ness Monster</w:t>
      </w:r>
    </w:p>
    <w:p>
      <w:pPr>
        <w:pStyle w:val="Normal"/>
        <w:rPr/>
      </w:pPr>
      <w:r>
        <w:rPr/>
        <w:t>The Loch Ness Monster is a cryptid, claimed to inhabit Scotland's Loch Ness, the most voluminous freshwater lake in Great Britain.</w:t>
      </w:r>
    </w:p>
    <w:p>
      <w:pPr>
        <w:pStyle w:val="Normal"/>
        <w:rPr/>
      </w:pPr>
      <w:r>
        <w:rPr/>
      </w:r>
    </w:p>
    <w:p>
      <w:pPr>
        <w:pStyle w:val="Normal"/>
        <w:rPr/>
      </w:pPr>
      <w:r>
        <w:rPr/>
        <w:t>Along with Bigfoot and the Yeti, the Loch Ness Monster is one of the best-known mysteries of crypto zoology. Belief in the legend persists around the world. Local people, and later many around the world, have affectionately referred to the animal by the diminutive of Nessie (Scottish Gaelic: "Niseag").</w:t>
      </w:r>
    </w:p>
    <w:p>
      <w:pPr>
        <w:pStyle w:val="Normal"/>
        <w:rPr/>
      </w:pPr>
      <w:r>
        <w:rPr/>
        <w:t>The most common eyewitness description of Nessie, is that of a plesiosaur, a long-necked aquatic reptile that became extinct during the Cretaceous-Tertiary extinction event. Supporters of the plesiosaur theory cite the survival of a fish called the coelacanth, which supposedly went extinct along with the plesiosaur but was rediscovered off the coast of Madagascar in 1938.</w:t>
      </w:r>
    </w:p>
    <w:p>
      <w:pPr>
        <w:pStyle w:val="Normal"/>
        <w:rPr/>
      </w:pPr>
      <w:r>
        <w:rPr/>
      </w:r>
    </w:p>
    <w:p>
      <w:pPr>
        <w:pStyle w:val="Normal"/>
        <w:rPr/>
      </w:pPr>
      <w:r>
        <w:rPr/>
        <w:t>On the other hand, mainstream science does offer plausible reasons why such an animal could not exist in Loch Ness. Apart from its apparent extinction, the plesiosaur was probably a cold-blooded reptile requiring warm tropical waters, while the average temperature of Loch Ness is only about 5.5°C (42°F). Even if the plesiosaurs were warm-blooded, they would require a food supply beyond that of Loch Ness to maintain the level of activity necessary for warm-blooded animals. [1]</w:t>
      </w:r>
    </w:p>
    <w:p>
      <w:pPr>
        <w:pStyle w:val="Normal"/>
        <w:rPr/>
      </w:pPr>
      <w:r>
        <w:rPr/>
      </w:r>
    </w:p>
    <w:p>
      <w:pPr>
        <w:pStyle w:val="Normal"/>
        <w:rPr/>
      </w:pPr>
      <w:r>
        <w:rPr/>
        <w:t>Moreover, there is no substantive evidence in the bone structure of fossilised plesiosaurs that indicate sonar capability (similar to that possessed by dolphins and whales). Such a system would be necessary in the loch, as visibility is limited to less than 15 feet due to a high peat concentration in the loch. Consequently, sunlight does not deeply penetrate the water, limiting the amount of photosynthetic algae, thereby reducing the number of plankton and fish in the food chain. Fossil evidence indicates plesiosaurs were sight hunters; it is unlikely that the loch's peat-stained water would allow such animals to hunt the limited food supply at sufficient levels.</w:t>
      </w:r>
    </w:p>
    <w:p>
      <w:pPr>
        <w:pStyle w:val="Normal"/>
        <w:rPr/>
      </w:pPr>
      <w:r>
        <w:rPr/>
      </w:r>
    </w:p>
    <w:p>
      <w:pPr>
        <w:pStyle w:val="Normal"/>
        <w:rPr/>
      </w:pPr>
      <w:r>
        <w:rPr/>
        <w:t>In October 2006, Leslie Noè of the Sedgwick Museum in Cambridge pointed out that, "The osteology of the neck makes it absolutely certain that the plesiosaur could not lift its head up swan-like out of the water", precluding the possibility that Nessie is a plesiosau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0:20:00Z</dcterms:created>
  <dc:creator>MS User</dc:creator>
  <dc:description/>
  <cp:keywords/>
  <dc:language>en-US</dc:language>
  <cp:lastModifiedBy>深度系统小组</cp:lastModifiedBy>
  <dcterms:modified xsi:type="dcterms:W3CDTF">2008-07-14T05:37:00Z</dcterms:modified>
  <cp:revision>2</cp:revision>
  <dc:subject/>
  <dc:title>The Loch Ness Monster</dc:title>
</cp:coreProperties>
</file>