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Y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Yeti or Abominable Snowman is an apelike cryptid said to inhabit the Himalaya region of Nepal and Tibet. The names Yeti and Meh-Teh are commonly used by the people indigenous to the region,[1] and are part of their history and mythology. Nepalese have various names for Yeti like "Bonmanche" which means "wild man" or "Kanchanjunga rachyyas" which means "Kanchanjunga's demon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mainstream scientists, explorers and writers consider current evidence of the Yeti's existence to be weak and better explained as hoax, legend or misidentification of known species.[2] Even today, the Yeti remains one of the most famous creatures of cryptozoology. As such, the Yeti can be considered a Himalayan version of the Sasqu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3:00Z</dcterms:created>
  <dc:creator>MS User</dc:creator>
  <dc:description/>
  <cp:keywords/>
  <dc:language>en-US</dc:language>
  <cp:lastModifiedBy>MS User</cp:lastModifiedBy>
  <dcterms:modified xsi:type="dcterms:W3CDTF">2007-08-21T00:26:00Z</dcterms:modified>
  <cp:revision>1</cp:revision>
  <dc:subject/>
  <dc:title>The Yeti</dc:title>
</cp:coreProperties>
</file>