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FO</w:t>
      </w:r>
    </w:p>
    <w:p>
      <w:pPr>
        <w:pStyle w:val="Normal"/>
        <w:rPr/>
      </w:pPr>
      <w:r>
        <w:rPr/>
        <w:t>An unidentified flying object, or UFO, is any real or apparent flying object which cannot be identified by the observer and which remains unidentified after investigation. In popular culture, UFO is often used to refer to any hypothetical, or unproven, alien spacecraft. The term flying saucer is also sometimes used.</w:t>
      </w:r>
    </w:p>
    <w:p>
      <w:pPr>
        <w:pStyle w:val="Normal"/>
        <w:rPr/>
      </w:pPr>
      <w:r>
        <w:rPr/>
      </w:r>
    </w:p>
    <w:p>
      <w:pPr>
        <w:pStyle w:val="Normal"/>
        <w:rPr/>
      </w:pPr>
      <w:r>
        <w:rPr/>
        <w:t>Reports of unusual aerial phenomena date back to ancient times, but reports of UFO sightings started becoming more common after the first widely publicized United States sighting in 1947. Many tens of thousands of UFO reports have since been made worldwide. Many more sightings however, may remain unreported due to fear of public ridicule because of the social stigma surrounding the subject of UFOs, and because most nations lack any officially sanctioned authority to receive and evaluate UFO reports.</w:t>
      </w:r>
    </w:p>
    <w:p>
      <w:pPr>
        <w:pStyle w:val="Normal"/>
        <w:rPr/>
      </w:pPr>
      <w:r>
        <w:rPr/>
      </w:r>
    </w:p>
    <w:p>
      <w:pPr>
        <w:pStyle w:val="Normal"/>
        <w:rPr/>
      </w:pPr>
      <w:r>
        <w:rPr/>
        <w:t>Once a UFO is identified as a known object (for example an aircraft or weather balloon), it ceases to be classified as a UFO and is reclassified as an identified object.</w:t>
      </w:r>
    </w:p>
    <w:p>
      <w:pPr>
        <w:pStyle w:val="Normal"/>
        <w:rPr/>
      </w:pPr>
      <w:r>
        <w:rPr/>
        <w:t>Unusual aerial phenomena have been reported throughout history. Many of these phenomena were undoubtedly astronomical in nature: comets, bright meteors, one or more of the five planets which can be seen with the naked-eye, planetary conjunctions, or atmospheric optical phenomena such as parhelia and lenticular clouds. Other historical reports seem to defy prosaic explanation, but assessing such accounts is difficult at best, since the information in an historical document may be insufficient, innacurate, or embellished enough to make an informed evaluation difficult.</w:t>
      </w:r>
    </w:p>
    <w:p>
      <w:pPr>
        <w:pStyle w:val="Normal"/>
        <w:rPr/>
      </w:pPr>
      <w:r>
        <w:rPr/>
        <w:t xml:space="preserve">On September 24, 1235, General Kujō Yoritsune and his army observed unidentified globes of light flying in erratic patterns in the night sky near Kyoto, Japan. The general’s advisers told him not to worry — it was merely the wind causing the stars to sway. </w:t>
      </w:r>
    </w:p>
    <w:p>
      <w:pPr>
        <w:pStyle w:val="Normal"/>
        <w:rPr/>
      </w:pPr>
      <w:r>
        <w:rPr/>
        <w:t xml:space="preserve">On April 14, 1561 the skies over Nuremberg, Germany were reportedly filled with a multitude of objects seemingly engaged in an aerial battle. Small spheres and discs were said to emerge from large cylinders. (image right) </w:t>
      </w:r>
    </w:p>
    <w:p>
      <w:pPr>
        <w:pStyle w:val="Normal"/>
        <w:rPr/>
      </w:pPr>
      <w:r>
        <w:rPr/>
        <w:t>Whatever their actual cause, such sightings were usually treated as supernatural portents, angels, and other religious omens. Some contemporary investigators believe them to be the ancient equivalent of modern UFO reports. Art historian Daniela Giordano[5] cites many Medieval-era paintings, frescoes, tapestries and other items that depict unusual aerial objects; she admits many of these paintings are difficult to interpret, but cites some that depict airborne saucer and domed-saucer shapes that are often strikingly similar to UFO reports from later centuri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59:00Z</dcterms:created>
  <dc:creator>MS User</dc:creator>
  <dc:description/>
  <cp:keywords/>
  <dc:language>en-US</dc:language>
  <cp:lastModifiedBy>深度系统小组</cp:lastModifiedBy>
  <dcterms:modified xsi:type="dcterms:W3CDTF">2008-07-14T06:38:00Z</dcterms:modified>
  <cp:revision>2</cp:revision>
  <dc:subject/>
  <dc:title>UFO</dc:title>
</cp:coreProperties>
</file>