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比法巧辨现在完成时与现在完成进行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持续性：现在完成进行时强调动作的持续性，是一种不间断的动作；而现在完成时强调动作的结果，并不强调动作一直在持续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 xml:space="preserve"> We</w:t>
      </w:r>
      <w:r>
        <w:rPr/>
        <w:t>’</w:t>
      </w:r>
      <w:r>
        <w:rPr/>
        <w:t xml:space="preserve">ve been cleaning the classroom for 2 hours. (We are still cleaning now.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e</w:t>
      </w:r>
      <w:r>
        <w:rPr/>
        <w:t>’</w:t>
      </w:r>
      <w:r>
        <w:rPr/>
        <w:t>ve cleaned the classroom. (The room is clean now.)</w:t>
      </w:r>
    </w:p>
    <w:p>
      <w:pPr>
        <w:pStyle w:val="Normal"/>
        <w:rPr/>
      </w:pPr>
      <w:r>
        <w:rPr/>
        <w:t>【解读】句①用现在完成进行时说明</w:t>
      </w:r>
      <w:r>
        <w:rPr/>
        <w:t>clean</w:t>
      </w:r>
      <w:r>
        <w:rPr/>
        <w:t>（打扫）的动作一直在持续，没有间断，现在还没有结束。意为：我们两小时以来一直在打扫教室；而句②用现在完成时表示</w:t>
      </w:r>
      <w:r>
        <w:rPr/>
        <w:t>clean</w:t>
      </w:r>
      <w:r>
        <w:rPr/>
        <w:t>这个动作已经完成，强调的是对现在产生结果了（即房间是干净的）。</w:t>
      </w:r>
    </w:p>
    <w:p>
      <w:pPr>
        <w:pStyle w:val="Normal"/>
        <w:rPr/>
      </w:pPr>
      <w:r>
        <w:rPr/>
        <w:t>英语中的一些动词，如</w:t>
      </w:r>
      <w:r>
        <w:rPr/>
        <w:t>write, read, eat, tell, repair, paint, build</w:t>
      </w:r>
      <w:r>
        <w:rPr/>
        <w:t>等，若用于现在完成时，则表示“完成”，而用于现在完成进行时则表示“持续”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 xml:space="preserve"> I have written a lette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 have been writing a letter.</w:t>
      </w:r>
    </w:p>
    <w:p>
      <w:pPr>
        <w:pStyle w:val="Normal"/>
        <w:rPr/>
      </w:pPr>
      <w:r>
        <w:rPr/>
        <w:t>【解读】句①表“我写了一封信”，信已写好；而句②表“我（一直）在写一封信”，说明还在写着。</w:t>
      </w:r>
    </w:p>
    <w:p>
      <w:pPr>
        <w:pStyle w:val="Normal"/>
        <w:rPr/>
      </w:pPr>
      <w:r>
        <w:rPr/>
        <w:t>有时现在完成时也可表动作的延续，但这种延续不强调动作过程的延续，而是属于延续性动词本身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 xml:space="preserve"> We</w:t>
      </w:r>
      <w:r>
        <w:rPr/>
        <w:t>’</w:t>
      </w:r>
      <w:r>
        <w:rPr/>
        <w:t>ve been learning English for four ye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e</w:t>
      </w:r>
      <w:r>
        <w:rPr/>
        <w:t>’</w:t>
      </w:r>
      <w:r>
        <w:rPr/>
        <w:t>ve learned English for four years.</w:t>
      </w:r>
    </w:p>
    <w:p>
      <w:pPr>
        <w:pStyle w:val="Normal"/>
        <w:rPr/>
      </w:pPr>
      <w:r>
        <w:rPr/>
        <w:t>【解读】句①强调“学英语”的动作一直在进行，而句②不强调“学英语”的动作一直在进行，而是强调结果（已学四年了），当然可能还会学下去，</w:t>
      </w:r>
      <w:r>
        <w:rPr/>
        <w:t>learn</w:t>
      </w:r>
      <w:r>
        <w:rPr/>
        <w:t>为一个持续性动词。</w:t>
      </w:r>
    </w:p>
    <w:p>
      <w:pPr>
        <w:pStyle w:val="Normal"/>
        <w:rPr/>
      </w:pPr>
      <w:r>
        <w:rPr/>
        <w:t>二、结果性：现在完成进行时和现在完成时皆可表示动作对现在产生的结果，但前者所表示的结果是直接的，而后者所表示的则是最后的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</w:t>
      </w:r>
      <w:r>
        <w:rPr/>
        <w:t>’</w:t>
      </w:r>
      <w:r>
        <w:rPr/>
        <w:t>m tired because I</w:t>
      </w:r>
      <w:r>
        <w:rPr/>
        <w:t>’</w:t>
      </w:r>
      <w:r>
        <w:rPr/>
        <w:t xml:space="preserve">ve been reading the book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 may go home because I</w:t>
      </w:r>
      <w:r>
        <w:rPr/>
        <w:t>’</w:t>
      </w:r>
      <w:r>
        <w:rPr/>
        <w:t>ve read the book.</w:t>
      </w:r>
    </w:p>
    <w:p>
      <w:pPr>
        <w:pStyle w:val="Normal"/>
        <w:rPr/>
      </w:pPr>
      <w:r>
        <w:rPr/>
        <w:t>【解读】句①用的是现在完成进行时，说明我一直在看书，那么产生了一个直接的结果，看的时间长了很累（</w:t>
      </w:r>
      <w:r>
        <w:rPr/>
        <w:t>tired</w:t>
      </w:r>
      <w:r>
        <w:rPr/>
        <w:t>），而不是最终的结果（书看完了）；而句②用现在完成时，说明我书已经看完了，这是最终的结果，所以现在可以回家了。</w:t>
      </w:r>
    </w:p>
    <w:p>
      <w:pPr>
        <w:pStyle w:val="Normal"/>
        <w:rPr/>
      </w:pPr>
      <w:r>
        <w:rPr/>
        <w:t>三、结束性：现在完成进行时也可表示一个发生在过去的动作在最近结束，但与现在有关联，即现在常有一种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You don</w:t>
      </w:r>
      <w:r>
        <w:rPr/>
        <w:t>’</w:t>
      </w:r>
      <w:r>
        <w:rPr/>
        <w:t>t understand (now) because you haven</w:t>
      </w:r>
      <w:r>
        <w:rPr/>
        <w:t>’</w:t>
      </w:r>
      <w:r>
        <w:rPr/>
        <w:t>t been listening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You don</w:t>
      </w:r>
      <w:r>
        <w:rPr/>
        <w:t>’</w:t>
      </w:r>
      <w:r>
        <w:rPr/>
        <w:t>t understand (now) because you haven</w:t>
      </w:r>
      <w:r>
        <w:rPr/>
        <w:t>’</w:t>
      </w:r>
      <w:r>
        <w:rPr/>
        <w:t xml:space="preserve">t listened. </w:t>
      </w:r>
    </w:p>
    <w:p>
      <w:pPr>
        <w:pStyle w:val="Normal"/>
        <w:rPr/>
      </w:pPr>
      <w:r>
        <w:rPr/>
        <w:t>【解读】句①“没听”的动作发生在过去，现在已经结束，但与现在有关联，即现在你不懂。此句含有责备口吻，说明由于你一直没有认真听，所以现在听不懂了；而句②指“没听”的动作发生在过去，但现在还在进行。“因为你还没有听，所以你不懂”，说明你不懂，并不怪你，也许马上你听了后就懂了。</w:t>
      </w:r>
    </w:p>
    <w:p>
      <w:pPr>
        <w:pStyle w:val="Normal"/>
        <w:rPr/>
      </w:pPr>
      <w:r>
        <w:rPr/>
        <w:t>四、动词特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 have had the MP3 player for three months. (?</w:t>
      </w:r>
      <w:r>
        <w:rPr/>
        <w:t>菁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I have been having the MP3 player for three months. (×)</w:t>
      </w:r>
    </w:p>
    <w:p>
      <w:pPr>
        <w:pStyle w:val="Normal"/>
        <w:rPr/>
      </w:pPr>
      <w:r>
        <w:rPr/>
        <w:t>【解读】现在完成时可用状态动词，如</w:t>
      </w:r>
      <w:r>
        <w:rPr/>
        <w:t>be, like, know, exist</w:t>
      </w:r>
      <w:r>
        <w:rPr/>
        <w:t>，也可用动作动词，如</w:t>
      </w:r>
      <w:r>
        <w:rPr/>
        <w:t>do, go, play</w:t>
      </w:r>
      <w:r>
        <w:rPr/>
        <w:t>，而现在完成进行时只能用持续性动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6:00Z</dcterms:created>
  <dc:creator>XP</dc:creator>
  <dc:description/>
  <dc:language>en-US</dc:language>
  <cp:lastModifiedBy>XP</cp:lastModifiedBy>
  <dcterms:modified xsi:type="dcterms:W3CDTF">2007-09-10T10:51:00Z</dcterms:modified>
  <cp:revision>3</cp:revision>
  <dc:subject/>
  <dc:title/>
</cp:coreProperties>
</file>