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ri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ngri-La is a fictional place described in the 1933 novel Lost Horizon by British author James Hilton. In the book, "Shangri-La" is a mystical, harmonious valley, gently guided from a lamasery, enclosed in the western end of the Kunlun Mountains. Shangri-La has become synonymous with any earthly paradise but particularly a mythical Himalayan utopia—a permanently happy land, isolated from the outside world. The word also evokes the imagery of exoticism of the Orient. The story of Shangri-La is based on the concept of Shambhala, a mystical city in Tibetan Buddhist tra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12:00Z</dcterms:created>
  <dc:creator>MS User</dc:creator>
  <dc:description/>
  <cp:keywords/>
  <dc:language>en-US</dc:language>
  <cp:lastModifiedBy>MS User</cp:lastModifiedBy>
  <dcterms:modified xsi:type="dcterms:W3CDTF">2007-08-21T01:13:00Z</dcterms:modified>
  <cp:revision>1</cp:revision>
  <dc:subject/>
  <dc:title>Shangri-La</dc:title>
</cp:coreProperties>
</file>