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obi</w:t>
      </w:r>
    </w:p>
    <w:p>
      <w:pPr>
        <w:pStyle w:val="Normal"/>
        <w:rPr/>
      </w:pPr>
      <w:r>
        <w:rPr/>
        <w:t xml:space="preserve">The Gobi (Chinese: </w:t>
      </w:r>
      <w:r>
        <w:rPr/>
        <w:t>戈壁</w:t>
      </w:r>
      <w:r>
        <w:rPr/>
        <w:t>(</w:t>
      </w:r>
      <w:r>
        <w:rPr/>
        <w:t>沙漠</w:t>
      </w:r>
      <w:r>
        <w:rPr/>
        <w:t>) Gēbì (Shāmò); Mongolian: Говь, Govi or Gov', meaning, gravel-covered plain) is a large desert region in China and southern Mongolia. The desert basins of the Gobi are bounded by the Altay Mountains and the grasslands and steppes o</w:t>
      </w:r>
      <w:r>
        <w:rPr/>
        <w:t>f Mongolia on the north, by the Tibetan Plateau to the southwest, and by the North China Plain to the southeast. The Gobi is made up of several distinct ecological and geographic regions, based on variations in climate and topography. This desert is both Asia's largest and the fourth largest in the world.</w:t>
      </w:r>
    </w:p>
    <w:p>
      <w:pPr>
        <w:pStyle w:val="Normal"/>
        <w:rPr/>
      </w:pPr>
      <w:r>
        <w:rPr/>
      </w:r>
    </w:p>
    <w:p>
      <w:pPr>
        <w:pStyle w:val="Normal"/>
        <w:rPr/>
      </w:pPr>
      <w:r>
        <w:rPr/>
        <w:t>The Gobi is most notable in history as part of the great Mongol Empire, and as the location of several important cities along the Silk Road.</w:t>
      </w:r>
    </w:p>
    <w:p>
      <w:pPr>
        <w:pStyle w:val="Normal"/>
        <w:rPr/>
      </w:pPr>
      <w:r>
        <w:rPr/>
      </w:r>
    </w:p>
    <w:p>
      <w:pPr>
        <w:pStyle w:val="Normal"/>
        <w:rPr/>
      </w:pPr>
      <w:r>
        <w:rPr/>
        <w:t>The Gobi is a rain shadow desert formed by the Himalaya range blocking rain-carrying clouds from reaching the Gobi.</w:t>
      </w:r>
    </w:p>
    <w:p>
      <w:pPr>
        <w:pStyle w:val="Normal"/>
        <w:rPr/>
      </w:pPr>
      <w:r>
        <w:rPr/>
        <w:t>Geography</w:t>
      </w:r>
    </w:p>
    <w:p>
      <w:pPr>
        <w:pStyle w:val="Normal"/>
        <w:rPr/>
      </w:pPr>
      <w:r>
        <w:rPr/>
        <w:t>The Gobi measures over 1500 kilometers from southwest to northeast and 800 km from north to south. The desert is widest in the west, along the line joining the Baghrash Kol and the Lop Nor (87°-89° east). It occupies an arc of land 1,295,000 square kilometers (500,000 mi²)[1] in area, making it fourth largest in the world and Asia's largest. Much of the Gobi is not sandy but is covered with bare rock.</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10:00Z</dcterms:created>
  <dc:creator>MS User</dc:creator>
  <dc:description/>
  <cp:keywords/>
  <dc:language>en-US</dc:language>
  <cp:lastModifiedBy>深度系统小组</cp:lastModifiedBy>
  <dcterms:modified xsi:type="dcterms:W3CDTF">2008-07-15T01:43:00Z</dcterms:modified>
  <cp:revision>2</cp:revision>
  <dc:subject/>
  <dc:title>The Gobi</dc:title>
</cp:coreProperties>
</file>