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ll Gates</w:t>
      </w:r>
    </w:p>
    <w:p>
      <w:pPr>
        <w:pStyle w:val="Normal"/>
        <w:rPr/>
      </w:pPr>
      <w:r>
        <w:rPr/>
        <w:t>William Henry Gates III (born October 28, 1955) is an American entrepreneur, philanthropist and chairman of Microsoft, the software company he founded with Paul Allen. During his career at Microsoft he has held the positions of CEO and chief software architect, and he remains the largest individual shareholder with more than 8% of the common stock. The annual Forbes magazine's list of The World's Billionaires has ranked Gates as the richest person in the world from 1995 to 2006, with recent estimates putting his net worth near $56 billion. When family wealth is considered, his family ranks second behind the Walton family, heirs of Wal-Mart founder Sam Walton. In July 2007, Fortune Magazine reported that the increase in value of Mexican billionaire Carlos Slim's holdings of stock caused him to surpass Bill Gates as the world's richest man.</w:t>
      </w:r>
    </w:p>
    <w:p>
      <w:pPr>
        <w:pStyle w:val="Normal"/>
        <w:rPr/>
      </w:pPr>
      <w:r>
        <w:rPr/>
      </w:r>
    </w:p>
    <w:p>
      <w:pPr>
        <w:pStyle w:val="Normal"/>
        <w:rPr/>
      </w:pPr>
      <w:r>
        <w:rPr/>
        <w:t>Forbes however maintains that Carlos Slim Helú is still placed second to Bill Gates as of its last calculation billionaire fortunes. Forbes does not plan to recalculate Carlos Slim Helú's wealth until next year.</w:t>
      </w:r>
    </w:p>
    <w:p>
      <w:pPr>
        <w:pStyle w:val="Normal"/>
        <w:rPr/>
      </w:pPr>
      <w:r>
        <w:rPr/>
      </w:r>
    </w:p>
    <w:p>
      <w:pPr>
        <w:pStyle w:val="Normal"/>
        <w:rPr/>
      </w:pPr>
      <w:r>
        <w:rPr/>
        <w:t>Gates is one of the best-known entrepreneurs of the personal computer revolution. Although he is widely admired, his business tactics have been criticized as anti-competitive and in some instances ruled as such in court. Since amassing his fortune, Gates has pursued a number of philanthropic endeavors, donating large amounts of money to various charitable organizations and scientific research programs through the Bill &amp; Melinda Gates Foundation, established in 20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2:06:00Z</dcterms:created>
  <dc:creator>MS User</dc:creator>
  <dc:description/>
  <cp:keywords/>
  <dc:language>en-US</dc:language>
  <cp:lastModifiedBy>深度系统小组</cp:lastModifiedBy>
  <dcterms:modified xsi:type="dcterms:W3CDTF">2008-07-15T08:01:00Z</dcterms:modified>
  <cp:revision>2</cp:revision>
  <dc:subject/>
  <dc:title>Bill Gates</dc:title>
</cp:coreProperties>
</file>