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ard Carter</w:t>
      </w:r>
    </w:p>
    <w:p>
      <w:pPr>
        <w:pStyle w:val="Normal"/>
        <w:rPr/>
      </w:pPr>
      <w:r>
        <w:rPr/>
        <w:t>Howard Carter (May 9, 1874 – March 2, 1939) was an English archaeologist and Egyptologist. Born in the London district of Kensington,[2] his childhood was spent primarily in the market town of Swaffham, Norfolk, where he lived with his maiden aunts.[3] He is most famous as the discoverer of KV62, the tomb of Tutankhamun in the Valley of the Kings, Luxor, Egypt.</w:t>
      </w:r>
    </w:p>
    <w:p>
      <w:pPr>
        <w:pStyle w:val="Normal"/>
        <w:rPr/>
      </w:pPr>
      <w:r>
        <w:rPr/>
        <w:t>In 1890, at the age of 16, Carter began copying inscriptions and paintings in Egypt. He worked on the excavation of Beni Hasan, the grave site of the princes of Middle Egypt, c. 2000 BC. Later he came under the tutelage of William Flinders Petrie.</w:t>
      </w:r>
    </w:p>
    <w:p>
      <w:pPr>
        <w:pStyle w:val="Normal"/>
        <w:rPr/>
      </w:pPr>
      <w:r>
        <w:rPr/>
      </w:r>
    </w:p>
    <w:p>
      <w:pPr>
        <w:pStyle w:val="Normal"/>
        <w:rPr/>
      </w:pPr>
      <w:r>
        <w:rPr/>
        <w:t>He is also famous for finding the remains of Queen Hatshepsut's tomb in Deir el-Bahri. In 1899, Carter was offered a job working for the Egyptian Antiquities Service, (EAS) from which he resigned as a result of a dispute between Egyptian site guards and a group of drunk French tourists in 1905.</w:t>
      </w:r>
    </w:p>
    <w:p>
      <w:pPr>
        <w:pStyle w:val="Normal"/>
        <w:rPr/>
      </w:pPr>
      <w:r>
        <w:rPr/>
        <w:t>After several hard years, Carter was introduced, in 1907, to Lord Carnarvon, an eager amateur who was prepared to supply the funds necessary for Carter's work to continue. Soon, Carter was supervising all of Lord Carnarvon's excavations.</w:t>
      </w:r>
    </w:p>
    <w:p>
      <w:pPr>
        <w:pStyle w:val="Normal"/>
        <w:rPr/>
      </w:pPr>
      <w:r>
        <w:rPr/>
      </w:r>
    </w:p>
    <w:p>
      <w:pPr>
        <w:pStyle w:val="Normal"/>
        <w:rPr/>
      </w:pPr>
      <w:r>
        <w:rPr/>
        <w:t>Lord Carnarvon financed Carter's search for the tomb of a previously unknown Pharaoh, Tutankhamun, whose existence Carter had discovered. After a few months of fruitless searching, Carnarvon was becoming dissatisfied with the lack of return from his investment and, in 1922, he gave Carter one more season of funding to find the tomb.</w:t>
      </w:r>
    </w:p>
    <w:p>
      <w:pPr>
        <w:pStyle w:val="Normal"/>
        <w:rPr/>
      </w:pPr>
      <w:r>
        <w:rPr/>
      </w:r>
    </w:p>
    <w:p>
      <w:pPr>
        <w:pStyle w:val="Normal"/>
        <w:rPr>
          <w:rFonts w:eastAsia="Times New Roman"/>
        </w:rPr>
      </w:pPr>
      <w:r>
        <w:rPr>
          <w:rFonts w:eastAsia="Times New Roman"/>
        </w:rPr>
        <w:t xml:space="preserve"> </w:t>
      </w:r>
    </w:p>
    <w:p>
      <w:pPr>
        <w:pStyle w:val="Normal"/>
        <w:rPr/>
      </w:pPr>
      <w:r>
        <w:rPr/>
        <w:t>Carter's house in the Theban NecropolisOn 4 November 1922, after 15 years of searching and being funded, Carter found the steps leading to Tutankhamun's tomb (subsequently designated KV62), by far the best preserved and most intact pharaonic tomb ever found in the Valley of the Kings. He wired Lord Carnarvon to come, and on 26 November 1922, with Lord Carnarvon, Carnarvon's daughter, and others in attendance, Carter made the famous "tiny breach in the top left hand corner" of the doorway, and was able to peer in by the light of a candle and see that many of the gold and ebony treasures were still in place. He did not yet know at that point whether it was "a tomb or merely a cache", but he did see a promising sealed doorway between two sentinel statues. When Carnarvon asked him if he saw anything, Carter replied: "Yes, wonderful things".[1]</w:t>
      </w:r>
    </w:p>
    <w:p>
      <w:pPr>
        <w:pStyle w:val="Normal"/>
        <w:rPr/>
      </w:pPr>
      <w:r>
        <w:rPr/>
      </w:r>
    </w:p>
    <w:p>
      <w:pPr>
        <w:pStyle w:val="Normal"/>
        <w:rPr>
          <w:rFonts w:eastAsia="Times New Roman"/>
        </w:rPr>
      </w:pPr>
      <w:r>
        <w:rPr>
          <w:rFonts w:eastAsia="Times New Roman"/>
        </w:rPr>
        <w:t xml:space="preserve"> </w:t>
      </w:r>
    </w:p>
    <w:p>
      <w:pPr>
        <w:pStyle w:val="Normal"/>
        <w:rPr/>
      </w:pPr>
      <w:r>
        <w:rPr/>
        <w:t>KV62 in the Valley of the Kings</w:t>
      </w:r>
      <w:r>
        <w:rPr/>
        <w:t xml:space="preserve"> t</w:t>
      </w:r>
      <w:r>
        <w:rPr/>
        <w:t>he next several weeks were spent carefully cataloguing the contents of the antechamber. On February 16, 1923, Carter opened the sealed doorway, and found that it did indeed lead to a burial chamber, and he got his first glimpse of the sarcophagus of Tutankhamun.</w:t>
      </w:r>
    </w:p>
    <w:p>
      <w:pPr>
        <w:pStyle w:val="Normal"/>
        <w:rPr/>
      </w:pPr>
      <w:r>
        <w:rPr/>
      </w:r>
    </w:p>
    <w:p>
      <w:pPr>
        <w:pStyle w:val="Normal"/>
        <w:rPr/>
      </w:pPr>
      <w:r>
        <w:rPr/>
        <w:t>NB: Carter's own papers suggest that he, Lord Carnarvon and Lady Evelyn Herbert entered the tomb shortly after its discovery – without waiting for the arrival of Egyptian officials (as stipulated in their excavation permit). Some bizarre and demonstrably inaccurate theories have been offered about the exact extent of the excavators' rule-breaking; but it seems likely that it was (in reality) merely a case of impatient curiosity. They probably felt entitled to look because they had invested time, effort and money on the project for many years – it is widely accepted that their relationship with the government officials interested in their find was strained to the point where tacit non-cooperation became almost second nature to Cart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12:00Z</dcterms:created>
  <dc:creator>MS User</dc:creator>
  <dc:description/>
  <cp:keywords/>
  <dc:language>en-US</dc:language>
  <cp:lastModifiedBy>深度系统小组</cp:lastModifiedBy>
  <dcterms:modified xsi:type="dcterms:W3CDTF">2008-07-15T08:03:00Z</dcterms:modified>
  <cp:revision>2</cp:revision>
  <dc:subject/>
  <dc:title>Howard Carter</dc:title>
</cp:coreProperties>
</file>