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her Teresa</w:t>
      </w:r>
    </w:p>
    <w:p>
      <w:pPr>
        <w:pStyle w:val="Normal"/>
        <w:rPr/>
      </w:pPr>
      <w:r>
        <w:rPr/>
        <w:t>Mother Teresa was a Roman Catholic nun who founded the Missionaries of Charity and won the Nobel Peace Prize in 1979 for her humanitarian work. For over forty years, she ministered to the needs of the poor, sick, orphaned, and dying in Kolkata (Calcutta).</w:t>
      </w:r>
    </w:p>
    <w:p>
      <w:pPr>
        <w:pStyle w:val="Normal"/>
        <w:rPr/>
      </w:pPr>
      <w:r>
        <w:rPr/>
      </w:r>
    </w:p>
    <w:p>
      <w:pPr>
        <w:pStyle w:val="Normal"/>
        <w:rPr/>
      </w:pPr>
      <w:r>
        <w:rPr/>
        <w:t>As the Missionaries of Charity grew under Mother Teresa's leadership, they expanded their ministry to other countries. By the 1970s she had become internationally famed as a humanitarian and advocate for the poor and helpless, due in part to a documentary, and book, Something Beautiful for God by Malcolm Muggeridge.</w:t>
      </w:r>
    </w:p>
    <w:p>
      <w:pPr>
        <w:pStyle w:val="Normal"/>
        <w:rPr/>
      </w:pPr>
      <w:r>
        <w:rPr/>
      </w:r>
    </w:p>
    <w:p>
      <w:pPr>
        <w:pStyle w:val="Normal"/>
        <w:rPr/>
      </w:pPr>
      <w:r>
        <w:rPr/>
        <w:t>Following her death she was beatified by Pope John Paul II and given the title Blessed Teresa of Calcutta</w:t>
      </w:r>
      <w:r>
        <w:rPr/>
        <w:t>.</w:t>
      </w:r>
    </w:p>
    <w:p>
      <w:pPr>
        <w:pStyle w:val="Normal"/>
        <w:rPr/>
      </w:pPr>
      <w:r>
        <w:rPr/>
        <w:t>Mother Teresa was born on 27 August 1910, Skopje, which today is capital of the Republic of Macedonia. Agnes was raised as a Roman Catholic by her Albanian mother after her Aromunian Orthodox Christian father died when she was about eight years old. According to a biography by Joan Graff Clucas, during her early years, Agnes was fascinated by stories of the lives of missionaries and their service and by the time she was twelve, she was convinced that she should commit herself to a religious life. She left her home at age 18 to join the Sisters of Loreto as a missionary. Agnes would never again set eyes on her mother or sister.</w:t>
      </w:r>
    </w:p>
    <w:p>
      <w:pPr>
        <w:pStyle w:val="Normal"/>
        <w:rPr/>
      </w:pPr>
      <w:r>
        <w:rPr/>
      </w:r>
    </w:p>
    <w:p>
      <w:pPr>
        <w:pStyle w:val="Normal"/>
        <w:rPr/>
      </w:pPr>
      <w:r>
        <w:rPr/>
        <w:t>Agnes initially went to the Loreto Abbey in Rathfarnham, Ireland in order to learn English, which was the language the Sisters of Loreto used when instructing school children in India. Arriving in India in 1929, she began her novitiate in Darjeeling, near the Himalayan mountains. She took her first vows as a nun on 24 May 1931. At that time she chose the name Teresa after the patron saint of missionaries. She took her solemn vows on 14 May 1937, while serving as a teacher at the Loreto convent school in eastern Calcutta.</w:t>
      </w:r>
    </w:p>
    <w:p>
      <w:pPr>
        <w:pStyle w:val="Normal"/>
        <w:rPr/>
      </w:pPr>
      <w:r>
        <w:rPr/>
      </w:r>
    </w:p>
    <w:p>
      <w:pPr>
        <w:pStyle w:val="Normal"/>
        <w:rPr/>
      </w:pPr>
      <w:r>
        <w:rPr/>
        <w:t>Although Teresa enjoyed teaching at the school she was increasingly disturbed by the poverty surrounding her in Calcutta. A famine in 1943 brought misery and death to the city; and the outbreak of Hindu/Muslim violence in August 1946 plunged the city into despair and horro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3:00Z</dcterms:created>
  <dc:creator>MS User</dc:creator>
  <dc:description/>
  <cp:keywords/>
  <dc:language>en-US</dc:language>
  <cp:lastModifiedBy>深度系统小组</cp:lastModifiedBy>
  <dcterms:modified xsi:type="dcterms:W3CDTF">2008-07-15T08:06:00Z</dcterms:modified>
  <cp:revision>2</cp:revision>
  <dc:subject/>
  <dc:title>Mother Teresa</dc:title>
</cp:coreProperties>
</file>