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hang Heng</w:t>
      </w:r>
    </w:p>
    <w:p>
      <w:pPr>
        <w:pStyle w:val="Normal"/>
        <w:rPr/>
      </w:pPr>
      <w:r>
        <w:rPr/>
        <w:t>Zhang Heng was an astronomer, mathematician, inventor, geographer, artist, poet, statesman, and literary scholar of the Eastern Han Dynasty in ancient China. He had extensive knowledge o</w:t>
      </w:r>
      <w:r>
        <w:rPr/>
        <w:t>f mechanics and gears, applying this knowledge to several of his known inventions. According to historian Joseph Needham, Zhang Heng was noted in his day for being able to "make three wheels rotate as if they were one (neng ling san lun du zhuan ye)". He is best known for his invention of the world's first water-powered armillary sphere to represent astronomical observation, and the world's first seismometer device, which discerned the cardinal direction of earthquakes from incredibly far distances. In the realm of early science, he is often compared by historians to his contemporaries in ancient Greece and ancient Rome.</w:t>
      </w:r>
    </w:p>
    <w:p>
      <w:pPr>
        <w:pStyle w:val="Normal"/>
        <w:rPr/>
      </w:pPr>
      <w:r>
        <w:rPr/>
        <w:t>Born in what is now Nanyang, Henan, Zhang Heng was an accomplished writer at twelve. At sixteen, he left home to pursue his study in the capital cities. He spent at least ten years of his youth in literature studies and writing. He published several well recognized literary writings, and was admired for his straightforward style and natural poetic ability. In a poem criticizing the previous Western Han Dynasty, Zhang Heng once wrote:</w:t>
      </w:r>
    </w:p>
    <w:p>
      <w:pPr>
        <w:pStyle w:val="Normal"/>
        <w:rPr/>
      </w:pPr>
      <w:r>
        <w:rPr/>
      </w:r>
    </w:p>
    <w:p>
      <w:pPr>
        <w:pStyle w:val="Normal"/>
        <w:rPr/>
      </w:pPr>
      <w:r>
        <w:rPr>
          <w:rFonts w:eastAsia="Times New Roman"/>
        </w:rPr>
        <w:t xml:space="preserve"> </w:t>
      </w:r>
      <w:r>
        <w:rPr/>
        <w:t>Those who won this territory were strong;</w:t>
      </w:r>
    </w:p>
    <w:p>
      <w:pPr>
        <w:pStyle w:val="Normal"/>
        <w:rPr/>
      </w:pPr>
      <w:r>
        <w:rPr/>
        <w:t>Those who depended on it endured.</w:t>
      </w:r>
    </w:p>
    <w:p>
      <w:pPr>
        <w:pStyle w:val="Normal"/>
        <w:rPr/>
      </w:pPr>
      <w:r>
        <w:rPr/>
        <w:t>When a stream is long, its water is not easily exhausted.</w:t>
      </w:r>
    </w:p>
    <w:p>
      <w:pPr>
        <w:pStyle w:val="Normal"/>
        <w:rPr/>
      </w:pPr>
      <w:r>
        <w:rPr/>
        <w:t>When roots are deep, they do not rot easily.</w:t>
      </w:r>
    </w:p>
    <w:p>
      <w:pPr>
        <w:pStyle w:val="Normal"/>
        <w:rPr/>
      </w:pPr>
      <w:r>
        <w:rPr/>
        <w:t>Therefore, as extravagance and ostentation were given free reign,</w:t>
      </w:r>
    </w:p>
    <w:p>
      <w:pPr>
        <w:pStyle w:val="Normal"/>
        <w:rPr/>
      </w:pPr>
      <w:r>
        <w:rPr/>
        <w:t>The odour became pungent and increasingly fulsome</w:t>
      </w:r>
    </w:p>
    <w:p>
      <w:pPr>
        <w:pStyle w:val="Normal"/>
        <w:rPr/>
      </w:pPr>
      <w:r>
        <w:rPr/>
        <w:t xml:space="preserve">Zhang Heng </w:t>
      </w:r>
    </w:p>
    <w:p>
      <w:pPr>
        <w:pStyle w:val="Normal"/>
        <w:rPr/>
      </w:pPr>
      <w:r>
        <w:rPr/>
      </w:r>
    </w:p>
    <w:p>
      <w:pPr>
        <w:pStyle w:val="Normal"/>
        <w:rPr/>
      </w:pPr>
      <w:r>
        <w:rPr/>
        <w:t>Before his work in astronomy, mathematics, and technological invention, Zhang was a famed and notable literary author of poetry. Xiao Tong (501</w:t>
      </w:r>
      <w:r>
        <w:rPr>
          <w:rFonts w:cs="宋体;SimSun" w:ascii="宋体;SimSun" w:hAnsi="宋体;SimSun"/>
        </w:rPr>
        <w:t>–</w:t>
      </w:r>
      <w:r>
        <w:rPr/>
        <w:t>531) immortalized several of Zhang's works in his anthology of literature, Wen xuan. Rhapsodies (</w:t>
      </w:r>
      <w:r>
        <w:rPr/>
        <w:t>赋</w:t>
      </w:r>
      <w:r>
        <w:rPr/>
        <w:t xml:space="preserve">) include "Western Metropolis Rhapsody" </w:t>
      </w:r>
      <w:r>
        <w:rPr/>
        <w:t>西京赋</w:t>
      </w:r>
      <w:r>
        <w:rPr/>
        <w:t xml:space="preserve">, "Eastern Metropolis Rhapsody" </w:t>
      </w:r>
      <w:r>
        <w:rPr/>
        <w:t>东京赋</w:t>
      </w:r>
      <w:r>
        <w:rPr/>
        <w:t xml:space="preserve">, "Southern Capital Rhapsody" </w:t>
      </w:r>
      <w:r>
        <w:rPr/>
        <w:t>南都赋</w:t>
      </w:r>
      <w:r>
        <w:rPr/>
        <w:t xml:space="preserve">, "Rhapsody on Contemplating the Mystery" </w:t>
      </w:r>
      <w:r>
        <w:rPr/>
        <w:t>思玄赋</w:t>
      </w:r>
      <w:r>
        <w:rPr/>
        <w:t xml:space="preserve">, and "Rhapsody on Returning to the Fields" </w:t>
      </w:r>
      <w:r>
        <w:rPr/>
        <w:t>归田赋</w:t>
      </w:r>
      <w:r>
        <w:rPr/>
        <w:t xml:space="preserve">. The latter fu is an especially interesting piece, being very short compared to his other, mainly long epedeictic fu, and possessing a lyrical quality and refinement beyond its time. A set of four short lyric poems shi </w:t>
      </w:r>
      <w:r>
        <w:rPr/>
        <w:t>诗</w:t>
      </w:r>
      <w:r>
        <w:rPr/>
        <w:t xml:space="preserve">, entitled "Lyric Poems on Four Sorrows" </w:t>
      </w:r>
      <w:r>
        <w:rPr/>
        <w:t>四仇诗</w:t>
      </w:r>
      <w:r>
        <w:rPr/>
        <w:t>, is also included with Zhang's preface. This set constitutes some of the earliest heptasyllabic shi Chinese poetry written. Zhang Heng's Four Stanzas of Sorrow is the first known seven-syllabic poem from China:</w:t>
      </w:r>
    </w:p>
    <w:p>
      <w:pPr>
        <w:pStyle w:val="Normal"/>
        <w:rPr/>
      </w:pPr>
      <w:r>
        <w:rPr/>
      </w:r>
    </w:p>
    <w:p>
      <w:pPr>
        <w:pStyle w:val="Normal"/>
        <w:rPr/>
      </w:pPr>
      <w:r>
        <w:rPr>
          <w:rFonts w:eastAsia="Times New Roman"/>
        </w:rPr>
        <w:t xml:space="preserve"> </w:t>
      </w:r>
      <w:r>
        <w:rPr/>
        <w:t>In Taishan stays my dear sweetheart,</w:t>
      </w:r>
    </w:p>
    <w:p>
      <w:pPr>
        <w:pStyle w:val="Normal"/>
        <w:rPr/>
      </w:pPr>
      <w:r>
        <w:rPr/>
        <w:t>But Liangfu keeps us long apart;</w:t>
      </w:r>
    </w:p>
    <w:p>
      <w:pPr>
        <w:pStyle w:val="Normal"/>
        <w:rPr/>
      </w:pPr>
      <w:r>
        <w:rPr/>
        <w:t>Looking east, I find tears start.</w:t>
      </w:r>
    </w:p>
    <w:p>
      <w:pPr>
        <w:pStyle w:val="Normal"/>
        <w:rPr/>
      </w:pPr>
      <w:r>
        <w:rPr/>
        <w:t>She gives me a sword to my delight;</w:t>
      </w:r>
    </w:p>
    <w:p>
      <w:pPr>
        <w:pStyle w:val="Normal"/>
        <w:rPr/>
      </w:pPr>
      <w:r>
        <w:rPr/>
        <w:t>A jade I give her as requite.</w:t>
      </w:r>
    </w:p>
    <w:p>
      <w:pPr>
        <w:pStyle w:val="Normal"/>
        <w:rPr/>
      </w:pPr>
      <w:r>
        <w:rPr/>
        <w:t>I'm at a loss as she is out of sight;</w:t>
      </w:r>
    </w:p>
    <w:p>
      <w:pPr>
        <w:pStyle w:val="Normal"/>
        <w:rPr/>
      </w:pPr>
      <w:r>
        <w:rPr/>
        <w:t>Why should I trouble myself all night?</w:t>
      </w:r>
    </w:p>
    <w:p>
      <w:pPr>
        <w:pStyle w:val="Normal"/>
        <w:rPr/>
      </w:pPr>
      <w:r>
        <w:rPr/>
        <w:t xml:space="preserve">Zhang Heng </w:t>
      </w:r>
    </w:p>
    <w:p>
      <w:pPr>
        <w:pStyle w:val="Normal"/>
        <w:rPr/>
      </w:pPr>
      <w:r>
        <w:rPr/>
      </w:r>
    </w:p>
    <w:p>
      <w:pPr>
        <w:pStyle w:val="Normal"/>
        <w:rPr/>
      </w:pPr>
      <w:r>
        <w:rPr/>
        <w:t>His long lyrical poems also revealed a great amount of information on urban layout and basic geography, with his rhapsody "Sir Based-On-Nothing" providing details on terrain, palaces, hunting parks, markets, and prominent buildings of Chang'an. He also wrote about the various love affairs of the emperor, not satisfied with the imperial harem, going out into the city incognito to seek out prostitutes and sing-song girls. This was seen as a general criticism of present Eastern Han emperors and their imperial favorites, guised in the criticism of earlier Western Han emperors. The focus of Zhang's writing on specific places, its terrain, society, people, and their customs could also be seen as early attempts of ethnographic categorization. With his Reply to Criticism, Zhang Heng was also an early writer and proponent of the Chinese literary genre 'shelun', or 'hypothetical discourse', where the author creates a written dialogue between himself and an imaginary person (or they may be a real person of his entourage or association), and where the other poses questions to the author on how to lead a successful life.</w:t>
      </w:r>
    </w:p>
    <w:p>
      <w:pPr>
        <w:pStyle w:val="Normal"/>
        <w:rPr/>
      </w:pPr>
      <w:r>
        <w:rPr/>
      </w:r>
    </w:p>
    <w:p>
      <w:pPr>
        <w:pStyle w:val="Normal"/>
        <w:rPr/>
      </w:pPr>
      <w:r>
        <w:rPr/>
        <w:t>Zhang Heng began his studies in astronomy at the age of thirty, and began publishing his works in astronomy and mathematics. In 116, at the age of thirty-eight, Zhang became a government official for the court of Emperor An of Han. Zhang took on several positions since then, becoming the chief astrologer for the Han court. In his humble Confucian sensibility, Zhang respectfully declined many promotions that were offered to him that would have greatly advanced his career. Zhang eventually accepted the promoted position of President of the Imperial Chancellory. However, the 3rd century Chinese philosopher and poet Fu Xuan once lamented in an essay of his over the fact that Zhang Heng was never placed in the Ministry of Works. Writing highly of Zhang and the 3rd century mechanical engineer Ma Jun, Fu Xuan wrote:</w:t>
      </w:r>
    </w:p>
    <w:p>
      <w:pPr>
        <w:pStyle w:val="Normal"/>
        <w:rPr/>
      </w:pPr>
      <w:r>
        <w:rPr/>
      </w:r>
    </w:p>
    <w:p>
      <w:pPr>
        <w:pStyle w:val="Normal"/>
        <w:rPr/>
      </w:pPr>
      <w:r>
        <w:rPr>
          <w:rFonts w:cs="宋体;SimSun" w:ascii="宋体;SimSun" w:hAnsi="宋体;SimSun"/>
        </w:rPr>
        <w:t>“</w:t>
      </w:r>
      <w:r>
        <w:rPr>
          <w:rFonts w:eastAsia="Times New Roman"/>
        </w:rPr>
        <w:t xml:space="preserve"> </w:t>
      </w:r>
      <w:r>
        <w:rPr/>
        <w:t xml:space="preserve">...neither of them was ever an official of the Ministry of Works, and their ingenuity did not benefit the world. When (authorities) employ personnel with no regard to special talent, and having heard of genius neglect even to test it - is this not hateful and disastrous? ” </w:t>
      </w:r>
    </w:p>
    <w:p>
      <w:pPr>
        <w:pStyle w:val="Normal"/>
        <w:rPr/>
      </w:pPr>
      <w:r>
        <w:rPr/>
      </w:r>
    </w:p>
    <w:p>
      <w:pPr>
        <w:pStyle w:val="Normal"/>
        <w:rPr/>
      </w:pPr>
      <w:r>
        <w:rPr/>
        <w:t>Zhang was given great honors in life and in death. In honor of his achievements in science and technology, Cui Zi-yu wrote a memorial inscription on the burial stele of Zhang Heng that stated:</w:t>
      </w:r>
    </w:p>
    <w:p>
      <w:pPr>
        <w:pStyle w:val="Normal"/>
        <w:rPr/>
      </w:pPr>
      <w:r>
        <w:rPr/>
      </w:r>
    </w:p>
    <w:p>
      <w:pPr>
        <w:pStyle w:val="Normal"/>
        <w:rPr/>
      </w:pPr>
      <w:r>
        <w:rPr>
          <w:rFonts w:cs="宋体;SimSun" w:ascii="宋体;SimSun" w:hAnsi="宋体;SimSun"/>
        </w:rPr>
        <w:t>“</w:t>
      </w:r>
      <w:r>
        <w:rPr>
          <w:rFonts w:eastAsia="Times New Roman"/>
        </w:rPr>
        <w:t xml:space="preserve"> </w:t>
      </w:r>
      <w:r>
        <w:rPr/>
        <w:t>His mathematical computations exhausted (the riddles of) the heavens and the earth. His inventions were comparable even to those of the Author of Change. The excellence of his talent and the splendour of his art were one with those of the go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9:00Z</dcterms:created>
  <dc:creator>MS User</dc:creator>
  <dc:description/>
  <cp:keywords/>
  <dc:language>en-US</dc:language>
  <cp:lastModifiedBy>深度系统小组</cp:lastModifiedBy>
  <dcterms:modified xsi:type="dcterms:W3CDTF">2008-07-15T08:17:00Z</dcterms:modified>
  <cp:revision>2</cp:revision>
  <dc:subject/>
  <dc:title>Zhang Heng</dc:title>
</cp:coreProperties>
</file>