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分解因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与技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分解因式的意义，以及它与整式乘法的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程与方法：经历从分解因数到分解因式的类比过程。掌握分解因式的概念，感受分解因式在解决问题中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目标：在探索分解因式方法的活动中，培养学生有条理的思考，表达与交流的能力，培养积极地进取意识，体会数学知识的内在含义与价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、难点、关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：了解分解因式的意义，感受其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难点：整式乘法与分解因式之间的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键：通过分解因数引入到分解因式，并进行类比，加深理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创设情景，激趣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习公式：</w:t>
      </w:r>
      <w:r>
        <w:rPr>
          <w:sz w:val="28"/>
          <w:szCs w:val="28"/>
        </w:rPr>
        <w:t>(a+b)(a-b)=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(a+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ab+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(a-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ab+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计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a(m+n)       (2)(a+1)(a-2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(3)(a-3)(a+3)      (4)(a-2b)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>(5)(a+2b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99</w:t>
      </w:r>
      <w:r>
        <w:rPr>
          <w:sz w:val="28"/>
          <w:szCs w:val="28"/>
        </w:rPr>
        <w:t>能被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整除吗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丰富联想，拓展思维</w:t>
      </w:r>
    </w:p>
    <w:p>
      <w:pPr>
        <w:pStyle w:val="Normal"/>
        <w:rPr/>
      </w:pPr>
      <w:r>
        <w:rPr>
          <w:sz w:val="28"/>
          <w:szCs w:val="28"/>
        </w:rPr>
        <w:t>想一想：</w:t>
      </w:r>
      <w:r>
        <w:rPr>
          <w:sz w:val="28"/>
          <w:szCs w:val="28"/>
        </w:rPr>
        <w:t>9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99</w:t>
      </w:r>
      <w:r>
        <w:rPr>
          <w:sz w:val="28"/>
          <w:szCs w:val="28"/>
        </w:rPr>
        <w:t>还能被哪些正整数整除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形成概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一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本</w:t>
      </w:r>
      <w:r>
        <w:rPr>
          <w:sz w:val="28"/>
          <w:szCs w:val="28"/>
        </w:rPr>
        <w:t>P39</w:t>
      </w:r>
      <w:r>
        <w:rPr>
          <w:sz w:val="28"/>
          <w:szCs w:val="28"/>
        </w:rPr>
        <w:t>练习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拓展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ab+(    )=(a-___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堂小结，提高认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大家经历了分解因数到分解因式的类比过程，对分解因式的意义有什么认识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整式乘法与分解因式有什么区别与联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作业布置：课本</w:t>
      </w:r>
      <w:r>
        <w:rPr>
          <w:sz w:val="28"/>
          <w:szCs w:val="28"/>
        </w:rPr>
        <w:t xml:space="preserve">P40  </w:t>
      </w:r>
      <w:r>
        <w:rPr>
          <w:sz w:val="28"/>
          <w:szCs w:val="28"/>
        </w:rPr>
        <w:t>习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   1-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3:37:00Z</dcterms:created>
  <dc:creator>aa</dc:creator>
  <dc:description/>
  <dc:language>en-US</dc:language>
  <cp:lastModifiedBy>aa</cp:lastModifiedBy>
  <dcterms:modified xsi:type="dcterms:W3CDTF">1980-01-04T13:37:00Z</dcterms:modified>
  <cp:revision>2</cp:revision>
  <dc:subject/>
  <dc:title>                       分解因式</dc:title>
</cp:coreProperties>
</file>