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华文仿宋" w:hAnsi="方正大标宋简体;华文仿宋" w:eastAsia="方正大标宋简体;华文仿宋" w:cs="方正大标宋简体;华文仿宋"/>
          <w:b/>
          <w:b/>
          <w:sz w:val="44"/>
          <w:szCs w:val="44"/>
        </w:rPr>
      </w:pPr>
      <w:r>
        <w:rPr>
          <w:rFonts w:ascii="方正大标宋简体;华文仿宋" w:hAnsi="方正大标宋简体;华文仿宋" w:cs="方正大标宋简体;华文仿宋" w:eastAsia="方正大标宋简体;华文仿宋"/>
          <w:b/>
          <w:sz w:val="44"/>
          <w:szCs w:val="44"/>
        </w:rPr>
        <w:t>关于成立</w:t>
      </w:r>
      <w:r>
        <w:rPr>
          <w:rFonts w:eastAsia="方正大标宋简体;华文仿宋" w:cs="方正大标宋简体;华文仿宋" w:ascii="方正大标宋简体;华文仿宋" w:hAnsi="方正大标宋简体;华文仿宋"/>
          <w:b/>
          <w:sz w:val="44"/>
          <w:szCs w:val="44"/>
        </w:rPr>
        <w:t>2009</w:t>
      </w:r>
      <w:r>
        <w:rPr>
          <w:rFonts w:ascii="方正大标宋简体;华文仿宋" w:hAnsi="方正大标宋简体;华文仿宋" w:cs="方正大标宋简体;华文仿宋" w:eastAsia="方正大标宋简体;华文仿宋"/>
          <w:b/>
          <w:sz w:val="44"/>
          <w:szCs w:val="44"/>
        </w:rPr>
        <w:t>年全国中学生数学能力竞赛</w:t>
      </w:r>
    </w:p>
    <w:p>
      <w:pPr>
        <w:pStyle w:val="Normal"/>
        <w:jc w:val="center"/>
        <w:rPr>
          <w:rFonts w:ascii="方正大标宋简体;华文仿宋" w:hAnsi="方正大标宋简体;华文仿宋" w:eastAsia="方正大标宋简体;华文仿宋" w:cs="方正大标宋简体;华文仿宋"/>
          <w:b/>
          <w:b/>
          <w:sz w:val="44"/>
          <w:szCs w:val="44"/>
        </w:rPr>
      </w:pPr>
      <w:r>
        <w:rPr>
          <w:rFonts w:eastAsia="方正大标宋简体;华文仿宋" w:cs="方正大标宋简体;华文仿宋" w:ascii="方正大标宋简体;华文仿宋" w:hAnsi="方正大标宋简体;华文仿宋"/>
          <w:b/>
          <w:sz w:val="44"/>
          <w:szCs w:val="44"/>
        </w:rPr>
        <w:t>__________</w:t>
      </w:r>
      <w:r>
        <w:rPr>
          <w:rFonts w:ascii="方正大标宋简体;华文仿宋" w:hAnsi="方正大标宋简体;华文仿宋" w:cs="方正大标宋简体;华文仿宋" w:eastAsia="方正大标宋简体;华文仿宋"/>
          <w:b/>
          <w:sz w:val="44"/>
          <w:szCs w:val="44"/>
        </w:rPr>
        <w:t>赛区组委会的申请表</w:t>
      </w:r>
    </w:p>
    <w:p>
      <w:pPr>
        <w:pStyle w:val="Normal"/>
        <w:rPr>
          <w:rFonts w:ascii="方正大标宋简体;华文仿宋" w:hAnsi="方正大标宋简体;华文仿宋" w:eastAsia="方正大标宋简体;华文仿宋" w:cs="方正大标宋简体;华文仿宋"/>
          <w:b/>
          <w:b/>
          <w:sz w:val="44"/>
          <w:szCs w:val="44"/>
        </w:rPr>
      </w:pPr>
      <w:r>
        <w:rPr>
          <w:rFonts w:eastAsia="方正大标宋简体;华文仿宋" w:cs="方正大标宋简体;华文仿宋" w:ascii="方正大标宋简体;华文仿宋" w:hAnsi="方正大标宋简体;华文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260"/>
        <w:gridCol w:w="1440"/>
        <w:gridCol w:w="1394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480"/>
              <w:jc w:val="center"/>
              <w:rPr/>
            </w:pPr>
            <w:r>
              <w:rPr/>
              <w:t>申请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/>
            </w:pPr>
            <w:r>
              <w:rPr/>
              <w:t>申请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480"/>
              <w:jc w:val="center"/>
              <w:rPr/>
            </w:pPr>
            <w:r>
              <w:rPr/>
              <w:t>总参赛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灵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45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中学生数学能力竞赛组委会批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注：本申请批复各单位承办</w:t>
            </w:r>
            <w:r>
              <w:rPr/>
              <w:t>2009</w:t>
            </w:r>
            <w:r>
              <w:rPr/>
              <w:t>年全国中学生数学能力竞赛活动，时限为一年。申请单位自批复时间起须成立地方竞赛组委会，承担</w:t>
            </w:r>
            <w:r>
              <w:rPr/>
              <w:t>2009</w:t>
            </w:r>
            <w:r>
              <w:rPr/>
              <w:t>年全国中学生数学能力竞赛的组织工作，详见《关于</w:t>
            </w:r>
            <w:r>
              <w:rPr/>
              <w:t>2009</w:t>
            </w:r>
            <w:r>
              <w:rPr/>
              <w:t>年全国中学生数学能力竞赛批复函》。并严格按照《关于举办</w:t>
            </w:r>
            <w:r>
              <w:rPr/>
              <w:t>2009</w:t>
            </w:r>
            <w:r>
              <w:rPr/>
              <w:t>年全国中学生数学能力竞赛通知》及其附件</w:t>
            </w:r>
            <w:r>
              <w:rPr/>
              <w:t>1</w:t>
            </w:r>
            <w:r>
              <w:rPr/>
              <w:t>的细则执行。次年申请自动作废。</w:t>
            </w:r>
          </w:p>
        </w:tc>
      </w:tr>
    </w:tbl>
    <w:p>
      <w:pPr>
        <w:pStyle w:val="Normal"/>
        <w:jc w:val="right"/>
        <w:rPr/>
      </w:pPr>
      <w:r>
        <w:rPr/>
        <w:t>（此表可下载、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55:00Z</dcterms:created>
  <dc:creator>FroG</dc:creator>
  <dc:description/>
  <cp:keywords/>
  <dc:language>en-US</dc:language>
  <cp:lastModifiedBy>雨林木风</cp:lastModifiedBy>
  <dcterms:modified xsi:type="dcterms:W3CDTF">2009-06-24T04:19:00Z</dcterms:modified>
  <cp:revision>4</cp:revision>
  <dc:subject/>
  <dc:title>附件3：</dc:title>
</cp:coreProperties>
</file>