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95"/>
        <w:jc w:val="center"/>
        <w:rPr>
          <w:rFonts w:ascii="新宋体" w:hAnsi="新宋体" w:eastAsia="新宋体" w:cs="新宋体"/>
          <w:b/>
          <w:b/>
          <w:bCs/>
          <w:sz w:val="44"/>
          <w:szCs w:val="32"/>
        </w:rPr>
      </w:pPr>
      <w:r>
        <w:rPr>
          <w:rFonts w:ascii="新宋体" w:hAnsi="新宋体" w:cs="新宋体" w:eastAsia="新宋体"/>
          <w:b/>
          <w:bCs/>
          <w:sz w:val="44"/>
          <w:szCs w:val="32"/>
        </w:rPr>
        <w:t>构建物理模型等效类比解题</w:t>
      </w:r>
    </w:p>
    <w:p>
      <w:pPr>
        <w:pStyle w:val="Normal"/>
        <w:spacing w:lineRule="exact" w:line="500"/>
        <w:ind w:firstLine="378"/>
        <w:jc w:val="center"/>
        <w:rPr>
          <w:rFonts w:ascii="新宋体" w:hAnsi="新宋体" w:eastAsia="新宋体" w:cs="新宋体"/>
          <w:b/>
          <w:b/>
          <w:bCs/>
          <w:color w:val="0000FF"/>
          <w:sz w:val="44"/>
          <w:szCs w:val="32"/>
        </w:rPr>
      </w:pPr>
      <w:r>
        <w:rPr>
          <w:rFonts w:eastAsia="新宋体" w:cs="新宋体" w:ascii="新宋体" w:hAnsi="新宋体"/>
          <w:b/>
          <w:bCs/>
          <w:color w:val="0000FF"/>
          <w:sz w:val="44"/>
          <w:szCs w:val="32"/>
        </w:rPr>
      </w:r>
    </w:p>
    <w:p>
      <w:pPr>
        <w:pStyle w:val="TextBodyIndent"/>
        <w:snapToGrid w:val="false"/>
        <w:spacing w:lineRule="auto" w:line="336"/>
        <w:ind w:firstLine="420"/>
        <w:rPr>
          <w:sz w:val="21"/>
        </w:rPr>
      </w:pPr>
      <w:r>
        <w:rPr>
          <w:sz w:val="21"/>
        </w:rPr>
        <w:t>随着高考改革的深入，新课程改革的全面铺开，高考考试形式的改革试水，新的高考形式更加突出对考生应用能力及创新能力的考查，大量实践应用型、信息给予型、估算型命题频繁出现于卷面，由此，如何于实际情景中构建物理模型借助物理规律解决实际问题则成了一个重要环节。笔者就教学过程中自己的经历，对这个类型的问题的解决方案进行了总结，希望能起到抛砖引玉的作用。</w:t>
      </w:r>
    </w:p>
    <w:p>
      <w:pPr>
        <w:pStyle w:val="Normal"/>
        <w:snapToGrid w:val="false"/>
        <w:spacing w:lineRule="auto" w:line="336"/>
        <w:ind w:firstLine="405"/>
        <w:rPr/>
      </w:pPr>
      <w:r>
        <w:rPr>
          <w:b/>
          <w:bCs/>
        </w:rPr>
        <w:t>1</w:t>
      </w:r>
      <w:r>
        <w:rPr>
          <w:b/>
          <w:bCs/>
        </w:rPr>
        <w:t>.</w:t>
      </w:r>
      <w:r>
        <w:rPr>
          <w:b/>
          <w:bCs/>
        </w:rPr>
        <w:t>解题策略与思路</w:t>
      </w:r>
    </w:p>
    <w:p>
      <w:pPr>
        <w:pStyle w:val="TextBodyIndent"/>
        <w:snapToGrid w:val="false"/>
        <w:spacing w:lineRule="auto" w:line="336"/>
        <w:ind w:firstLine="420"/>
        <w:rPr>
          <w:sz w:val="21"/>
        </w:rPr>
      </w:pPr>
      <w:r>
        <w:rPr>
          <w:sz w:val="21"/>
        </w:rPr>
        <w:t>理想化模型就是为便于对实际物理问题进行研究而建立的高度抽象的理想载体。</w:t>
      </w:r>
    </w:p>
    <w:p>
      <w:pPr>
        <w:pStyle w:val="Normal"/>
        <w:snapToGrid w:val="false"/>
        <w:spacing w:lineRule="auto" w:line="336"/>
        <w:ind w:firstLine="420"/>
        <w:rPr/>
      </w:pPr>
      <w:r>
        <w:rPr/>
        <w:t>高考命题以能力立意，而能力立意又常以问题立意为切入点，千变万化的物理命题都是根据一定的物理模型，结合某些物理关系，给出一定的条件，提出需要求的物理量的。而我们解题的过程，就是将题目隐含的物理模型还原，求结果的过程。</w:t>
      </w:r>
    </w:p>
    <w:p>
      <w:pPr>
        <w:pStyle w:val="Normal"/>
        <w:snapToGrid w:val="false"/>
        <w:spacing w:lineRule="auto" w:line="336"/>
        <w:ind w:firstLine="420"/>
        <w:rPr/>
      </w:pPr>
      <w:r>
        <w:rPr/>
        <w:t>运用物理模型解题的基本程序：</w:t>
      </w:r>
    </w:p>
    <w:p>
      <w:pPr>
        <w:pStyle w:val="Normal"/>
        <w:snapToGrid w:val="false"/>
        <w:spacing w:lineRule="auto" w:line="336"/>
        <w:ind w:firstLine="420"/>
        <w:rPr/>
      </w:pPr>
      <w:r>
        <w:rPr/>
        <w:t>（</w:t>
      </w:r>
      <w:r>
        <w:rPr/>
        <w:t>1</w:t>
      </w:r>
      <w:r>
        <w:rPr/>
        <w:t>）通过审题，摄取题目信息。如：物理现象、物理事实、物理情景、物理状态、物理过程等。</w:t>
      </w:r>
    </w:p>
    <w:p>
      <w:pPr>
        <w:pStyle w:val="Normal"/>
        <w:snapToGrid w:val="false"/>
        <w:spacing w:lineRule="auto" w:line="336"/>
        <w:ind w:firstLine="420"/>
        <w:rPr/>
      </w:pPr>
      <w:r>
        <w:rPr/>
        <w:t>（</w:t>
      </w:r>
      <w:r>
        <w:rPr/>
        <w:t>2</w:t>
      </w:r>
      <w:r>
        <w:rPr/>
        <w:t>）弄清题给信息的诸因素中什么是起主要因素。</w:t>
      </w:r>
    </w:p>
    <w:p>
      <w:pPr>
        <w:pStyle w:val="Normal"/>
        <w:snapToGrid w:val="false"/>
        <w:spacing w:lineRule="auto" w:line="336"/>
        <w:ind w:firstLine="420"/>
        <w:rPr/>
      </w:pPr>
      <w:r>
        <w:rPr/>
        <w:t>（</w:t>
      </w:r>
      <w:r>
        <w:rPr/>
        <w:t>3</w:t>
      </w:r>
      <w:r>
        <w:rPr/>
        <w:t>）在寻找与已有信息（某种知识、方法、模型）的相似、相近或联系，通过类比联想或抽象概括，或逻辑推理，或原型启发，建立起新的物理模型，将新情景问题“难题”转化为常规命题。</w:t>
      </w:r>
    </w:p>
    <w:p>
      <w:pPr>
        <w:pStyle w:val="Normal"/>
        <w:snapToGrid w:val="false"/>
        <w:spacing w:lineRule="auto" w:line="336"/>
        <w:ind w:firstLine="422"/>
        <w:rPr/>
      </w:pPr>
      <w:r>
        <w:rPr>
          <w:b/>
          <w:bCs/>
        </w:rPr>
        <w:t>2</w:t>
      </w:r>
      <w:r>
        <w:rPr>
          <w:b/>
          <w:bCs/>
        </w:rPr>
        <w:t>.</w:t>
      </w:r>
      <w:r>
        <w:rPr>
          <w:b/>
          <w:bCs/>
        </w:rPr>
        <w:t>典型例题</w:t>
      </w:r>
    </w:p>
    <w:p>
      <w:pPr>
        <w:pStyle w:val="Normal"/>
        <w:tabs>
          <w:tab w:val="clear" w:pos="420"/>
          <w:tab w:val="left" w:pos="2324" w:leader="none"/>
          <w:tab w:val="left" w:pos="4228" w:leader="none"/>
          <w:tab w:val="left" w:pos="6159" w:leader="none"/>
        </w:tabs>
        <w:ind w:firstLine="420"/>
        <w:rPr>
          <w:bCs/>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350010</wp:posOffset>
                </wp:positionV>
                <wp:extent cx="3204210" cy="1668780"/>
                <wp:effectExtent l="5715" t="5715" r="0" b="5080"/>
                <wp:wrapNone/>
                <wp:docPr id="1" name=""/>
                <a:graphic xmlns:a="http://schemas.openxmlformats.org/drawingml/2006/main">
                  <a:graphicData uri="http://schemas.microsoft.com/office/word/2010/wordprocessingGroup">
                    <wpg:wgp>
                      <wpg:cNvGrpSpPr/>
                      <wpg:grpSpPr>
                        <a:xfrm>
                          <a:off x="0" y="0"/>
                          <a:ext cx="3204360" cy="1668960"/>
                          <a:chOff x="0" y="0"/>
                          <a:chExt cx="3204360" cy="1668960"/>
                        </a:xfrm>
                      </wpg:grpSpPr>
                      <wpg:grpSp>
                        <wpg:cNvGrpSpPr/>
                        <wpg:grpSpPr>
                          <a:xfrm>
                            <a:off x="0" y="0"/>
                            <a:ext cx="3204360" cy="1668960"/>
                          </a:xfrm>
                        </wpg:grpSpPr>
                        <wpg:grpSp>
                          <wpg:cNvGrpSpPr/>
                          <wpg:grpSpPr>
                            <a:xfrm>
                              <a:off x="0" y="0"/>
                              <a:ext cx="3204360" cy="1668960"/>
                            </a:xfrm>
                          </wpg:grpSpPr>
                          <wpg:grpSp>
                            <wpg:cNvGrpSpPr/>
                            <wpg:grpSpPr>
                              <a:xfrm>
                                <a:off x="0" y="0"/>
                                <a:ext cx="3204360" cy="1668960"/>
                              </a:xfrm>
                            </wpg:grpSpPr>
                            <wpg:grpSp>
                              <wpg:cNvGrpSpPr/>
                              <wpg:grpSpPr>
                                <a:xfrm>
                                  <a:off x="0" y="0"/>
                                  <a:ext cx="3204360" cy="1668960"/>
                                </a:xfrm>
                              </wpg:grpSpPr>
                              <wpg:grpSp>
                                <wpg:cNvGrpSpPr/>
                                <wpg:grpSpPr>
                                  <a:xfrm>
                                    <a:off x="0" y="0"/>
                                    <a:ext cx="3204360" cy="1668960"/>
                                  </a:xfrm>
                                </wpg:grpSpPr>
                                <wpg:grpSp>
                                  <wpg:cNvGrpSpPr/>
                                  <wpg:grpSpPr>
                                    <a:xfrm>
                                      <a:off x="0" y="0"/>
                                      <a:ext cx="3204360" cy="1668960"/>
                                    </a:xfrm>
                                  </wpg:grpSpPr>
                                  <wpg:grpSp>
                                    <wpg:cNvGrpSpPr/>
                                    <wpg:grpSpPr>
                                      <a:xfrm>
                                        <a:off x="0" y="0"/>
                                        <a:ext cx="1230120" cy="1222200"/>
                                      </a:xfrm>
                                    </wpg:grpSpPr>
                                    <wpg:grpSp>
                                      <wpg:cNvGrpSpPr/>
                                      <wpg:grpSpPr>
                                        <a:xfrm>
                                          <a:off x="125640" y="118080"/>
                                          <a:ext cx="983160" cy="983160"/>
                                        </a:xfrm>
                                      </wpg:grpSpPr>
                                      <wps:wsp>
                                        <wps:cNvSpPr/>
                                        <wps:spPr>
                                          <a:xfrm>
                                            <a:off x="156960" y="158040"/>
                                            <a:ext cx="665640" cy="665640"/>
                                          </a:xfrm>
                                          <a:prstGeom prst="ellipse">
                                            <a:avLst/>
                                          </a:prstGeom>
                                          <a:noFill/>
                                          <a:ln w="9360">
                                            <a:solidFill>
                                              <a:srgbClr val="000000"/>
                                            </a:solidFill>
                                            <a:miter/>
                                          </a:ln>
                                        </wps:spPr>
                                        <wps:style>
                                          <a:lnRef idx="0"/>
                                          <a:fillRef idx="0"/>
                                          <a:effectRef idx="0"/>
                                          <a:fontRef idx="minor"/>
                                        </wps:style>
                                        <wps:bodyPr/>
                                      </wps:wsp>
                                      <wps:wsp>
                                        <wps:cNvSpPr/>
                                        <wps:spPr>
                                          <a:xfrm>
                                            <a:off x="0" y="0"/>
                                            <a:ext cx="983160" cy="983160"/>
                                          </a:xfrm>
                                          <a:prstGeom prst="ellipse">
                                            <a:avLst/>
                                          </a:prstGeom>
                                          <a:noFill/>
                                          <a:ln w="9360">
                                            <a:solidFill>
                                              <a:srgbClr val="000000"/>
                                            </a:solidFill>
                                            <a:miter/>
                                          </a:ln>
                                        </wps:spPr>
                                        <wps:style>
                                          <a:lnRef idx="0"/>
                                          <a:fillRef idx="0"/>
                                          <a:effectRef idx="0"/>
                                          <a:fontRef idx="minor"/>
                                        </wps:style>
                                        <wps:bodyPr/>
                                      </wps:wsp>
                                    </wpg:grpSp>
                                    <wps:wsp>
                                      <wps:cNvSpPr/>
                                      <wps:spPr>
                                        <a:xfrm>
                                          <a:off x="578520" y="0"/>
                                          <a:ext cx="7488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7998000">
                                          <a:off x="168840" y="180360"/>
                                          <a:ext cx="7488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8520" y="1098720"/>
                                          <a:ext cx="7488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130760" y="532440"/>
                                          <a:ext cx="7488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4480" y="551520"/>
                                          <a:ext cx="7488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523600">
                                          <a:off x="199800" y="959040"/>
                                          <a:ext cx="7488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232000">
                                          <a:off x="979920" y="935640"/>
                                          <a:ext cx="7488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3600">
                                          <a:off x="980280" y="155520"/>
                                          <a:ext cx="74880" cy="123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34400" y="361800"/>
                                        <a:ext cx="1207080" cy="1306800"/>
                                      </a:xfrm>
                                    </wpg:grpSpPr>
                                    <wpg:grpSp>
                                      <wpg:cNvGrpSpPr/>
                                      <wpg:grpSpPr>
                                        <a:xfrm>
                                          <a:off x="0" y="0"/>
                                          <a:ext cx="1207080" cy="1210320"/>
                                        </a:xfrm>
                                      </wpg:grpSpPr>
                                      <wpg:grpSp>
                                        <wpg:cNvGrpSpPr/>
                                        <wpg:grpSpPr>
                                          <a:xfrm>
                                            <a:off x="0" y="9000"/>
                                            <a:ext cx="1207080" cy="411480"/>
                                          </a:xfrm>
                                        </wpg:grpSpPr>
                                        <wps:wsp>
                                          <wps:cNvSpPr/>
                                          <wps:spPr>
                                            <a:xfrm>
                                              <a:off x="0" y="33120"/>
                                              <a:ext cx="1207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480" y="0"/>
                                              <a:ext cx="240120" cy="411480"/>
                                            </a:xfrm>
                                            <a:custGeom>
                                              <a:avLst/>
                                              <a:gdLst/>
                                              <a:ahLst/>
                                              <a:rect l="l" t="t" r="r" b="b"/>
                                              <a:pathLst>
                                                <a:path w="4833" h="4000">
                                                  <a:moveTo>
                                                    <a:pt x="0" y="3732"/>
                                                  </a:moveTo>
                                                  <a:cubicBezTo>
                                                    <a:pt x="66" y="3785"/>
                                                    <a:pt x="133" y="3839"/>
                                                    <a:pt x="200" y="3879"/>
                                                  </a:cubicBezTo>
                                                  <a:cubicBezTo>
                                                    <a:pt x="267" y="3919"/>
                                                    <a:pt x="333" y="3950"/>
                                                    <a:pt x="400" y="3970"/>
                                                  </a:cubicBezTo>
                                                  <a:cubicBezTo>
                                                    <a:pt x="467" y="3990"/>
                                                    <a:pt x="533" y="4000"/>
                                                    <a:pt x="600" y="4000"/>
                                                  </a:cubicBezTo>
                                                  <a:cubicBezTo>
                                                    <a:pt x="667" y="4000"/>
                                                    <a:pt x="733" y="3990"/>
                                                    <a:pt x="800" y="3970"/>
                                                  </a:cubicBezTo>
                                                  <a:cubicBezTo>
                                                    <a:pt x="867" y="3950"/>
                                                    <a:pt x="933" y="3919"/>
                                                    <a:pt x="1000" y="3879"/>
                                                  </a:cubicBezTo>
                                                  <a:cubicBezTo>
                                                    <a:pt x="1067" y="3839"/>
                                                    <a:pt x="1133" y="3790"/>
                                                    <a:pt x="1200" y="3732"/>
                                                  </a:cubicBezTo>
                                                  <a:cubicBezTo>
                                                    <a:pt x="1267" y="3674"/>
                                                    <a:pt x="1333" y="3606"/>
                                                    <a:pt x="1400" y="3532"/>
                                                  </a:cubicBezTo>
                                                  <a:cubicBezTo>
                                                    <a:pt x="1467" y="3458"/>
                                                    <a:pt x="1533" y="3375"/>
                                                    <a:pt x="1600" y="3286"/>
                                                  </a:cubicBezTo>
                                                  <a:cubicBezTo>
                                                    <a:pt x="1667" y="3197"/>
                                                    <a:pt x="1733" y="3100"/>
                                                    <a:pt x="1800" y="3000"/>
                                                  </a:cubicBezTo>
                                                  <a:cubicBezTo>
                                                    <a:pt x="1867" y="2900"/>
                                                    <a:pt x="1933" y="2793"/>
                                                    <a:pt x="2000" y="2684"/>
                                                  </a:cubicBezTo>
                                                  <a:cubicBezTo>
                                                    <a:pt x="2067" y="2575"/>
                                                    <a:pt x="2133" y="2462"/>
                                                    <a:pt x="2200" y="2348"/>
                                                  </a:cubicBezTo>
                                                  <a:cubicBezTo>
                                                    <a:pt x="2267" y="2234"/>
                                                    <a:pt x="2333" y="2116"/>
                                                    <a:pt x="2400" y="2000"/>
                                                  </a:cubicBezTo>
                                                  <a:cubicBezTo>
                                                    <a:pt x="2467" y="1884"/>
                                                    <a:pt x="2533" y="1767"/>
                                                    <a:pt x="2600" y="1653"/>
                                                  </a:cubicBezTo>
                                                  <a:cubicBezTo>
                                                    <a:pt x="2667" y="1539"/>
                                                    <a:pt x="2733" y="1425"/>
                                                    <a:pt x="2800" y="1316"/>
                                                  </a:cubicBezTo>
                                                  <a:cubicBezTo>
                                                    <a:pt x="2867" y="1207"/>
                                                    <a:pt x="2933" y="1100"/>
                                                    <a:pt x="3000" y="1000"/>
                                                  </a:cubicBezTo>
                                                  <a:cubicBezTo>
                                                    <a:pt x="3067" y="900"/>
                                                    <a:pt x="3133" y="804"/>
                                                    <a:pt x="3200" y="715"/>
                                                  </a:cubicBezTo>
                                                  <a:cubicBezTo>
                                                    <a:pt x="3267" y="626"/>
                                                    <a:pt x="3333" y="542"/>
                                                    <a:pt x="3400" y="468"/>
                                                  </a:cubicBezTo>
                                                  <a:cubicBezTo>
                                                    <a:pt x="3467" y="394"/>
                                                    <a:pt x="3533" y="326"/>
                                                    <a:pt x="3600" y="268"/>
                                                  </a:cubicBezTo>
                                                  <a:cubicBezTo>
                                                    <a:pt x="3667" y="210"/>
                                                    <a:pt x="3733" y="161"/>
                                                    <a:pt x="3800" y="121"/>
                                                  </a:cubicBezTo>
                                                  <a:cubicBezTo>
                                                    <a:pt x="3867" y="81"/>
                                                    <a:pt x="3933" y="50"/>
                                                    <a:pt x="4000" y="30"/>
                                                  </a:cubicBezTo>
                                                  <a:cubicBezTo>
                                                    <a:pt x="4067" y="10"/>
                                                    <a:pt x="4133" y="0"/>
                                                    <a:pt x="4200" y="0"/>
                                                  </a:cubicBezTo>
                                                  <a:cubicBezTo>
                                                    <a:pt x="4267" y="0"/>
                                                    <a:pt x="4333" y="10"/>
                                                    <a:pt x="4400" y="30"/>
                                                  </a:cubicBezTo>
                                                  <a:cubicBezTo>
                                                    <a:pt x="4467" y="50"/>
                                                    <a:pt x="4533" y="80"/>
                                                    <a:pt x="4600" y="120"/>
                                                  </a:cubicBezTo>
                                                  <a:cubicBezTo>
                                                    <a:pt x="4667" y="160"/>
                                                    <a:pt x="4767" y="243"/>
                                                    <a:pt x="4800" y="268"/>
                                                  </a:cubicBezTo>
                                                  <a:cubicBezTo>
                                                    <a:pt x="4833" y="293"/>
                                                    <a:pt x="4816" y="280"/>
                                                    <a:pt x="4800" y="268"/>
                                                  </a:cubicBezTo>
                                                </a:path>
                                              </a:pathLst>
                                            </a:custGeom>
                                            <a:noFill/>
                                            <a:ln w="9360">
                                              <a:solidFill>
                                                <a:srgbClr val="000000"/>
                                              </a:solidFill>
                                              <a:round/>
                                            </a:ln>
                                          </wps:spPr>
                                          <wps:style>
                                            <a:lnRef idx="0"/>
                                            <a:fillRef idx="0"/>
                                            <a:effectRef idx="0"/>
                                            <a:fontRef idx="minor"/>
                                          </wps:style>
                                          <wps:bodyPr/>
                                        </wps:wsp>
                                        <wps:wsp>
                                          <wps:cNvSpPr/>
                                          <wps:spPr>
                                            <a:xfrm>
                                              <a:off x="516240" y="0"/>
                                              <a:ext cx="240120" cy="411480"/>
                                            </a:xfrm>
                                            <a:custGeom>
                                              <a:avLst/>
                                              <a:gdLst/>
                                              <a:ahLst/>
                                              <a:rect l="l" t="t" r="r" b="b"/>
                                              <a:pathLst>
                                                <a:path w="4833" h="4000">
                                                  <a:moveTo>
                                                    <a:pt x="0" y="3732"/>
                                                  </a:moveTo>
                                                  <a:cubicBezTo>
                                                    <a:pt x="66" y="3785"/>
                                                    <a:pt x="133" y="3839"/>
                                                    <a:pt x="200" y="3879"/>
                                                  </a:cubicBezTo>
                                                  <a:cubicBezTo>
                                                    <a:pt x="267" y="3919"/>
                                                    <a:pt x="333" y="3950"/>
                                                    <a:pt x="400" y="3970"/>
                                                  </a:cubicBezTo>
                                                  <a:cubicBezTo>
                                                    <a:pt x="467" y="3990"/>
                                                    <a:pt x="533" y="4000"/>
                                                    <a:pt x="600" y="4000"/>
                                                  </a:cubicBezTo>
                                                  <a:cubicBezTo>
                                                    <a:pt x="667" y="4000"/>
                                                    <a:pt x="733" y="3990"/>
                                                    <a:pt x="800" y="3970"/>
                                                  </a:cubicBezTo>
                                                  <a:cubicBezTo>
                                                    <a:pt x="867" y="3950"/>
                                                    <a:pt x="933" y="3919"/>
                                                    <a:pt x="1000" y="3879"/>
                                                  </a:cubicBezTo>
                                                  <a:cubicBezTo>
                                                    <a:pt x="1067" y="3839"/>
                                                    <a:pt x="1133" y="3790"/>
                                                    <a:pt x="1200" y="3732"/>
                                                  </a:cubicBezTo>
                                                  <a:cubicBezTo>
                                                    <a:pt x="1267" y="3674"/>
                                                    <a:pt x="1333" y="3606"/>
                                                    <a:pt x="1400" y="3532"/>
                                                  </a:cubicBezTo>
                                                  <a:cubicBezTo>
                                                    <a:pt x="1467" y="3458"/>
                                                    <a:pt x="1533" y="3375"/>
                                                    <a:pt x="1600" y="3286"/>
                                                  </a:cubicBezTo>
                                                  <a:cubicBezTo>
                                                    <a:pt x="1667" y="3197"/>
                                                    <a:pt x="1733" y="3100"/>
                                                    <a:pt x="1800" y="3000"/>
                                                  </a:cubicBezTo>
                                                  <a:cubicBezTo>
                                                    <a:pt x="1867" y="2900"/>
                                                    <a:pt x="1933" y="2793"/>
                                                    <a:pt x="2000" y="2684"/>
                                                  </a:cubicBezTo>
                                                  <a:cubicBezTo>
                                                    <a:pt x="2067" y="2575"/>
                                                    <a:pt x="2133" y="2462"/>
                                                    <a:pt x="2200" y="2348"/>
                                                  </a:cubicBezTo>
                                                  <a:cubicBezTo>
                                                    <a:pt x="2267" y="2234"/>
                                                    <a:pt x="2333" y="2116"/>
                                                    <a:pt x="2400" y="2000"/>
                                                  </a:cubicBezTo>
                                                  <a:cubicBezTo>
                                                    <a:pt x="2467" y="1884"/>
                                                    <a:pt x="2533" y="1767"/>
                                                    <a:pt x="2600" y="1653"/>
                                                  </a:cubicBezTo>
                                                  <a:cubicBezTo>
                                                    <a:pt x="2667" y="1539"/>
                                                    <a:pt x="2733" y="1425"/>
                                                    <a:pt x="2800" y="1316"/>
                                                  </a:cubicBezTo>
                                                  <a:cubicBezTo>
                                                    <a:pt x="2867" y="1207"/>
                                                    <a:pt x="2933" y="1100"/>
                                                    <a:pt x="3000" y="1000"/>
                                                  </a:cubicBezTo>
                                                  <a:cubicBezTo>
                                                    <a:pt x="3067" y="900"/>
                                                    <a:pt x="3133" y="804"/>
                                                    <a:pt x="3200" y="715"/>
                                                  </a:cubicBezTo>
                                                  <a:cubicBezTo>
                                                    <a:pt x="3267" y="626"/>
                                                    <a:pt x="3333" y="542"/>
                                                    <a:pt x="3400" y="468"/>
                                                  </a:cubicBezTo>
                                                  <a:cubicBezTo>
                                                    <a:pt x="3467" y="394"/>
                                                    <a:pt x="3533" y="326"/>
                                                    <a:pt x="3600" y="268"/>
                                                  </a:cubicBezTo>
                                                  <a:cubicBezTo>
                                                    <a:pt x="3667" y="210"/>
                                                    <a:pt x="3733" y="161"/>
                                                    <a:pt x="3800" y="121"/>
                                                  </a:cubicBezTo>
                                                  <a:cubicBezTo>
                                                    <a:pt x="3867" y="81"/>
                                                    <a:pt x="3933" y="50"/>
                                                    <a:pt x="4000" y="30"/>
                                                  </a:cubicBezTo>
                                                  <a:cubicBezTo>
                                                    <a:pt x="4067" y="10"/>
                                                    <a:pt x="4133" y="0"/>
                                                    <a:pt x="4200" y="0"/>
                                                  </a:cubicBezTo>
                                                  <a:cubicBezTo>
                                                    <a:pt x="4267" y="0"/>
                                                    <a:pt x="4333" y="10"/>
                                                    <a:pt x="4400" y="30"/>
                                                  </a:cubicBezTo>
                                                  <a:cubicBezTo>
                                                    <a:pt x="4467" y="50"/>
                                                    <a:pt x="4533" y="80"/>
                                                    <a:pt x="4600" y="120"/>
                                                  </a:cubicBezTo>
                                                  <a:cubicBezTo>
                                                    <a:pt x="4667" y="160"/>
                                                    <a:pt x="4767" y="243"/>
                                                    <a:pt x="4800" y="268"/>
                                                  </a:cubicBezTo>
                                                  <a:cubicBezTo>
                                                    <a:pt x="4833" y="293"/>
                                                    <a:pt x="4816" y="280"/>
                                                    <a:pt x="4800" y="268"/>
                                                  </a:cubicBezTo>
                                                </a:path>
                                              </a:pathLst>
                                            </a:custGeom>
                                            <a:noFill/>
                                            <a:ln w="9360">
                                              <a:solidFill>
                                                <a:srgbClr val="000000"/>
                                              </a:solidFill>
                                              <a:round/>
                                            </a:ln>
                                          </wps:spPr>
                                          <wps:style>
                                            <a:lnRef idx="0"/>
                                            <a:fillRef idx="0"/>
                                            <a:effectRef idx="0"/>
                                            <a:fontRef idx="minor"/>
                                          </wps:style>
                                          <wps:bodyPr/>
                                        </wps:wsp>
                                        <wps:wsp>
                                          <wps:cNvSpPr/>
                                          <wps:spPr>
                                            <a:xfrm>
                                              <a:off x="354960" y="0"/>
                                              <a:ext cx="240120" cy="411480"/>
                                            </a:xfrm>
                                            <a:custGeom>
                                              <a:avLst/>
                                              <a:gdLst/>
                                              <a:ahLst/>
                                              <a:rect l="l" t="t" r="r" b="b"/>
                                              <a:pathLst>
                                                <a:path w="4833" h="4000">
                                                  <a:moveTo>
                                                    <a:pt x="0" y="3732"/>
                                                  </a:moveTo>
                                                  <a:cubicBezTo>
                                                    <a:pt x="66" y="3785"/>
                                                    <a:pt x="133" y="3839"/>
                                                    <a:pt x="200" y="3879"/>
                                                  </a:cubicBezTo>
                                                  <a:cubicBezTo>
                                                    <a:pt x="267" y="3919"/>
                                                    <a:pt x="333" y="3950"/>
                                                    <a:pt x="400" y="3970"/>
                                                  </a:cubicBezTo>
                                                  <a:cubicBezTo>
                                                    <a:pt x="467" y="3990"/>
                                                    <a:pt x="533" y="4000"/>
                                                    <a:pt x="600" y="4000"/>
                                                  </a:cubicBezTo>
                                                  <a:cubicBezTo>
                                                    <a:pt x="667" y="4000"/>
                                                    <a:pt x="733" y="3990"/>
                                                    <a:pt x="800" y="3970"/>
                                                  </a:cubicBezTo>
                                                  <a:cubicBezTo>
                                                    <a:pt x="867" y="3950"/>
                                                    <a:pt x="933" y="3919"/>
                                                    <a:pt x="1000" y="3879"/>
                                                  </a:cubicBezTo>
                                                  <a:cubicBezTo>
                                                    <a:pt x="1067" y="3839"/>
                                                    <a:pt x="1133" y="3790"/>
                                                    <a:pt x="1200" y="3732"/>
                                                  </a:cubicBezTo>
                                                  <a:cubicBezTo>
                                                    <a:pt x="1267" y="3674"/>
                                                    <a:pt x="1333" y="3606"/>
                                                    <a:pt x="1400" y="3532"/>
                                                  </a:cubicBezTo>
                                                  <a:cubicBezTo>
                                                    <a:pt x="1467" y="3458"/>
                                                    <a:pt x="1533" y="3375"/>
                                                    <a:pt x="1600" y="3286"/>
                                                  </a:cubicBezTo>
                                                  <a:cubicBezTo>
                                                    <a:pt x="1667" y="3197"/>
                                                    <a:pt x="1733" y="3100"/>
                                                    <a:pt x="1800" y="3000"/>
                                                  </a:cubicBezTo>
                                                  <a:cubicBezTo>
                                                    <a:pt x="1867" y="2900"/>
                                                    <a:pt x="1933" y="2793"/>
                                                    <a:pt x="2000" y="2684"/>
                                                  </a:cubicBezTo>
                                                  <a:cubicBezTo>
                                                    <a:pt x="2067" y="2575"/>
                                                    <a:pt x="2133" y="2462"/>
                                                    <a:pt x="2200" y="2348"/>
                                                  </a:cubicBezTo>
                                                  <a:cubicBezTo>
                                                    <a:pt x="2267" y="2234"/>
                                                    <a:pt x="2333" y="2116"/>
                                                    <a:pt x="2400" y="2000"/>
                                                  </a:cubicBezTo>
                                                  <a:cubicBezTo>
                                                    <a:pt x="2467" y="1884"/>
                                                    <a:pt x="2533" y="1767"/>
                                                    <a:pt x="2600" y="1653"/>
                                                  </a:cubicBezTo>
                                                  <a:cubicBezTo>
                                                    <a:pt x="2667" y="1539"/>
                                                    <a:pt x="2733" y="1425"/>
                                                    <a:pt x="2800" y="1316"/>
                                                  </a:cubicBezTo>
                                                  <a:cubicBezTo>
                                                    <a:pt x="2867" y="1207"/>
                                                    <a:pt x="2933" y="1100"/>
                                                    <a:pt x="3000" y="1000"/>
                                                  </a:cubicBezTo>
                                                  <a:cubicBezTo>
                                                    <a:pt x="3067" y="900"/>
                                                    <a:pt x="3133" y="804"/>
                                                    <a:pt x="3200" y="715"/>
                                                  </a:cubicBezTo>
                                                  <a:cubicBezTo>
                                                    <a:pt x="3267" y="626"/>
                                                    <a:pt x="3333" y="542"/>
                                                    <a:pt x="3400" y="468"/>
                                                  </a:cubicBezTo>
                                                  <a:cubicBezTo>
                                                    <a:pt x="3467" y="394"/>
                                                    <a:pt x="3533" y="326"/>
                                                    <a:pt x="3600" y="268"/>
                                                  </a:cubicBezTo>
                                                  <a:cubicBezTo>
                                                    <a:pt x="3667" y="210"/>
                                                    <a:pt x="3733" y="161"/>
                                                    <a:pt x="3800" y="121"/>
                                                  </a:cubicBezTo>
                                                  <a:cubicBezTo>
                                                    <a:pt x="3867" y="81"/>
                                                    <a:pt x="3933" y="50"/>
                                                    <a:pt x="4000" y="30"/>
                                                  </a:cubicBezTo>
                                                  <a:cubicBezTo>
                                                    <a:pt x="4067" y="10"/>
                                                    <a:pt x="4133" y="0"/>
                                                    <a:pt x="4200" y="0"/>
                                                  </a:cubicBezTo>
                                                  <a:cubicBezTo>
                                                    <a:pt x="4267" y="0"/>
                                                    <a:pt x="4333" y="10"/>
                                                    <a:pt x="4400" y="30"/>
                                                  </a:cubicBezTo>
                                                  <a:cubicBezTo>
                                                    <a:pt x="4467" y="50"/>
                                                    <a:pt x="4533" y="80"/>
                                                    <a:pt x="4600" y="120"/>
                                                  </a:cubicBezTo>
                                                  <a:cubicBezTo>
                                                    <a:pt x="4667" y="160"/>
                                                    <a:pt x="4767" y="243"/>
                                                    <a:pt x="4800" y="268"/>
                                                  </a:cubicBezTo>
                                                  <a:cubicBezTo>
                                                    <a:pt x="4833" y="293"/>
                                                    <a:pt x="4816" y="280"/>
                                                    <a:pt x="4800" y="268"/>
                                                  </a:cubicBezTo>
                                                </a:path>
                                              </a:pathLst>
                                            </a:custGeom>
                                            <a:noFill/>
                                            <a:ln w="9360">
                                              <a:solidFill>
                                                <a:srgbClr val="000000"/>
                                              </a:solidFill>
                                              <a:round/>
                                            </a:ln>
                                          </wps:spPr>
                                          <wps:style>
                                            <a:lnRef idx="0"/>
                                            <a:fillRef idx="0"/>
                                            <a:effectRef idx="0"/>
                                            <a:fontRef idx="minor"/>
                                          </wps:style>
                                          <wps:bodyPr/>
                                        </wps:wsp>
                                        <wps:wsp>
                                          <wps:cNvSpPr/>
                                          <wps:spPr>
                                            <a:xfrm>
                                              <a:off x="858600" y="0"/>
                                              <a:ext cx="240120" cy="411480"/>
                                            </a:xfrm>
                                            <a:custGeom>
                                              <a:avLst/>
                                              <a:gdLst/>
                                              <a:ahLst/>
                                              <a:rect l="l" t="t" r="r" b="b"/>
                                              <a:pathLst>
                                                <a:path w="4833" h="4000">
                                                  <a:moveTo>
                                                    <a:pt x="0" y="3732"/>
                                                  </a:moveTo>
                                                  <a:cubicBezTo>
                                                    <a:pt x="66" y="3785"/>
                                                    <a:pt x="133" y="3839"/>
                                                    <a:pt x="200" y="3879"/>
                                                  </a:cubicBezTo>
                                                  <a:cubicBezTo>
                                                    <a:pt x="267" y="3919"/>
                                                    <a:pt x="333" y="3950"/>
                                                    <a:pt x="400" y="3970"/>
                                                  </a:cubicBezTo>
                                                  <a:cubicBezTo>
                                                    <a:pt x="467" y="3990"/>
                                                    <a:pt x="533" y="4000"/>
                                                    <a:pt x="600" y="4000"/>
                                                  </a:cubicBezTo>
                                                  <a:cubicBezTo>
                                                    <a:pt x="667" y="4000"/>
                                                    <a:pt x="733" y="3990"/>
                                                    <a:pt x="800" y="3970"/>
                                                  </a:cubicBezTo>
                                                  <a:cubicBezTo>
                                                    <a:pt x="867" y="3950"/>
                                                    <a:pt x="933" y="3919"/>
                                                    <a:pt x="1000" y="3879"/>
                                                  </a:cubicBezTo>
                                                  <a:cubicBezTo>
                                                    <a:pt x="1067" y="3839"/>
                                                    <a:pt x="1133" y="3790"/>
                                                    <a:pt x="1200" y="3732"/>
                                                  </a:cubicBezTo>
                                                  <a:cubicBezTo>
                                                    <a:pt x="1267" y="3674"/>
                                                    <a:pt x="1333" y="3606"/>
                                                    <a:pt x="1400" y="3532"/>
                                                  </a:cubicBezTo>
                                                  <a:cubicBezTo>
                                                    <a:pt x="1467" y="3458"/>
                                                    <a:pt x="1533" y="3375"/>
                                                    <a:pt x="1600" y="3286"/>
                                                  </a:cubicBezTo>
                                                  <a:cubicBezTo>
                                                    <a:pt x="1667" y="3197"/>
                                                    <a:pt x="1733" y="3100"/>
                                                    <a:pt x="1800" y="3000"/>
                                                  </a:cubicBezTo>
                                                  <a:cubicBezTo>
                                                    <a:pt x="1867" y="2900"/>
                                                    <a:pt x="1933" y="2793"/>
                                                    <a:pt x="2000" y="2684"/>
                                                  </a:cubicBezTo>
                                                  <a:cubicBezTo>
                                                    <a:pt x="2067" y="2575"/>
                                                    <a:pt x="2133" y="2462"/>
                                                    <a:pt x="2200" y="2348"/>
                                                  </a:cubicBezTo>
                                                  <a:cubicBezTo>
                                                    <a:pt x="2267" y="2234"/>
                                                    <a:pt x="2333" y="2116"/>
                                                    <a:pt x="2400" y="2000"/>
                                                  </a:cubicBezTo>
                                                  <a:cubicBezTo>
                                                    <a:pt x="2467" y="1884"/>
                                                    <a:pt x="2533" y="1767"/>
                                                    <a:pt x="2600" y="1653"/>
                                                  </a:cubicBezTo>
                                                  <a:cubicBezTo>
                                                    <a:pt x="2667" y="1539"/>
                                                    <a:pt x="2733" y="1425"/>
                                                    <a:pt x="2800" y="1316"/>
                                                  </a:cubicBezTo>
                                                  <a:cubicBezTo>
                                                    <a:pt x="2867" y="1207"/>
                                                    <a:pt x="2933" y="1100"/>
                                                    <a:pt x="3000" y="1000"/>
                                                  </a:cubicBezTo>
                                                  <a:cubicBezTo>
                                                    <a:pt x="3067" y="900"/>
                                                    <a:pt x="3133" y="804"/>
                                                    <a:pt x="3200" y="715"/>
                                                  </a:cubicBezTo>
                                                  <a:cubicBezTo>
                                                    <a:pt x="3267" y="626"/>
                                                    <a:pt x="3333" y="542"/>
                                                    <a:pt x="3400" y="468"/>
                                                  </a:cubicBezTo>
                                                  <a:cubicBezTo>
                                                    <a:pt x="3467" y="394"/>
                                                    <a:pt x="3533" y="326"/>
                                                    <a:pt x="3600" y="268"/>
                                                  </a:cubicBezTo>
                                                  <a:cubicBezTo>
                                                    <a:pt x="3667" y="210"/>
                                                    <a:pt x="3733" y="161"/>
                                                    <a:pt x="3800" y="121"/>
                                                  </a:cubicBezTo>
                                                  <a:cubicBezTo>
                                                    <a:pt x="3867" y="81"/>
                                                    <a:pt x="3933" y="50"/>
                                                    <a:pt x="4000" y="30"/>
                                                  </a:cubicBezTo>
                                                  <a:cubicBezTo>
                                                    <a:pt x="4067" y="10"/>
                                                    <a:pt x="4133" y="0"/>
                                                    <a:pt x="4200" y="0"/>
                                                  </a:cubicBezTo>
                                                  <a:cubicBezTo>
                                                    <a:pt x="4267" y="0"/>
                                                    <a:pt x="4333" y="10"/>
                                                    <a:pt x="4400" y="30"/>
                                                  </a:cubicBezTo>
                                                  <a:cubicBezTo>
                                                    <a:pt x="4467" y="50"/>
                                                    <a:pt x="4533" y="80"/>
                                                    <a:pt x="4600" y="120"/>
                                                  </a:cubicBezTo>
                                                  <a:cubicBezTo>
                                                    <a:pt x="4667" y="160"/>
                                                    <a:pt x="4767" y="243"/>
                                                    <a:pt x="4800" y="268"/>
                                                  </a:cubicBezTo>
                                                  <a:cubicBezTo>
                                                    <a:pt x="4833" y="293"/>
                                                    <a:pt x="4816" y="280"/>
                                                    <a:pt x="4800" y="268"/>
                                                  </a:cubicBezTo>
                                                </a:path>
                                              </a:pathLst>
                                            </a:custGeom>
                                            <a:noFill/>
                                            <a:ln w="9360">
                                              <a:solidFill>
                                                <a:srgbClr val="000000"/>
                                              </a:solidFill>
                                              <a:round/>
                                            </a:ln>
                                          </wps:spPr>
                                          <wps:style>
                                            <a:lnRef idx="0"/>
                                            <a:fillRef idx="0"/>
                                            <a:effectRef idx="0"/>
                                            <a:fontRef idx="minor"/>
                                          </wps:style>
                                          <wps:bodyPr/>
                                        </wps:wsp>
                                        <wps:wsp>
                                          <wps:cNvSpPr/>
                                          <wps:spPr>
                                            <a:xfrm>
                                              <a:off x="187560" y="0"/>
                                              <a:ext cx="240120" cy="411480"/>
                                            </a:xfrm>
                                            <a:custGeom>
                                              <a:avLst/>
                                              <a:gdLst/>
                                              <a:ahLst/>
                                              <a:rect l="l" t="t" r="r" b="b"/>
                                              <a:pathLst>
                                                <a:path w="4833" h="4000">
                                                  <a:moveTo>
                                                    <a:pt x="0" y="3732"/>
                                                  </a:moveTo>
                                                  <a:cubicBezTo>
                                                    <a:pt x="66" y="3785"/>
                                                    <a:pt x="133" y="3839"/>
                                                    <a:pt x="200" y="3879"/>
                                                  </a:cubicBezTo>
                                                  <a:cubicBezTo>
                                                    <a:pt x="267" y="3919"/>
                                                    <a:pt x="333" y="3950"/>
                                                    <a:pt x="400" y="3970"/>
                                                  </a:cubicBezTo>
                                                  <a:cubicBezTo>
                                                    <a:pt x="467" y="3990"/>
                                                    <a:pt x="533" y="4000"/>
                                                    <a:pt x="600" y="4000"/>
                                                  </a:cubicBezTo>
                                                  <a:cubicBezTo>
                                                    <a:pt x="667" y="4000"/>
                                                    <a:pt x="733" y="3990"/>
                                                    <a:pt x="800" y="3970"/>
                                                  </a:cubicBezTo>
                                                  <a:cubicBezTo>
                                                    <a:pt x="867" y="3950"/>
                                                    <a:pt x="933" y="3919"/>
                                                    <a:pt x="1000" y="3879"/>
                                                  </a:cubicBezTo>
                                                  <a:cubicBezTo>
                                                    <a:pt x="1067" y="3839"/>
                                                    <a:pt x="1133" y="3790"/>
                                                    <a:pt x="1200" y="3732"/>
                                                  </a:cubicBezTo>
                                                  <a:cubicBezTo>
                                                    <a:pt x="1267" y="3674"/>
                                                    <a:pt x="1333" y="3606"/>
                                                    <a:pt x="1400" y="3532"/>
                                                  </a:cubicBezTo>
                                                  <a:cubicBezTo>
                                                    <a:pt x="1467" y="3458"/>
                                                    <a:pt x="1533" y="3375"/>
                                                    <a:pt x="1600" y="3286"/>
                                                  </a:cubicBezTo>
                                                  <a:cubicBezTo>
                                                    <a:pt x="1667" y="3197"/>
                                                    <a:pt x="1733" y="3100"/>
                                                    <a:pt x="1800" y="3000"/>
                                                  </a:cubicBezTo>
                                                  <a:cubicBezTo>
                                                    <a:pt x="1867" y="2900"/>
                                                    <a:pt x="1933" y="2793"/>
                                                    <a:pt x="2000" y="2684"/>
                                                  </a:cubicBezTo>
                                                  <a:cubicBezTo>
                                                    <a:pt x="2067" y="2575"/>
                                                    <a:pt x="2133" y="2462"/>
                                                    <a:pt x="2200" y="2348"/>
                                                  </a:cubicBezTo>
                                                  <a:cubicBezTo>
                                                    <a:pt x="2267" y="2234"/>
                                                    <a:pt x="2333" y="2116"/>
                                                    <a:pt x="2400" y="2000"/>
                                                  </a:cubicBezTo>
                                                  <a:cubicBezTo>
                                                    <a:pt x="2467" y="1884"/>
                                                    <a:pt x="2533" y="1767"/>
                                                    <a:pt x="2600" y="1653"/>
                                                  </a:cubicBezTo>
                                                  <a:cubicBezTo>
                                                    <a:pt x="2667" y="1539"/>
                                                    <a:pt x="2733" y="1425"/>
                                                    <a:pt x="2800" y="1316"/>
                                                  </a:cubicBezTo>
                                                  <a:cubicBezTo>
                                                    <a:pt x="2867" y="1207"/>
                                                    <a:pt x="2933" y="1100"/>
                                                    <a:pt x="3000" y="1000"/>
                                                  </a:cubicBezTo>
                                                  <a:cubicBezTo>
                                                    <a:pt x="3067" y="900"/>
                                                    <a:pt x="3133" y="804"/>
                                                    <a:pt x="3200" y="715"/>
                                                  </a:cubicBezTo>
                                                  <a:cubicBezTo>
                                                    <a:pt x="3267" y="626"/>
                                                    <a:pt x="3333" y="542"/>
                                                    <a:pt x="3400" y="468"/>
                                                  </a:cubicBezTo>
                                                  <a:cubicBezTo>
                                                    <a:pt x="3467" y="394"/>
                                                    <a:pt x="3533" y="326"/>
                                                    <a:pt x="3600" y="268"/>
                                                  </a:cubicBezTo>
                                                  <a:cubicBezTo>
                                                    <a:pt x="3667" y="210"/>
                                                    <a:pt x="3733" y="161"/>
                                                    <a:pt x="3800" y="121"/>
                                                  </a:cubicBezTo>
                                                  <a:cubicBezTo>
                                                    <a:pt x="3867" y="81"/>
                                                    <a:pt x="3933" y="50"/>
                                                    <a:pt x="4000" y="30"/>
                                                  </a:cubicBezTo>
                                                  <a:cubicBezTo>
                                                    <a:pt x="4067" y="10"/>
                                                    <a:pt x="4133" y="0"/>
                                                    <a:pt x="4200" y="0"/>
                                                  </a:cubicBezTo>
                                                  <a:cubicBezTo>
                                                    <a:pt x="4267" y="0"/>
                                                    <a:pt x="4333" y="10"/>
                                                    <a:pt x="4400" y="30"/>
                                                  </a:cubicBezTo>
                                                  <a:cubicBezTo>
                                                    <a:pt x="4467" y="50"/>
                                                    <a:pt x="4533" y="80"/>
                                                    <a:pt x="4600" y="120"/>
                                                  </a:cubicBezTo>
                                                  <a:cubicBezTo>
                                                    <a:pt x="4667" y="160"/>
                                                    <a:pt x="4767" y="243"/>
                                                    <a:pt x="4800" y="268"/>
                                                  </a:cubicBezTo>
                                                  <a:cubicBezTo>
                                                    <a:pt x="4833" y="293"/>
                                                    <a:pt x="4816" y="280"/>
                                                    <a:pt x="4800" y="268"/>
                                                  </a:cubicBezTo>
                                                </a:path>
                                              </a:pathLst>
                                            </a:custGeom>
                                            <a:noFill/>
                                            <a:ln w="9360">
                                              <a:solidFill>
                                                <a:srgbClr val="000000"/>
                                              </a:solidFill>
                                              <a:round/>
                                            </a:ln>
                                          </wps:spPr>
                                          <wps:style>
                                            <a:lnRef idx="0"/>
                                            <a:fillRef idx="0"/>
                                            <a:effectRef idx="0"/>
                                            <a:fontRef idx="minor"/>
                                          </wps:style>
                                          <wps:bodyPr/>
                                        </wps:wsp>
                                      </wpg:grpSp>
                                      <wps:wsp>
                                        <wps:cNvSpPr/>
                                        <wps:spPr>
                                          <a:xfrm>
                                            <a:off x="113760" y="0"/>
                                            <a:ext cx="61560" cy="45720"/>
                                          </a:xfrm>
                                          <a:custGeom>
                                            <a:avLst/>
                                            <a:gdLst/>
                                            <a:ahLst/>
                                            <a:rect l="l" t="t" r="r" b="b"/>
                                            <a:pathLst>
                                              <a:path w="833" h="136">
                                                <a:moveTo>
                                                  <a:pt x="0" y="121"/>
                                                </a:moveTo>
                                                <a:cubicBezTo>
                                                  <a:pt x="66" y="85"/>
                                                  <a:pt x="133" y="50"/>
                                                  <a:pt x="200" y="30"/>
                                                </a:cubicBezTo>
                                                <a:cubicBezTo>
                                                  <a:pt x="267" y="10"/>
                                                  <a:pt x="333" y="0"/>
                                                  <a:pt x="400" y="0"/>
                                                </a:cubicBezTo>
                                                <a:cubicBezTo>
                                                  <a:pt x="467" y="0"/>
                                                  <a:pt x="533" y="10"/>
                                                  <a:pt x="600" y="30"/>
                                                </a:cubicBezTo>
                                                <a:cubicBezTo>
                                                  <a:pt x="667" y="50"/>
                                                  <a:pt x="767" y="106"/>
                                                  <a:pt x="800" y="121"/>
                                                </a:cubicBezTo>
                                                <a:cubicBezTo>
                                                  <a:pt x="833" y="136"/>
                                                  <a:pt x="816" y="128"/>
                                                  <a:pt x="800" y="121"/>
                                                </a:cubicBezTo>
                                              </a:path>
                                            </a:pathLst>
                                          </a:custGeom>
                                          <a:noFill/>
                                          <a:ln w="9360">
                                            <a:solidFill>
                                              <a:srgbClr val="000000"/>
                                            </a:solidFill>
                                            <a:round/>
                                          </a:ln>
                                        </wps:spPr>
                                        <wps:style>
                                          <a:lnRef idx="0"/>
                                          <a:fillRef idx="0"/>
                                          <a:effectRef idx="0"/>
                                          <a:fontRef idx="minor"/>
                                        </wps:style>
                                        <wps:bodyPr/>
                                      </wps:wsp>
                                      <wps:wsp>
                                        <wps:cNvSpPr/>
                                        <wps:spPr>
                                          <a:xfrm>
                                            <a:off x="113760" y="42120"/>
                                            <a:ext cx="0" cy="1168560"/>
                                          </a:xfrm>
                                          <a:prstGeom prst="line">
                                            <a:avLst/>
                                          </a:prstGeom>
                                          <a:ln w="9360">
                                            <a:solidFill>
                                              <a:srgbClr val="000000"/>
                                            </a:solidFill>
                                            <a:miter/>
                                          </a:ln>
                                        </wps:spPr>
                                        <wps:style>
                                          <a:lnRef idx="0"/>
                                          <a:fillRef idx="0"/>
                                          <a:effectRef idx="0"/>
                                          <a:fontRef idx="minor"/>
                                        </wps:style>
                                        <wps:bodyPr/>
                                      </wps:wsp>
                                    </wpg:grpSp>
                                    <wps:wsp>
                                      <wps:cNvSpPr/>
                                      <wps:spPr>
                                        <a:xfrm>
                                          <a:off x="1099800" y="386280"/>
                                          <a:ext cx="720" cy="823680"/>
                                        </a:xfrm>
                                        <a:custGeom>
                                          <a:avLst/>
                                          <a:gdLst/>
                                          <a:ahLst/>
                                          <a:rect l="l" t="t" r="r" b="b"/>
                                          <a:pathLst>
                                            <a:path w="1" h="1870">
                                              <a:moveTo>
                                                <a:pt x="0" y="0"/>
                                              </a:moveTo>
                                              <a:lnTo>
                                                <a:pt x="0" y="1870"/>
                                              </a:lnTo>
                                            </a:path>
                                          </a:pathLst>
                                        </a:custGeom>
                                        <a:noFill/>
                                        <a:ln w="9360">
                                          <a:solidFill>
                                            <a:srgbClr val="000000"/>
                                          </a:solidFill>
                                          <a:round/>
                                        </a:ln>
                                      </wps:spPr>
                                      <wps:style>
                                        <a:lnRef idx="0"/>
                                        <a:fillRef idx="0"/>
                                        <a:effectRef idx="0"/>
                                        <a:fontRef idx="minor"/>
                                      </wps:style>
                                      <wps:bodyPr/>
                                    </wps:wsp>
                                    <wpg:grpSp>
                                      <wpg:cNvGrpSpPr/>
                                      <wpg:grpSpPr>
                                        <a:xfrm>
                                          <a:off x="107280" y="1122120"/>
                                          <a:ext cx="997560" cy="184680"/>
                                        </a:xfrm>
                                      </wpg:grpSpPr>
                                      <wps:wsp>
                                        <wps:cNvSpPr/>
                                        <wps:spPr>
                                          <a:xfrm>
                                            <a:off x="0" y="87840"/>
                                            <a:ext cx="397440" cy="720"/>
                                          </a:xfrm>
                                          <a:custGeom>
                                            <a:avLst/>
                                            <a:gdLst/>
                                            <a:ahLst/>
                                            <a:rect l="l" t="t" r="r" b="b"/>
                                            <a:pathLst>
                                              <a:path w="890" h="2">
                                                <a:moveTo>
                                                  <a:pt x="0" y="2"/>
                                                </a:moveTo>
                                                <a:lnTo>
                                                  <a:pt x="890" y="0"/>
                                                </a:lnTo>
                                              </a:path>
                                            </a:pathLst>
                                          </a:custGeom>
                                          <a:noFill/>
                                          <a:ln w="9360">
                                            <a:solidFill>
                                              <a:srgbClr val="000000"/>
                                            </a:solidFill>
                                            <a:round/>
                                          </a:ln>
                                        </wps:spPr>
                                        <wps:style>
                                          <a:lnRef idx="0"/>
                                          <a:fillRef idx="0"/>
                                          <a:effectRef idx="0"/>
                                          <a:fontRef idx="minor"/>
                                        </wps:style>
                                        <wps:bodyPr/>
                                      </wps:wsp>
                                      <wps:wsp>
                                        <wps:cNvSpPr/>
                                        <wps:spPr>
                                          <a:xfrm flipH="1">
                                            <a:off x="596520" y="88200"/>
                                            <a:ext cx="401400" cy="0"/>
                                          </a:xfrm>
                                          <a:prstGeom prst="line">
                                            <a:avLst/>
                                          </a:prstGeom>
                                          <a:ln w="9360">
                                            <a:solidFill>
                                              <a:srgbClr val="000000"/>
                                            </a:solidFill>
                                            <a:miter/>
                                          </a:ln>
                                        </wps:spPr>
                                        <wps:style>
                                          <a:lnRef idx="0"/>
                                          <a:fillRef idx="0"/>
                                          <a:effectRef idx="0"/>
                                          <a:fontRef idx="minor"/>
                                        </wps:style>
                                        <wps:bodyPr/>
                                      </wps:wsp>
                                      <wpg:grpSp>
                                        <wpg:cNvGrpSpPr/>
                                        <wpg:grpSpPr>
                                          <a:xfrm>
                                            <a:off x="308160" y="0"/>
                                            <a:ext cx="375120" cy="184680"/>
                                          </a:xfrm>
                                        </wpg:grpSpPr>
                                        <wps:wsp>
                                          <wps:cNvSpPr/>
                                          <wps:spPr>
                                            <a:xfrm>
                                              <a:off x="0" y="88200"/>
                                              <a:ext cx="375120" cy="0"/>
                                            </a:xfrm>
                                            <a:prstGeom prst="line">
                                              <a:avLst/>
                                            </a:prstGeom>
                                            <a:ln w="0">
                                              <a:noFill/>
                                            </a:ln>
                                          </wps:spPr>
                                          <wps:style>
                                            <a:lnRef idx="0"/>
                                            <a:fillRef idx="0"/>
                                            <a:effectRef idx="0"/>
                                            <a:fontRef idx="minor"/>
                                          </wps:style>
                                          <wps:bodyPr/>
                                        </wps:wsp>
                                        <wps:wsp>
                                          <wps:cNvSpPr/>
                                          <wps:spPr>
                                            <a:xfrm>
                                              <a:off x="93240" y="0"/>
                                              <a:ext cx="187200" cy="18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lIns="71640" rIns="0" tIns="0" bIns="0" anchor="t">
                                            <a:noAutofit/>
                                          </wps:bodyPr>
                                        </wps:wsp>
                                      </wpg:grpSp>
                                    </wpg:grpSp>
                                  </wpg:grpSp>
                                  <wps:wsp>
                                    <wps:cNvSpPr/>
                                    <wps:spPr>
                                      <a:xfrm>
                                        <a:off x="628560" y="596880"/>
                                        <a:ext cx="2575440" cy="0"/>
                                      </a:xfrm>
                                      <a:prstGeom prst="line">
                                        <a:avLst/>
                                      </a:prstGeom>
                                      <a:ln w="9360">
                                        <a:solidFill>
                                          <a:srgbClr val="000000"/>
                                        </a:solidFill>
                                        <a:prstDash val="dash"/>
                                        <a:miter/>
                                      </a:ln>
                                    </wps:spPr>
                                    <wps:style>
                                      <a:lnRef idx="0"/>
                                      <a:fillRef idx="0"/>
                                      <a:effectRef idx="0"/>
                                      <a:fontRef idx="minor"/>
                                    </wps:style>
                                    <wps:bodyPr/>
                                  </wps:wsp>
                                </wpg:grpSp>
                                <wps:wsp>
                                  <wps:cNvSpPr/>
                                  <wps:spPr>
                                    <a:xfrm>
                                      <a:off x="590400" y="57600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90040" y="444960"/>
                                    <a:ext cx="176040" cy="11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1458000" y="314280"/>
                                  <a:ext cx="176040" cy="11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2174760" y="183600"/>
                                <a:ext cx="176040" cy="11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2910240" y="273600"/>
                              <a:ext cx="176040" cy="11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1187280" y="638640"/>
                            <a:ext cx="176040" cy="118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73.95pt;margin-top:106.3pt;width:250.35pt;height:131.4pt" coordorigin="1479,2126" coordsize="5007,2628">
                <v:group id="shape_0" style="position:absolute;left:1479;top:2126;width:5007;height:2628">
                  <v:group id="shape_0" style="position:absolute;left:1479;top:2126;width:5007;height:2628">
                    <v:group id="shape_0" style="position:absolute;left:1479;top:2126;width:5007;height:2628">
                      <v:group id="shape_0" style="position:absolute;left:1479;top:2126;width:5007;height:2628">
                        <v:group id="shape_0" style="position:absolute;left:1479;top:2126;width:5007;height:2628">
                          <v:group id="shape_0" style="position:absolute;left:1479;top:2126;width:5007;height:2628">
                            <v:group id="shape_0" style="position:absolute;left:1479;top:2126;width:1860;height:1925">
                              <v:group id="shape_0" style="position:absolute;left:1638;top:2312;width:1548;height:1548">
                                <v:oval id="shape_0" fillcolor="white" stroked="t" o:allowincell="f" style="position:absolute;left:1885;top:2561;width:1047;height:1047;mso-wrap-style:none;v-text-anchor:middle">
                                  <v:fill o:detectmouseclick="t" type="solid" color2="black" opacity="0"/>
                                  <v:stroke color="black" weight="9360" joinstyle="miter" endcap="flat"/>
                                  <w10:wrap type="none"/>
                                </v:oval>
                                <v:oval id="shape_0" fillcolor="white" stroked="t" o:allowincell="f" style="position:absolute;left:1638;top:2312;width:1547;height:1547;mso-wrap-style:none;v-text-anchor:middle">
                                  <v:fill o:detectmouseclick="t" type="solid" color2="black" opacity="0"/>
                                  <v:stroke color="black" weight="9360" joinstyle="miter" endcap="flat"/>
                                  <w10:wrap type="none"/>
                                </v:oval>
                              </v:group>
                              <v:rect id="shape_0" fillcolor="black" stroked="t" o:allowincell="f" style="position:absolute;left:2351;top:2126;width:117;height:194;mso-wrap-style:none;v-text-anchor:middle">
                                <v:fill o:detectmouseclick="t" type="solid" color2="white"/>
                                <v:stroke color="black" weight="9360" joinstyle="miter" endcap="flat"/>
                                <w10:wrap type="none"/>
                              </v:rect>
                              <v:rect id="shape_0" fillcolor="black" stroked="t" o:allowincell="f" style="position:absolute;left:1706;top:2410;width:117;height:194;mso-wrap-style:none;v-text-anchor:middle;rotation:133">
                                <v:fill o:detectmouseclick="t" type="solid" color2="white"/>
                                <v:stroke color="black" weight="9360" joinstyle="miter" endcap="flat"/>
                                <w10:wrap type="none"/>
                              </v:rect>
                              <v:rect id="shape_0" fillcolor="black" stroked="t" o:allowincell="f" style="position:absolute;left:2351;top:3856;width:117;height:194;mso-wrap-style:none;v-text-anchor:middle">
                                <v:fill o:detectmouseclick="t" type="solid" color2="white"/>
                                <v:stroke color="black" weight="9360" joinstyle="miter" endcap="flat"/>
                                <w10:wrap type="none"/>
                              </v:rect>
                              <v:rect id="shape_0" fillcolor="black" stroked="t" o:allowincell="f" style="position:absolute;left:3220;top:2965;width:117;height:194;mso-wrap-style:none;v-text-anchor:middle;rotation:270">
                                <v:fill o:detectmouseclick="t" type="solid" color2="white"/>
                                <v:stroke color="black" weight="9360" joinstyle="miter" endcap="flat"/>
                                <w10:wrap type="none"/>
                              </v:rect>
                              <v:rect id="shape_0" fillcolor="black" stroked="t" o:allowincell="f" style="position:absolute;left:1478;top:2995;width:117;height:194;mso-wrap-style:none;v-text-anchor:middle;rotation:270">
                                <v:fill o:detectmouseclick="t" type="solid" color2="white"/>
                                <v:stroke color="black" weight="9360" joinstyle="miter" endcap="flat"/>
                                <w10:wrap type="none"/>
                              </v:rect>
                              <v:rect id="shape_0" fillcolor="black" stroked="t" o:allowincell="f" style="position:absolute;left:1755;top:3636;width:117;height:194;mso-wrap-style:none;v-text-anchor:middle;rotation:42">
                                <v:fill o:detectmouseclick="t" type="solid" color2="white"/>
                                <v:stroke color="black" weight="9360" joinstyle="miter" endcap="flat"/>
                                <w10:wrap type="none"/>
                              </v:rect>
                              <v:rect id="shape_0" fillcolor="black" stroked="t" o:allowincell="f" style="position:absolute;left:2983;top:3600;width:117;height:194;mso-wrap-style:none;v-text-anchor:middle;rotation:137">
                                <v:fill o:detectmouseclick="t" type="solid" color2="white"/>
                                <v:stroke color="black" weight="9360" joinstyle="miter" endcap="flat"/>
                                <w10:wrap type="none"/>
                              </v:rect>
                              <v:rect id="shape_0" fillcolor="black" stroked="t" o:allowincell="f" style="position:absolute;left:2983;top:2371;width:117;height:194;mso-wrap-style:none;v-text-anchor:middle;rotation:45">
                                <v:fill o:detectmouseclick="t" type="solid" color2="white"/>
                                <v:stroke color="black" weight="9360" joinstyle="miter" endcap="flat"/>
                                <w10:wrap type="none"/>
                              </v:rect>
                            </v:group>
                            <v:group id="shape_0" style="position:absolute;left:4014;top:2696;width:1901;height:2058">
                              <v:group id="shape_0" style="position:absolute;left:4014;top:2696;width:1901;height:1905">
                                <v:group id="shape_0" style="position:absolute;left:4014;top:2710;width:1901;height:648">
                                  <v:rect id="shape_0" fillcolor="white" stroked="t" o:allowincell="f" style="position:absolute;left:4014;top:2762;width:1900;height:539;mso-wrap-style:none;v-text-anchor:middle">
                                    <v:fill o:detectmouseclick="t" type="solid" color2="black"/>
                                    <v:stroke color="black" weight="9360" joinstyle="miter" endcap="flat"/>
                                    <w10:wrap type="none"/>
                                  </v:rect>
                                  <v:shape id="shape_0" coordsize="4833,4000" path="m0,3732c66,3785,133,3839,200,3879c267,3919,333,3950,400,3970c467,3990,533,4000,600,4000c667,4000,733,3990,800,3970c867,3950,933,3919,1000,3879c1067,3839,1133,3790,1200,3732c1267,3674,1333,3606,1400,3532c1467,3458,1533,3375,1600,3286c1667,3197,1733,3100,1800,3000c1867,2900,1933,2793,2000,2684c2067,2575,2133,2462,2200,2348c2267,2234,2333,2116,2400,2000c2467,1884,2533,1767,2600,1653c2667,1539,2733,1425,2800,1316c2867,1207,2933,1100,3000,1000c3067,900,3133,804,3200,715c3267,626,3333,542,3400,468c3467,394,3533,326,3600,268c3667,210,3733,161,3800,121c3867,81,3933,50,4000,30c4067,10,4133,0,4200,0c4267,0,4333,10,4400,30c4467,50,4533,80,4600,120c4667,160,4767,243,4800,268c4833,293,4816,280,4800,268e" stroked="t" o:allowincell="f" style="position:absolute;left:5101;top:2710;width:377;height:647;mso-wrap-style:none;v-text-anchor:middle">
                                    <v:fill o:detectmouseclick="t" on="false"/>
                                    <v:stroke color="black" weight="9360" joinstyle="round" endcap="flat"/>
                                    <w10:wrap type="none"/>
                                  </v:shape>
                                  <v:shape id="shape_0" coordsize="4833,4000" path="m0,3732c66,3785,133,3839,200,3879c267,3919,333,3950,400,3970c467,3990,533,4000,600,4000c667,4000,733,3990,800,3970c867,3950,933,3919,1000,3879c1067,3839,1133,3790,1200,3732c1267,3674,1333,3606,1400,3532c1467,3458,1533,3375,1600,3286c1667,3197,1733,3100,1800,3000c1867,2900,1933,2793,2000,2684c2067,2575,2133,2462,2200,2348c2267,2234,2333,2116,2400,2000c2467,1884,2533,1767,2600,1653c2667,1539,2733,1425,2800,1316c2867,1207,2933,1100,3000,1000c3067,900,3133,804,3200,715c3267,626,3333,542,3400,468c3467,394,3533,326,3600,268c3667,210,3733,161,3800,121c3867,81,3933,50,4000,30c4067,10,4133,0,4200,0c4267,0,4333,10,4400,30c4467,50,4533,80,4600,120c4667,160,4767,243,4800,268c4833,293,4816,280,4800,268e" stroked="t" o:allowincell="f" style="position:absolute;left:4827;top:2710;width:377;height:647;mso-wrap-style:none;v-text-anchor:middle">
                                    <v:fill o:detectmouseclick="t" on="false"/>
                                    <v:stroke color="black" weight="9360" joinstyle="round" endcap="flat"/>
                                    <w10:wrap type="none"/>
                                  </v:shape>
                                  <v:shape id="shape_0" coordsize="4833,4000" path="m0,3732c66,3785,133,3839,200,3879c267,3919,333,3950,400,3970c467,3990,533,4000,600,4000c667,4000,733,3990,800,3970c867,3950,933,3919,1000,3879c1067,3839,1133,3790,1200,3732c1267,3674,1333,3606,1400,3532c1467,3458,1533,3375,1600,3286c1667,3197,1733,3100,1800,3000c1867,2900,1933,2793,2000,2684c2067,2575,2133,2462,2200,2348c2267,2234,2333,2116,2400,2000c2467,1884,2533,1767,2600,1653c2667,1539,2733,1425,2800,1316c2867,1207,2933,1100,3000,1000c3067,900,3133,804,3200,715c3267,626,3333,542,3400,468c3467,394,3533,326,3600,268c3667,210,3733,161,3800,121c3867,81,3933,50,4000,30c4067,10,4133,0,4200,0c4267,0,4333,10,4400,30c4467,50,4533,80,4600,120c4667,160,4767,243,4800,268c4833,293,4816,280,4800,268e" stroked="t" o:allowincell="f" style="position:absolute;left:4573;top:2710;width:377;height:647;mso-wrap-style:none;v-text-anchor:middle">
                                    <v:fill o:detectmouseclick="t" on="false"/>
                                    <v:stroke color="black" weight="9360" joinstyle="round" endcap="flat"/>
                                    <w10:wrap type="none"/>
                                  </v:shape>
                                  <v:shape id="shape_0" coordsize="4833,4000" path="m0,3732c66,3785,133,3839,200,3879c267,3919,333,3950,400,3970c467,3990,533,4000,600,4000c667,4000,733,3990,800,3970c867,3950,933,3919,1000,3879c1067,3839,1133,3790,1200,3732c1267,3674,1333,3606,1400,3532c1467,3458,1533,3375,1600,3286c1667,3197,1733,3100,1800,3000c1867,2900,1933,2793,2000,2684c2067,2575,2133,2462,2200,2348c2267,2234,2333,2116,2400,2000c2467,1884,2533,1767,2600,1653c2667,1539,2733,1425,2800,1316c2867,1207,2933,1100,3000,1000c3067,900,3133,804,3200,715c3267,626,3333,542,3400,468c3467,394,3533,326,3600,268c3667,210,3733,161,3800,121c3867,81,3933,50,4000,30c4067,10,4133,0,4200,0c4267,0,4333,10,4400,30c4467,50,4533,80,4600,120c4667,160,4767,243,4800,268c4833,293,4816,280,4800,268e" stroked="t" o:allowincell="f" style="position:absolute;left:5366;top:2710;width:377;height:647;mso-wrap-style:none;v-text-anchor:middle">
                                    <v:fill o:detectmouseclick="t" on="false"/>
                                    <v:stroke color="black" weight="9360" joinstyle="round" endcap="flat"/>
                                    <w10:wrap type="none"/>
                                  </v:shape>
                                  <v:shape id="shape_0" coordsize="4833,4000" path="m0,3732c66,3785,133,3839,200,3879c267,3919,333,3950,400,3970c467,3990,533,4000,600,4000c667,4000,733,3990,800,3970c867,3950,933,3919,1000,3879c1067,3839,1133,3790,1200,3732c1267,3674,1333,3606,1400,3532c1467,3458,1533,3375,1600,3286c1667,3197,1733,3100,1800,3000c1867,2900,1933,2793,2000,2684c2067,2575,2133,2462,2200,2348c2267,2234,2333,2116,2400,2000c2467,1884,2533,1767,2600,1653c2667,1539,2733,1425,2800,1316c2867,1207,2933,1100,3000,1000c3067,900,3133,804,3200,715c3267,626,3333,542,3400,468c3467,394,3533,326,3600,268c3667,210,3733,161,3800,121c3867,81,3933,50,4000,30c4067,10,4133,0,4200,0c4267,0,4333,10,4400,30c4467,50,4533,80,4600,120c4667,160,4767,243,4800,268c4833,293,4816,280,4800,268e" stroked="t" o:allowincell="f" style="position:absolute;left:4309;top:2710;width:377;height:647;mso-wrap-style:none;v-text-anchor:middle">
                                    <v:fill o:detectmouseclick="t" on="false"/>
                                    <v:stroke color="black" weight="9360" joinstyle="round" endcap="flat"/>
                                    <w10:wrap type="none"/>
                                  </v:shape>
                                </v:group>
                                <v:shape id="shape_0" coordsize="833,136" path="m0,121c66,85,133,50,200,30c267,10,333,0,400,0c467,0,533,10,600,30c667,50,767,106,800,121c833,136,816,128,800,121e" stroked="t" o:allowincell="f" style="position:absolute;left:4193;top:2696;width:96;height:71;mso-wrap-style:none;v-text-anchor:middle">
                                  <v:fill o:detectmouseclick="t" on="false"/>
                                  <v:stroke color="black" weight="9360" joinstyle="round" endcap="flat"/>
                                  <w10:wrap type="none"/>
                                </v:shape>
                                <v:line id="shape_0" from="4193,2762" to="4193,4601" stroked="t" o:allowincell="f" style="position:absolute">
                                  <v:stroke color="black" weight="9360" joinstyle="miter" endcap="flat"/>
                                  <v:fill o:detectmouseclick="t" on="false"/>
                                  <w10:wrap type="none"/>
                                </v:line>
                              </v:group>
                              <v:shape id="shape_0" coordsize="1,1870" path="m0,0l0,1870e" stroked="t" o:allowincell="f" style="position:absolute;left:5746;top:3304;width:0;height:1296;mso-wrap-style:none;v-text-anchor:middle">
                                <v:fill o:detectmouseclick="t" on="false"/>
                                <v:stroke color="black" weight="9360" joinstyle="round" endcap="flat"/>
                                <w10:wrap type="none"/>
                              </v:shape>
                              <v:group id="shape_0" style="position:absolute;left:4183;top:4463;width:1570;height:291">
                                <v:shape id="shape_0" coordsize="890,2" path="m0,2l890,0e" stroked="t" o:allowincell="f" style="position:absolute;left:4183;top:4601;width:625;height:0;mso-wrap-style:none;v-text-anchor:middle">
                                  <v:fill o:detectmouseclick="t" on="false"/>
                                  <v:stroke color="black" weight="9360" joinstyle="round" endcap="flat"/>
                                  <w10:wrap type="none"/>
                                </v:shape>
                                <v:line id="shape_0" from="5122,4602" to="5753,4602" stroked="t" o:allowincell="f" style="position:absolute;flip:x">
                                  <v:stroke color="black" weight="9360" joinstyle="miter" endcap="flat"/>
                                  <v:fill o:detectmouseclick="t" on="false"/>
                                  <w10:wrap type="none"/>
                                </v:line>
                                <v:group id="shape_0" style="position:absolute;left:4668;top:4463;width:590;height:291">
                                  <v:line id="shape_0" from="4668,4602" to="5258,4602" stroked="f" o:allowincell="f" style="position:absolute">
                                    <v:stroke color="#3465a4" joinstyle="round" endcap="flat"/>
                                    <v:fill o:detectmouseclick="t" on="false"/>
                                    <w10:wrap type="none"/>
                                  </v:line>
                                  <v:oval id="shape_0" fillcolor="white" stroked="t" o:allowincell="f" style="position:absolute;left:4815;top:4463;width:294;height:29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v:group>
                              </v:group>
                            </v:group>
                            <v:line id="shape_0" from="2430,3066" to="6485,3066" stroked="t" o:allowincell="f" style="position:absolute">
                              <v:stroke color="black" weight="9360" dashstyle="dash" joinstyle="miter" endcap="flat"/>
                              <v:fill o:detectmouseclick="t" on="false"/>
                              <w10:wrap type="none"/>
                            </v:line>
                          </v:group>
                          <v:oval id="shape_0" fillcolor="black" stroked="t" o:allowincell="f" style="position:absolute;left:2370;top:3033;width:62;height:62;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369;top:2827;width:276;height:1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3736;top:2621;width:276;height:1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4865;top:2415;width:276;height:1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6023;top:2557;width:276;height:1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3310;top:3132;width:276;height:1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bCs/>
        </w:rPr>
        <w:t>例题</w:t>
      </w:r>
      <w:r>
        <w:rPr>
          <w:rFonts w:eastAsia="Times New Roman"/>
          <w:b/>
          <w:bCs/>
        </w:rPr>
        <w:t xml:space="preserve">  </w:t>
      </w:r>
      <w:r>
        <w:rPr>
          <w:bCs/>
        </w:rPr>
        <w:t>现代汽车制动时，有一种</w:t>
      </w:r>
      <w:r>
        <w:rPr>
          <w:bCs/>
        </w:rPr>
        <w:t>ABS</w:t>
      </w:r>
      <w:r>
        <w:rPr>
          <w:bCs/>
        </w:rPr>
        <w:t>系统，可保证车轮在制动时不被抱死，使车轮仍有一定的滚动，为此需要一种测定车轮是否还在转动的装置，如果检测出车轮不再转动，就会自动放松制动机构，让轮子仍然保持缓慢转动状态，这种装置的原理示意简图（如下图所示），铁齿轮</w:t>
      </w:r>
      <w:r>
        <w:rPr>
          <w:bCs/>
        </w:rPr>
        <w:t>P</w:t>
      </w:r>
      <w:r>
        <w:rPr>
          <w:bCs/>
        </w:rPr>
        <w:t>与车轮同步转动，右端有一个绕有线圈的磁铁</w:t>
      </w:r>
      <w:r>
        <w:rPr>
          <w:bCs/>
        </w:rPr>
        <w:t>Q</w:t>
      </w:r>
      <w:r>
        <w:rPr>
          <w:bCs/>
        </w:rPr>
        <w:t>，</w:t>
      </w:r>
      <w:r>
        <w:rPr>
          <w:bCs/>
        </w:rPr>
        <w:t>M</w:t>
      </w:r>
      <w:r>
        <w:rPr>
          <w:bCs/>
        </w:rPr>
        <w:t>是一个电流检测器，刹车时，齿轮与磁铁相互靠近而使线圈中产生感应电流，感应电流的变化与车轮转动快慢有关，这个电流经放大后控制制动器，由于</w:t>
      </w:r>
      <w:r>
        <w:rPr>
          <w:bCs/>
          <w:i/>
        </w:rPr>
        <w:t>a</w:t>
      </w:r>
      <w:r>
        <w:rPr>
          <w:bCs/>
        </w:rPr>
        <w:t>齿轮在经过磁铁的过程中被磁化，引起的感应电流通过</w:t>
      </w:r>
      <w:r>
        <w:rPr>
          <w:bCs/>
        </w:rPr>
        <w:t>M</w:t>
      </w:r>
      <w:r>
        <w:rPr>
          <w:bCs/>
        </w:rPr>
        <w:t>的方向为（</w:t>
      </w:r>
      <w:r>
        <w:rPr>
          <w:rFonts w:eastAsia="Times New Roman"/>
          <w:bCs/>
        </w:rPr>
        <w:t xml:space="preserve">   </w:t>
      </w:r>
      <w:r>
        <w:rPr>
          <w:bCs/>
        </w:rPr>
        <w:t>）</w:t>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r>
    </w:p>
    <w:p>
      <w:pPr>
        <w:pStyle w:val="Normal"/>
        <w:tabs>
          <w:tab w:val="clear" w:pos="420"/>
          <w:tab w:val="left" w:pos="2324" w:leader="none"/>
          <w:tab w:val="left" w:pos="4228" w:leader="none"/>
          <w:tab w:val="left" w:pos="6159" w:leader="none"/>
        </w:tabs>
        <w:ind w:firstLine="420"/>
        <w:rPr>
          <w:bCs/>
        </w:rPr>
      </w:pPr>
      <w:r>
        <w:rPr>
          <w:bCs/>
        </w:rPr>
        <w:t>A</w:t>
      </w:r>
      <w:r>
        <w:rPr>
          <w:bCs/>
        </w:rPr>
        <w:t>、一直向左</w:t>
      </w:r>
      <w:r>
        <w:rPr>
          <w:bCs/>
        </w:rPr>
        <w:tab/>
        <w:t>B</w:t>
      </w:r>
      <w:r>
        <w:rPr>
          <w:bCs/>
        </w:rPr>
        <w:t>、一直向右</w:t>
      </w:r>
      <w:r>
        <w:rPr>
          <w:bCs/>
        </w:rPr>
        <w:tab/>
        <w:t>C</w:t>
      </w:r>
      <w:r>
        <w:rPr>
          <w:bCs/>
        </w:rPr>
        <w:t>、先向右，后向左</w:t>
      </w:r>
      <w:r>
        <w:rPr>
          <w:bCs/>
        </w:rPr>
        <w:tab/>
        <w:t>D</w:t>
      </w:r>
      <w:r>
        <w:rPr>
          <w:bCs/>
        </w:rPr>
        <w:t>、先向左，后向右</w:t>
      </w:r>
    </w:p>
    <w:p>
      <w:pPr>
        <w:pStyle w:val="Normal"/>
        <w:ind w:firstLine="422"/>
        <w:rPr/>
      </w:pPr>
      <w:r>
        <w:rPr>
          <w:b/>
        </w:rPr>
        <w:t>分析：</w:t>
      </w:r>
      <w:r>
        <w:rPr/>
        <w:t>由于</w:t>
      </w:r>
      <w:r>
        <w:rPr>
          <w:bCs/>
          <w:i/>
        </w:rPr>
        <w:t>a</w:t>
      </w:r>
      <w:r>
        <w:rPr>
          <w:bCs/>
        </w:rPr>
        <w:t>齿轮在靠近磁铁的过程中被磁化，可等效为电磁铁中有铁芯插入的过程。故其磁场方向必与原磁铁磁场的方向相同，当</w:t>
      </w:r>
      <w:r>
        <w:rPr>
          <w:bCs/>
          <w:i/>
        </w:rPr>
        <w:t>a</w:t>
      </w:r>
      <w:r>
        <w:rPr>
          <w:bCs/>
        </w:rPr>
        <w:t>逐渐靠近虚线位置时，通过螺线管的磁通量逐渐增大，</w:t>
      </w:r>
      <w:r>
        <w:rPr/>
        <w:t>根据楞次定律，线圈内产生的感应磁场的方向应该向右以“阻碍”原磁场（向左）对应的磁通量的增加，由安培定则，回路的感应电流流经电流检测器时方向为水平向右。</w:t>
      </w:r>
      <w:r>
        <w:rPr>
          <w:bCs/>
        </w:rPr>
        <w:t>当</w:t>
      </w:r>
      <w:r>
        <w:rPr>
          <w:bCs/>
          <w:i/>
        </w:rPr>
        <w:t>a</w:t>
      </w:r>
      <w:r>
        <w:rPr>
          <w:bCs/>
        </w:rPr>
        <w:t>逐渐远离虚线位置时，可类比电磁铁中铁芯拔出的过程，通过螺线圈的磁通量减小，</w:t>
      </w:r>
      <w:r>
        <w:rPr/>
        <w:t>根据楞次定律，线圈内产生的感应磁场的方向应为向左以阻碍原磁场（向左）对应的磁通量的减小，此时回路中对应的电流方向为水平向左。</w:t>
      </w:r>
    </w:p>
    <w:p>
      <w:pPr>
        <w:pStyle w:val="Normal"/>
        <w:ind w:firstLine="420"/>
        <w:rPr/>
      </w:pPr>
      <w:r>
        <w:rPr>
          <w:b/>
        </w:rPr>
        <w:t>答案：</w:t>
      </w:r>
      <w:r>
        <w:rPr/>
        <w:t>C</w:t>
      </w:r>
    </w:p>
    <w:p>
      <w:pPr>
        <w:pStyle w:val="Normal"/>
        <w:spacing w:lineRule="auto" w:line="36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文章版权归天仁报业集团所有，未经允许不得转载</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41:00Z</dcterms:created>
  <dc:creator>fc2008</dc:creator>
  <dc:description/>
  <cp:keywords/>
  <dc:language>en-US</dc:language>
  <cp:lastModifiedBy>马春杰</cp:lastModifiedBy>
  <dcterms:modified xsi:type="dcterms:W3CDTF">2009-03-30T07:09:00Z</dcterms:modified>
  <cp:revision>9</cp:revision>
  <dc:subject/>
  <dc:title>构建物理模型等效类比解题</dc:title>
</cp:coreProperties>
</file>