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中学生作文竞赛赛题</w:t>
      </w:r>
    </w:p>
    <w:p>
      <w:pPr>
        <w:pStyle w:val="Normal"/>
        <w:jc w:val="center"/>
        <w:rPr/>
      </w:pPr>
      <w:r>
        <w:rPr/>
        <w:t>高一年级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成长</w:t>
      </w:r>
    </w:p>
    <w:p>
      <w:pPr>
        <w:pStyle w:val="Normal"/>
        <w:rPr/>
      </w:pPr>
      <w:r>
        <w:rPr/>
        <w:t>【主题阐释】</w:t>
      </w:r>
    </w:p>
    <w:p>
      <w:pPr>
        <w:pStyle w:val="Normal"/>
        <w:ind w:firstLine="420"/>
        <w:rPr/>
      </w:pPr>
      <w:r>
        <w:rPr/>
        <w:t>成长的岁月似时光的沙漏不停地行进，来不及告别叹息，昨日便已卷入时间的长流中旋转着成为回忆，然后一点点透明，最终消失。在成长的岁月里，我们行走在荆棘的道路上，或许踉跄于戈壁浅滩中的荒凉，历经了沧桑；或许它只是春梦一场，只留下瞬间的美好，醒来后但见水过无痕。也许会在你的记忆里，或成就一段遐想；或成为你勇气的考验；或深邃到你的骨血中，成为震撼心灵的深切碰撞。在重叠的岁月中，成长的脚步睡眼蒙眬地踏遍了整个世界，渐渐地为我们的生活添色画彩。珍惜这成长的历程，不要错过每一段值得我们回忆的瞬间……</w:t>
      </w:r>
    </w:p>
    <w:p>
      <w:pPr>
        <w:pStyle w:val="Normal"/>
        <w:rPr/>
      </w:pPr>
      <w:r>
        <w:rPr/>
        <w:t>【赛题】</w:t>
      </w:r>
    </w:p>
    <w:p>
      <w:pPr>
        <w:pStyle w:val="Normal"/>
        <w:rPr/>
      </w:pPr>
      <w:r>
        <w:rPr/>
        <w:t>1.</w:t>
      </w:r>
      <w:r>
        <w:rPr/>
        <w:t>请以“成长”为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古语有云：“书中自有黄金屋，书中自有千钟粟，书中自有颜如玉。”而我却说是书给了我成长的智慧，面对困难的勇气。书籍，饥之以当食、寒之以当裘、忧患以当安乐、孤寂以当金石琴瑟。成长可以舍弃白昼，但却不能缺少书籍这盏明灯</w:t>
      </w:r>
      <w:r>
        <w:rPr/>
        <w:t xml:space="preserve">! </w:t>
      </w:r>
      <w:r>
        <w:rPr/>
        <w:t>书外只有一个人生，如你也如我，书里却有无数个成长的轨迹；书外只有一个世界，如我们肉眼所见，而书里却有无数个天堂，只有心可以领悟。它教给你知识，告诉你如何去爱，也告诉你如何成长，教会你如何感恩，它唯一没有给你的是人世间的罪恶种种，误入歧途的是非与狰狞。它砸碎贝壳，和你一起寻找那被囚禁在黑暗中哑然无语的珍珠；它唱响歌曲，在你灵魂的岩洞里震颤腐朽的黑暗。</w:t>
      </w:r>
    </w:p>
    <w:p>
      <w:pPr>
        <w:pStyle w:val="Normal"/>
        <w:rPr/>
      </w:pPr>
      <w:r>
        <w:rPr/>
        <w:t>请以“书伴我成长”为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国富民强，国泰民安，大家连着小家。</w:t>
      </w:r>
    </w:p>
    <w:p>
      <w:pPr>
        <w:pStyle w:val="Normal"/>
        <w:rPr/>
      </w:pPr>
      <w:r>
        <w:rPr/>
        <w:t>中国在腾飞，在成长，经历了百年屈辱，百年奋战，渐渐地成熟了，作为中华民族的赤子也要跟上时代的步伐，与祖国共成长。</w:t>
      </w:r>
    </w:p>
    <w:p>
      <w:pPr>
        <w:pStyle w:val="Normal"/>
        <w:rPr/>
      </w:pPr>
      <w:r>
        <w:rPr/>
        <w:t>请以“祖国发展我成长”为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4.</w:t>
      </w:r>
      <w:r>
        <w:rPr/>
        <w:t>成长就像一条河流，有时流到宽阔坦荡的地方，一泻千里；有时流到弯曲逼狭的境界，回环曲折……在成长中，有欢乐，有烦恼，有挫折……当你用心去感受时会发现自己生活在一个温暖的世界中，那一抹感动常常伴随在你身边：感动于那一句话，感动于那一个微笑，感动于那一滴眼泪……</w:t>
      </w:r>
    </w:p>
    <w:p>
      <w:pPr>
        <w:pStyle w:val="Normal"/>
        <w:rPr/>
      </w:pPr>
      <w:r>
        <w:rPr/>
        <w:t>请将“成长中的</w:t>
      </w:r>
      <w:r>
        <w:rPr>
          <w:rFonts w:eastAsia="Times New Roman"/>
          <w:u w:val="single"/>
        </w:rPr>
        <w:t xml:space="preserve">        </w:t>
      </w:r>
      <w:r>
        <w:rPr/>
        <w:t>”题目补充完整，然后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5.</w:t>
      </w:r>
      <w:r>
        <w:rPr/>
        <w:t>成长的道路上，失败是沙粒，挫折是沙粒，你的努力、汗水是珍珠质，成功才是珍珠。换句话说，你要用你的努力去填补失败的缺口，才会有成功的一刻。</w:t>
      </w:r>
    </w:p>
    <w:p>
      <w:pPr>
        <w:pStyle w:val="Normal"/>
        <w:rPr/>
      </w:pPr>
      <w:r>
        <w:rPr/>
        <w:t>请将“成长，是</w:t>
      </w:r>
      <w:r>
        <w:rPr>
          <w:rFonts w:eastAsia="Times New Roman"/>
          <w:u w:val="single"/>
        </w:rPr>
        <w:t xml:space="preserve">        </w:t>
      </w:r>
      <w:r>
        <w:rPr/>
        <w:t>”题目补充完整，然后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6.</w:t>
      </w:r>
      <w:r>
        <w:rPr/>
        <w:t>成长需要什么？</w:t>
      </w:r>
    </w:p>
    <w:p>
      <w:pPr>
        <w:pStyle w:val="Normal"/>
        <w:rPr/>
      </w:pPr>
      <w:r>
        <w:rPr/>
        <w:t>成长是完美的，是美好的，但成长需要什么呢？</w:t>
      </w:r>
    </w:p>
    <w:p>
      <w:pPr>
        <w:pStyle w:val="Normal"/>
        <w:rPr/>
      </w:pPr>
      <w:r>
        <w:rPr/>
        <w:t>成长需要快乐：在成长中，让我们捕捉一些快乐，当伤心难过时，想一想这些事情，你是否有一丝安慰？</w:t>
      </w:r>
    </w:p>
    <w:p>
      <w:pPr>
        <w:pStyle w:val="Normal"/>
        <w:rPr/>
      </w:pPr>
      <w:r>
        <w:rPr/>
        <w:t>成长需要挫折：它可以让你变得软弱无力，再变得成熟坚强。还可以在挫折中认识自我，反省自我，改变自我。</w:t>
      </w:r>
    </w:p>
    <w:p>
      <w:pPr>
        <w:pStyle w:val="Normal"/>
        <w:rPr/>
      </w:pPr>
      <w:r>
        <w:rPr/>
        <w:t>成长需要失败：失败对每个人来说，都是一个让人讨厌的字眼，它意味着在无法达到预定目标前就放弃。失败是成功之母，不经历风雨怎能见彩虹。只有在失败的过程中吸取经验，你才会成功。</w:t>
      </w:r>
    </w:p>
    <w:p>
      <w:pPr>
        <w:pStyle w:val="Normal"/>
        <w:rPr/>
      </w:pPr>
      <w:r>
        <w:rPr/>
        <w:t>请将“成长，需要</w:t>
      </w:r>
      <w:r>
        <w:rPr>
          <w:rFonts w:eastAsia="Times New Roman"/>
          <w:u w:val="single"/>
        </w:rPr>
        <w:t xml:space="preserve">        </w:t>
      </w:r>
      <w:r>
        <w:rPr/>
        <w:t>”题目补充完整，然后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7.</w:t>
      </w:r>
      <w:r>
        <w:rPr/>
        <w:t>泰戈尔曾说：“年轻的时候，我的生命犹如一朵鲜花——当和煦的春风到她的门前乞讨，她便从那富丽繁华中摇落一两片花瓣，丝毫也不觉得有任何损失。如今青春已逝，我的生命犹如一枚坚果，已无物可施，只等待着把自己彻底奉献，连同那甜蜜的重负。”</w:t>
      </w:r>
    </w:p>
    <w:p>
      <w:pPr>
        <w:pStyle w:val="Normal"/>
        <w:rPr/>
      </w:pPr>
      <w:r>
        <w:rPr/>
        <w:t>我们还在成长，世界已如同洪水涌进生命，我感到所有的星星在灵魂的夜幕中闪耀，美丽的花儿在身体里正徐徐绽开。而成长的躁动正如一缕薰香在我心中冉冉升起，如果生命还要来一次孤单的旅行，那么，我只愿带上一个简单的行囊，装着一本契合心灵的小书，让它深掘内心的梦想，安抚那永无静止的生命拍打羽翼时的躁动和拥挤时光的轰鸣。</w:t>
      </w:r>
    </w:p>
    <w:p>
      <w:pPr>
        <w:pStyle w:val="Normal"/>
        <w:rPr/>
      </w:pPr>
      <w:r>
        <w:rPr/>
        <w:t>请以“成长”为话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8.</w:t>
      </w:r>
      <w:r>
        <w:rPr/>
        <w:t>成长是一种过程。从一味地倔强到学会了交换立场，从肆无忌惮的随意到考虑每一个角落的用心，甚至从“唯我独尊”的思想中走出到真正关心别人的那一份善良。</w:t>
      </w:r>
    </w:p>
    <w:p>
      <w:pPr>
        <w:pStyle w:val="Normal"/>
        <w:rPr/>
      </w:pPr>
      <w:r>
        <w:rPr/>
        <w:t>成长是一种感觉。回头看看这片土地，上面的足印清晰透明，映出了儿时的每一条纹络；隔海相望，水天相连，海浪还在一次次抚摸着棱角未平的礁岩……这一刻，让我们领悟世间万物的成长，了解生命是如何千姿百态的变化，最后升腾。</w:t>
      </w:r>
    </w:p>
    <w:p>
      <w:pPr>
        <w:pStyle w:val="Normal"/>
        <w:rPr/>
      </w:pPr>
      <w:r>
        <w:rPr/>
        <w:t>成长是一种味道，一种生活乐趣的享受感。不要抱怨生活的乏味和苦涩，因为这恰恰是成长中的一剂调味品，有了它，成长才会充满色彩，充满乐趣，充满酸甜苦辣，喜怒哀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请以“成长”为话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9.</w:t>
      </w:r>
      <w:r>
        <w:rPr/>
        <w:t>所谓成长，就是去接受任何在生命中发生的状</w:t>
      </w:r>
    </w:p>
    <w:p>
      <w:pPr>
        <w:pStyle w:val="Normal"/>
        <w:rPr/>
      </w:pPr>
      <w:r>
        <w:rPr/>
        <w:t>况。即使是不幸的、不好的，也要去面对它、解决它，使伤害减至最低。所谓的成长，所谓的智能，所谓的成熟，都不过如此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曹又方</w:t>
      </w:r>
    </w:p>
    <w:p>
      <w:pPr>
        <w:pStyle w:val="Normal"/>
        <w:rPr/>
      </w:pPr>
      <w:r>
        <w:rPr/>
        <w:t>人类被赋予了一种工作，那就是精神的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成功之花，人们往往惊羡它现时的明艳，然而当初，它的芽儿却浸透了奋斗的泪泉，洒满了牺牲的血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冰心</w:t>
      </w:r>
    </w:p>
    <w:p>
      <w:pPr>
        <w:pStyle w:val="Normal"/>
        <w:rPr/>
      </w:pPr>
      <w:r>
        <w:rPr/>
        <w:t>人生就像爬坡，要一步一步来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丁玲</w:t>
      </w:r>
    </w:p>
    <w:p>
      <w:pPr>
        <w:pStyle w:val="Normal"/>
        <w:rPr/>
      </w:pPr>
      <w:r>
        <w:rPr/>
        <w:t>请你根据以上材料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10.</w:t>
      </w:r>
      <w:r>
        <w:rPr/>
        <w:t>成长是一个蜕变的过程，是一种经历了磨难之后破茧而出的必然，然而成长也是一种痛，因为成长的同时情愿或者不情愿都要留下伤疤。</w:t>
      </w:r>
    </w:p>
    <w:p>
      <w:pPr>
        <w:pStyle w:val="Normal"/>
        <w:rPr/>
      </w:pPr>
      <w:r>
        <w:rPr/>
        <w:t>成长就像一章撩人的曲谱，断了弦也要弥漫着凄美的回响，它赋予我们太多的同时也夺走太多。我们无力改写人生，只配做个安静的过客。</w:t>
      </w:r>
    </w:p>
    <w:p>
      <w:pPr>
        <w:pStyle w:val="Normal"/>
        <w:rPr/>
      </w:pPr>
      <w:r>
        <w:rPr/>
        <w:t>有人说：成长的过程就是破茧为蝶，挣扎着褪掉所有的青涩和丑陋，在阳光下抖动轻盈美丽的翅膀，闪闪的，微微的，幸福的颤抖。是呀，也许成长就是一个不断完善自己的过程，一个没有任何捷径可寻的过程。就像这季节很冷，有一种发至内心深处无处躲藏的寒冷。但是总有那么一些人，在你需要时暖着你的心窝。</w:t>
      </w:r>
    </w:p>
    <w:p>
      <w:pPr>
        <w:pStyle w:val="Normal"/>
        <w:rPr/>
      </w:pPr>
      <w:r>
        <w:rPr/>
        <w:t>请你根据以上材料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明确；（</w:t>
      </w:r>
      <w:r>
        <w:rPr/>
        <w:t>2</w:t>
      </w:r>
      <w:r>
        <w:rPr/>
        <w:t>）自选文体（除诗歌外）；（</w:t>
      </w:r>
      <w:r>
        <w:rPr/>
        <w:t>3</w:t>
      </w:r>
      <w:r>
        <w:rPr/>
        <w:t>）不要套作，不得抄袭；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1.2014</w:t>
      </w:r>
      <w:r>
        <w:rPr/>
        <w:t>年全国中学生作文竞赛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止。（以当地邮戳为准）</w:t>
      </w:r>
    </w:p>
    <w:p>
      <w:pPr>
        <w:pStyle w:val="Normal"/>
        <w:rPr/>
      </w:pPr>
      <w:r>
        <w:rPr/>
        <w:t>2.</w:t>
      </w:r>
      <w:r>
        <w:rPr/>
        <w:t>参赛作品完成后，请将参赛作品寄至全国大赛组委会办公室。信封上标明“全国中学生作文竞赛</w:t>
      </w:r>
      <w:r>
        <w:rPr/>
        <w:t>?</w:t>
      </w:r>
      <w:r>
        <w:rPr/>
        <w:t>菖</w:t>
      </w:r>
      <w:r>
        <w:rPr/>
        <w:t>?</w:t>
      </w:r>
      <w:r>
        <w:rPr/>
        <w:t>菖年级组”字样。集体参赛者请将参赛作品统一寄回。</w:t>
      </w:r>
    </w:p>
    <w:p>
      <w:pPr>
        <w:pStyle w:val="Normal"/>
        <w:rPr/>
      </w:pPr>
      <w:r>
        <w:rPr/>
        <w:t>3.</w:t>
      </w:r>
      <w:r>
        <w:rPr/>
        <w:t>参赛作品请书写在稿纸上，要求字迹清楚、工整。</w:t>
      </w:r>
    </w:p>
    <w:p>
      <w:pPr>
        <w:pStyle w:val="Normal"/>
        <w:rPr/>
      </w:pPr>
      <w:r>
        <w:rPr/>
        <w:t>4.</w:t>
      </w:r>
      <w:r>
        <w:rPr/>
        <w:t>参赛者须在参赛作品中注明姓名、详细通信地</w:t>
      </w:r>
    </w:p>
    <w:p>
      <w:pPr>
        <w:pStyle w:val="Normal"/>
        <w:rPr/>
      </w:pPr>
      <w:r>
        <w:rPr/>
        <w:t>址、邮编、电话，并须注明所选题的题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.</w:t>
      </w:r>
      <w:r>
        <w:rPr/>
        <w:t>详情请参阅本报第</w:t>
      </w:r>
      <w:r>
        <w:rPr/>
        <w:t>2</w:t>
      </w:r>
      <w:r>
        <w:rPr/>
        <w:t>期</w:t>
      </w:r>
      <w:r>
        <w:rPr/>
        <w:t>A1</w:t>
      </w:r>
      <w:r>
        <w:rPr/>
        <w:t>面《关于举办</w:t>
      </w:r>
      <w:r>
        <w:rPr/>
        <w:t>2014</w:t>
      </w:r>
      <w:r>
        <w:rPr/>
        <w:t>年全国中学生作文竞赛的通知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0:00Z</dcterms:created>
  <dc:creator>马春杰</dc:creator>
  <dc:description/>
  <cp:keywords/>
  <dc:language>en-US</dc:language>
  <cp:lastModifiedBy>马春杰</cp:lastModifiedBy>
  <dcterms:modified xsi:type="dcterms:W3CDTF">2014-02-13T01:29:00Z</dcterms:modified>
  <cp:revision>3</cp:revision>
  <dc:subject/>
  <dc:title>2014年全国中学生作文竞赛赛题</dc:title>
</cp:coreProperties>
</file>