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语文（</w:t>
      </w:r>
      <w:r>
        <w:rPr>
          <w:rFonts w:ascii="宋体;SimSun" w:hAnsi="宋体;SimSun" w:cs="宋体;SimSun"/>
          <w:b/>
          <w:kern w:val="0"/>
          <w:sz w:val="32"/>
          <w:szCs w:val="28"/>
        </w:rPr>
        <w:t>上海卷</w:t>
      </w:r>
      <w:r>
        <w:rPr>
          <w:rFonts w:ascii="宋体;SimSun" w:hAnsi="宋体;SimSun" w:cs="宋体;SimSun"/>
          <w:b/>
          <w:kern w:val="0"/>
          <w:sz w:val="32"/>
          <w:szCs w:val="28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考生注意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．本考试设试卷和答题纸两部分，试卷包括试题与答题要求。所有答题必须涂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选择题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或写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非选择题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在答题纸上，做在试卷上一律不得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．答题前，务必在答题纸上填写准考证号和姓名。并将核对后的条形码贴在指定位置上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．答题纸与试卷在试题编号上是一一对应的。答题时应特别注意，不能错位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．考试时间</w:t>
      </w:r>
      <w:r>
        <w:rPr>
          <w:rFonts w:cs="宋体;SimSun" w:ascii="宋体;SimSun" w:hAnsi="宋体;SimSun"/>
          <w:b/>
          <w:kern w:val="0"/>
        </w:rPr>
        <w:t>150</w:t>
      </w:r>
      <w:r>
        <w:rPr>
          <w:rFonts w:ascii="宋体;SimSun" w:hAnsi="宋体;SimSun" w:cs="宋体;SimSun"/>
          <w:b/>
          <w:kern w:val="0"/>
        </w:rPr>
        <w:t>分钟。试卷满分</w:t>
      </w:r>
      <w:r>
        <w:rPr>
          <w:rFonts w:cs="宋体;SimSun" w:ascii="宋体;SimSun" w:hAnsi="宋体;SimSun"/>
          <w:b/>
          <w:kern w:val="0"/>
        </w:rPr>
        <w:t>150</w:t>
      </w:r>
      <w:r>
        <w:rPr>
          <w:rFonts w:ascii="宋体;SimSun" w:hAnsi="宋体;SimSun" w:cs="宋体;SimSun"/>
          <w:b/>
          <w:kern w:val="0"/>
        </w:rPr>
        <w:t>分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下文，完成第</w:t>
      </w:r>
      <w:r>
        <w:rPr>
          <w:rFonts w:cs="宋体;SimSun" w:ascii="宋体;SimSun" w:hAnsi="宋体;SimSun"/>
          <w:b/>
          <w:kern w:val="0"/>
          <w:szCs w:val="21"/>
        </w:rPr>
        <w:t>1—5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1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海世博会</w:t>
      </w:r>
      <w:r>
        <w:rPr>
          <w:rFonts w:ascii="宋体;SimSun" w:hAnsi="宋体;SimSun" w:cs="宋体;SimSun"/>
          <w:kern w:val="0"/>
        </w:rPr>
        <w:t>中国</w:t>
      </w:r>
      <w:r>
        <w:rPr>
          <w:rFonts w:ascii="宋体;SimSun" w:hAnsi="宋体;SimSun" w:cs="宋体;SimSun"/>
          <w:kern w:val="0"/>
          <w:szCs w:val="21"/>
        </w:rPr>
        <w:t>国家馆“东方之冠”的设计方案，在传统的斗拱造型基础上进行了创造性的现代转译。斗拱榫卯穿插的运用，保持了最为世人所理解的中国建筑元素，而层层出挑的主体造型更显示了现代工程技术的力度和气度。与国家馆相呼应的地区馆平卧其下，则引入江南园林的理念，以现代园林</w:t>
      </w:r>
      <w:r>
        <w:rPr>
          <w:rFonts w:ascii="宋体;SimSun" w:hAnsi="宋体;SimSun" w:cs="宋体;SimSun"/>
          <w:kern w:val="0"/>
        </w:rPr>
        <w:t>空间</w:t>
      </w:r>
      <w:r>
        <w:rPr>
          <w:rFonts w:ascii="宋体;SimSun" w:hAnsi="宋体;SimSun" w:cs="宋体;SimSun"/>
          <w:kern w:val="0"/>
          <w:szCs w:val="21"/>
        </w:rPr>
        <w:t>来软化主体建筑与城市周边的关系。整个设计一寓“天”，一寓“地”，体现出东方哲学对于“天地”关系的理解，以及对理想人居环境的憧憬。几年之后，这个世博中国馆必将成为上海的新地标，雄踞于浦江之滨，给上海和中国带来新的光荣和自豪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城市地标是一座城市最具标志性的建筑或景观，它聚焦了一座城市的魅力，是这座城市区别于另一座城市的特色之所在。我国历史上唐代长安之曲江，北宋汴州之金明池，南宋杭州之西湖，明清南京之秦淮河、北京之故宫、苏州之虎丘、扬州之瘦西湖，近代上海之外滩，都是历史上极具特色和标志性的城市景观，并积淀为一种独特的城市意象。随着我国当代城市化进程的迅猛发展，新的城市地标不断浮出地表。这些新的城市地标如何与城市的历史文脉相协调，并体现出创新和发展，已成为今天城市建设中一个普遍性的问题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所谓历史文脉，就是指一座城市的历史</w:t>
      </w:r>
      <w:r>
        <w:rPr>
          <w:rFonts w:ascii="宋体;SimSun" w:hAnsi="宋体;SimSun" w:cs="宋体;SimSun"/>
          <w:kern w:val="0"/>
        </w:rPr>
        <w:t>文化</w:t>
      </w:r>
      <w:r>
        <w:rPr>
          <w:rFonts w:ascii="宋体;SimSun" w:hAnsi="宋体;SimSun" w:cs="宋体;SimSun"/>
          <w:kern w:val="0"/>
          <w:szCs w:val="21"/>
        </w:rPr>
        <w:t>传统，它是在城市产生和发展的漫长历史进程中慢慢积淀和形成的，一旦形成，它又影响着生活于这座城市的市民共享的生活体验和共有文化想象，由于中国很早就是个统一的多民族国家，因而其城节必然烙有大体一致的中国特色；同时由于中国疆域辽阔，分成许多文化区域，因而每座城市又往往形成鲜明的地方特点。王国维说过“都邑者，政治与文化之标征也”，就是说，城市是一个国家、民族和区域政治与文化的标征。夸天的城市新地标，理应与这座城市的历史文脉亦即城市的政治和文化标征相吻合。而目前很多城市的新地标，要么比高度，要么比奢华，或是一味追求前卫和怪诞，与周边的历史文脉形成尖锐的反差。由于建筑特别是地标性建筑关涉百年大计，千年大计，一旦造好，就很难改变，因而近年来有不少公认的败笔，已成为城市中极不和谐的音符，为世人所诟病，并为后人留下笑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城市新地标必须和城市的历史文脉相协调，近年采也有不少成功的尝试，由著名建筑学家贝聿铭设计的苏州博物馆就是其中一例。该建筑地处著名的苏州园林忠王府和拙政园旁边，楼层不高，灰白色调，青砖铺地，窗格透绿，曲径通幽，移步换景，与周边建筑和环境完全融为一体。它继承了苏州园林和江南民居的建筑风格，整个建筑的灰白色调和传统的粉墙黛瓦非常协调。不仅如此，城市新地标还应在原有城市地标的基础上有所承续与发展。这方面我们可以举出上海外滩和浦东陆家嘴的建筑群。前者为欧洲古典建筑，凝重、端庄、厚实，代表着上个世纪二三十年代的上海；而后者多为造型奇特的摩天大楼，拔地而起，鳞次栉比，富有现代感，代表了九十年代浦东开发以后的新上海形象。这两组地标都切合上海海派文化的历史文脉，又互为映衬，以黄浦江为界，形成了相互呼应的“双城记”，成为今天上海最显著的标志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强调城市新地标要与历史文脉相协调，并不是说一味复古，不要创新，只是说创新首先要有个文化底色和基调，这个底色和基调就是中国特色、地方特点。世博中国馆的设计体现了这一思路，如国家馆的“故宫红”色调就代表了最典型的中国元素。但无论国家馆还是地区馆又都不是一味复古，而是在传统的基础上进行了大胆的革新，从而体现了传统和现代的完美结合，以及国家和地区的和谐一致。世博中国馆的建设，将为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中国上海世博会留下一座纪念碑式的建筑，也给今天和未来的上海留下一座新的城市地标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.</w:t>
      </w:r>
      <w:r>
        <w:rPr>
          <w:rFonts w:ascii="宋体;SimSun" w:hAnsi="宋体;SimSun" w:cs="宋体;SimSun"/>
          <w:kern w:val="0"/>
          <w:szCs w:val="21"/>
        </w:rPr>
        <w:t>第②段中列举了我国多处城市景观，用意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③段“近年来有不少公认的败笔”一句中“败笔”的意思是</w:t>
      </w:r>
      <w:r>
        <w:rPr>
          <w:rFonts w:cs="宋体;SimSun" w:ascii="宋体;SimSun" w:hAnsi="宋体;SimSun"/>
          <w:kern w:val="0"/>
          <w:szCs w:val="21"/>
        </w:rPr>
        <w:t>_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“历史文脉”理解不符合文意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城市地标与城市的历史文脉应该相互影响相互作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历史文脉总是在一座城市出现的时候产生和发展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历史文脉也是王国维说的城市“政治与文化之标征”。 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城市新地标与历史文脉相协调要有文化底色和基调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阅读第④段，简述城市新地标与原有地标之间的关系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联系全文，概述上海世博会中国馆的文化底色。（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序右</w:t>
      </w:r>
      <w:r>
        <w:rPr>
          <w:rFonts w:cs="宋体;SimSun" w:ascii="宋体;SimSun" w:hAnsi="宋体;SimSun"/>
          <w:kern w:val="0"/>
          <w:szCs w:val="21"/>
        </w:rPr>
        <w:t>)( 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阅读下文，完成第</w:t>
      </w:r>
      <w:r>
        <w:rPr>
          <w:rFonts w:cs="宋体;SimSun" w:ascii="宋体;SimSun" w:hAnsi="宋体;SimSun"/>
          <w:b/>
          <w:kern w:val="0"/>
          <w:szCs w:val="21"/>
        </w:rPr>
        <w:t>6—12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2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笼红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的美好性灵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的时候，曾祖母在我身边平静地向</w:t>
      </w:r>
      <w:r>
        <w:rPr>
          <w:rFonts w:ascii="宋体;SimSun" w:hAnsi="宋体;SimSun" w:cs="宋体;SimSun"/>
          <w:kern w:val="0"/>
        </w:rPr>
        <w:t>人生</w:t>
      </w:r>
      <w:r>
        <w:rPr>
          <w:rFonts w:ascii="宋体;SimSun" w:hAnsi="宋体;SimSun" w:cs="宋体;SimSun"/>
          <w:kern w:val="0"/>
          <w:szCs w:val="21"/>
        </w:rPr>
        <w:t>告别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家乡对曾祖母这么叫，第一个“娘”读入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就被一双有力的手臂连被窝一块抱走，送到父母住的屋子里。我哭着，我并不晓得曾祖母已死，喊着“老娘娘……”这时我才听见我的几个姐妹也都哭喊着“老娘娘”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家的大门口平放着一扇废弃的石磨，夏日黄昏，曾祖母常常坐在上面。我从远远的街角一露面，她就可着嗓门喊我“汉子，汉子，快过来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们家乡女人把丈夫才叫“汉子”，曾祖母“汉子汉子”地叫我，引得过路的人狂笑不止。这个细节我一直没有忘记。我跑到她身边，她牵着我的手走进大门。一进大门，有一问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的太阳味儿最浓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曾祖母叮咛我：“你看着，不要让人来。”我心里全明白，假装着懵懵懂懂，隔着麦秸，我早闻到了诱人的灯笼红的香味。</w:t>
      </w:r>
      <w:r>
        <w:rPr>
          <w:rFonts w:ascii="宋体;SimSun" w:hAnsi="宋体;SimSun" w:cs="宋体;SimSun"/>
          <w:kern w:val="0"/>
          <w:szCs w:val="21"/>
          <w:u w:val="single"/>
        </w:rPr>
        <w:t>曾祖母跪在麦秸上。双手往里掏，掏得很深，半个身子几乎埋进麦秸里，</w:t>
      </w:r>
      <w:r>
        <w:rPr>
          <w:rFonts w:ascii="宋体;SimSun" w:hAnsi="宋体;SimSun" w:cs="宋体;SimSun"/>
          <w:kern w:val="0"/>
          <w:szCs w:val="21"/>
        </w:rPr>
        <w:t>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的瓜瓤了。我们回到大门口磨盘上坐着，</w:t>
      </w:r>
      <w:r>
        <w:rPr>
          <w:rFonts w:ascii="宋体;SimSun" w:hAnsi="宋体;SimSun" w:cs="宋体;SimSun"/>
          <w:kern w:val="0"/>
          <w:szCs w:val="21"/>
          <w:u w:val="single"/>
        </w:rPr>
        <w:t>曾祖母眼瞅着我一口口地把瓜吃完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连曾祖母的姓和名字都不知道。她留给我的只有上面说的一些梦一般的事迹。隐约地记得她个子子很矮小，穿的袄肥而长，宽大的袖口卷起半尺来高，里面总寄放些小东西，她会从里面给我掏出几个醉枣或麦芽糖。对曾祖母的手我还有记忆。她总用干涩的手抚摸我的面孔，晚上当我钻进被窝，她的手伸进被窝久久地缓慢地抚摸着我，从胸口直抚摸到脚心，口里念念有辞：“长啊，长啊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现在仍能隐隐感触到她的手微微颤动着，在我的生命的里里外外……别的，关于她，我什么也记不得了。她早已隐没进了无法忆念的像大地一般深厚的历史的内腔之中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听说曾祖母年轻时性子很刚烈，说一不二，村里有个姓王的武举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是全县有名的摔跤场的评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都怕她三分。到了晚年，她却异常的温厚，像收完了庄稼的一块田地，安静地等着大雪深深地封盖住它。她从人世间隐没了，回归到了生养她的浑然无觉的大自然。大自然因他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以数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生命的灵秀和甜美而更加富有生育的能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家乡的女人把丈夫叫“汉子”，曾祖母却这样叫“我”，这是因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阅读第⑤段画线的两处细节描写，辨析曾祖母心理上的差异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章为什么用“一些梦一般的事迹”来概括曾祖母留给“我”的记忆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⑥段写道：“我现在仍能隐隐感触到她的手微微颤动着，在我的生命的里里外外……”简析这句话的含义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对文章分析正确的两项是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富于诗意，对“我”少年时代的农村生活的描写，充满情趣和温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文刻画传神，对曾祖母的描写细致入微，很好地体现了她的刚烈性格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文从儿童视角叙述曾祖母的死，很大程度上弱化了死亡的恐怖和悲哀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文感情深挚，通过对曾祖母的回忆，讴歌了母性的伟大和故乡的美丽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本文从死亡开始由近及远倒叙有关曾祖母的记忆，深具感人的艺术魅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本文首尾呼应，点面结合，通过曾祖母成功地塑造了农村老人群体形象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概括本文的</w:t>
      </w:r>
      <w:r>
        <w:rPr>
          <w:rFonts w:ascii="宋体;SimSun" w:hAnsi="宋体;SimSun" w:cs="宋体;SimSun"/>
          <w:kern w:val="0"/>
        </w:rPr>
        <w:t>语言</w:t>
      </w:r>
      <w:r>
        <w:rPr>
          <w:rFonts w:ascii="宋体;SimSun" w:hAnsi="宋体;SimSun" w:cs="宋体;SimSun"/>
          <w:kern w:val="0"/>
          <w:szCs w:val="21"/>
        </w:rPr>
        <w:t>风格，联系文章主要内容进行</w:t>
      </w:r>
      <w:r>
        <w:rPr>
          <w:rFonts w:ascii="宋体;SimSun" w:hAnsi="宋体;SimSun" w:cs="宋体;SimSun"/>
          <w:kern w:val="0"/>
        </w:rPr>
        <w:t>赏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章将曾祖母喻为“灯笼红”，又将她喻为“收完了庄稼的一块田地”，联系全文对此加以评析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三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默写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任选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空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cs="宋体;SimSun" w:ascii="宋体;SimSun" w:hAnsi="宋体;SimSun"/>
          <w:b/>
          <w:kern w:val="0"/>
        </w:rPr>
        <w:t>(6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kern w:val="0"/>
          <w:szCs w:val="21"/>
        </w:rPr>
        <w:t>．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【注：考生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，按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顺序评分】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(1)_</w:t>
      </w:r>
      <w:r>
        <w:rPr>
          <w:rFonts w:ascii="宋体;SimSun" w:hAnsi="宋体;SimSun" w:cs="宋体;SimSun"/>
          <w:kern w:val="0"/>
          <w:szCs w:val="21"/>
        </w:rPr>
        <w:t>，在昼犹昏；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有时见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吴均《与朱元思书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子孙视之不甚惜，举以予人，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洵《六国论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>_              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何求美人折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张九龄《感遇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__</w:t>
      </w:r>
      <w:r>
        <w:rPr>
          <w:rFonts w:ascii="宋体;SimSun" w:hAnsi="宋体;SimSun" w:cs="宋体;SimSun"/>
          <w:kern w:val="0"/>
          <w:szCs w:val="21"/>
        </w:rPr>
        <w:t>，千载有余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陶渊明《咏荆轲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何时倚虚幌，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杜甫《月夜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潭中鱼可百许头，</w:t>
      </w:r>
      <w:r>
        <w:rPr>
          <w:rFonts w:cs="宋体;SimSun" w:ascii="宋体;SimSun" w:hAnsi="宋体;SimSun"/>
          <w:kern w:val="0"/>
          <w:szCs w:val="21"/>
          <w:u w:val="single"/>
        </w:rPr>
        <w:t>_        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柳宗元《小石潭记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好学近乎知，力行近乎仁，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        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中庸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四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阅读下面的诗歌。完成第</w:t>
      </w:r>
      <w:r>
        <w:rPr>
          <w:rFonts w:cs="宋体;SimSun" w:ascii="宋体;SimSun" w:hAnsi="宋体;SimSun"/>
          <w:b/>
          <w:kern w:val="0"/>
        </w:rPr>
        <w:t>14—16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cs="宋体;SimSun" w:ascii="宋体;SimSun" w:hAnsi="宋体;SimSun"/>
          <w:b/>
          <w:kern w:val="0"/>
        </w:rPr>
        <w:t>(8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壬辰寒食①    王安石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思似杨柳，春风千万条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倾寒食泪，欲涨冶城②潮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巾发雪争出，镜颜朱早凋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知轩冕乐，但欲老渔樵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寒食：清明前一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说前两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  ②冶城：古地名，在今南京市西，临长江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世之奇伟、瑰怪、非常之观，常在于险远”出自王安石的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       </w:t>
      </w:r>
      <w:r>
        <w:rPr>
          <w:rFonts w:cs="宋体;SimSun" w:ascii="宋体;SimSun" w:hAnsi="宋体;SimSun"/>
          <w:kern w:val="0"/>
          <w:szCs w:val="21"/>
        </w:rPr>
        <w:t>_(</w:t>
      </w:r>
      <w:r>
        <w:rPr>
          <w:rFonts w:ascii="宋体;SimSun" w:hAnsi="宋体;SimSun" w:cs="宋体;SimSun"/>
          <w:kern w:val="0"/>
          <w:szCs w:val="21"/>
        </w:rPr>
        <w:t>篇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对作品赏析恰当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首联从杨柳和春风写起，生动地描绘了春天的美景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颔联以“倾”、“涨”夸张地抒发了作者的哀痛之情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尾联写出了作者因过早衰老，只能辞官归隐的遗憾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歌以“客思”贯穿全篇，表现了客居他乡的哀伤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联系全诗，赏析“雪”和“朱”的表达</w:t>
      </w:r>
      <w:r>
        <w:rPr>
          <w:rFonts w:ascii="宋体;SimSun" w:hAnsi="宋体;SimSun" w:cs="宋体;SimSun"/>
          <w:kern w:val="0"/>
        </w:rPr>
        <w:t>效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五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阅读下文，完成第</w:t>
      </w:r>
      <w:r>
        <w:rPr>
          <w:rFonts w:cs="宋体;SimSun" w:ascii="宋体;SimSun" w:hAnsi="宋体;SimSun"/>
          <w:b/>
          <w:kern w:val="0"/>
        </w:rPr>
        <w:t>17—2l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cs="宋体;SimSun" w:ascii="宋体;SimSun" w:hAnsi="宋体;SimSun"/>
          <w:b/>
          <w:kern w:val="0"/>
        </w:rPr>
        <w:t>(16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中四年，项城为叛军困。县令李侃，不知所为。其妻杨氏日：“君，县令也。寇至当守；力不足，死焉，职也。君如逃，则人谁肯固矣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侃日：“兵与财皆无，将若何”曰：“如不守，县为贼所得矣，仓廪皆其积也，府库皆其财也，百姓皆其战士也，国家何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夺贼之财而食其食，重赏以令死士，其必济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城，小邑也，无长戟劲弩、高城深沟之固。贼气吞焉，将超城而下。有以弱弓射贼者，中其帅，坠马死。贼失势，遂散走，项城之人无伤焉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写出下列加点词在句中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则人谁肯固矣</w:t>
      </w:r>
      <w:r>
        <w:rPr>
          <w:rFonts w:cs="宋体;SimSun" w:ascii="宋体;SimSun" w:hAnsi="宋体;SimSun"/>
          <w:kern w:val="0"/>
          <w:szCs w:val="21"/>
        </w:rPr>
        <w:t>(    )         (2)</w:t>
      </w:r>
      <w:r>
        <w:rPr>
          <w:rFonts w:ascii="宋体;SimSun" w:hAnsi="宋体;SimSun" w:cs="宋体;SimSun"/>
          <w:kern w:val="0"/>
          <w:szCs w:val="21"/>
        </w:rPr>
        <w:t>其必济</w:t>
      </w:r>
      <w:r>
        <w:rPr>
          <w:rFonts w:cs="宋体;SimSun" w:ascii="宋体;SimSun" w:hAnsi="宋体;SimSun"/>
          <w:kern w:val="0"/>
          <w:szCs w:val="21"/>
        </w:rPr>
        <w:t>(     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宜相与致死以守其邑</w:t>
      </w:r>
      <w:r>
        <w:rPr>
          <w:rFonts w:cs="宋体;SimSun" w:ascii="宋体;SimSun" w:hAnsi="宋体;SimSun"/>
          <w:kern w:val="0"/>
          <w:szCs w:val="21"/>
        </w:rPr>
        <w:t>(   )    (4)</w:t>
      </w:r>
      <w:r>
        <w:rPr>
          <w:rFonts w:ascii="宋体;SimSun" w:hAnsi="宋体;SimSun" w:cs="宋体;SimSun"/>
          <w:kern w:val="0"/>
          <w:szCs w:val="21"/>
        </w:rPr>
        <w:t>侃率之以乘城</w:t>
      </w:r>
      <w:r>
        <w:rPr>
          <w:rFonts w:cs="宋体;SimSun" w:ascii="宋体;SimSun" w:hAnsi="宋体;SimSun"/>
          <w:kern w:val="0"/>
          <w:szCs w:val="21"/>
        </w:rPr>
        <w:t>(     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句中“为”的用法与其他三项不同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项城为叛军困     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县令李侃，不知所为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吾从板外相为应答  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为君翻作《琵琶行》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把下列句子译成现代汉语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力不足，死焉，职也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虽然，岁满则罢去，非若吏人、百姓然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杨氏对胥吏百姓的一番陈词使得“众皆泣”，原因是 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联系全文，概括杨氏的性格特点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六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阅读下文．完成第</w:t>
      </w:r>
      <w:r>
        <w:rPr>
          <w:rFonts w:cs="宋体;SimSun" w:ascii="宋体;SimSun" w:hAnsi="宋体;SimSun"/>
          <w:b/>
          <w:kern w:val="0"/>
        </w:rPr>
        <w:t>22—26</w:t>
      </w:r>
      <w:r>
        <w:rPr>
          <w:rFonts w:ascii="宋体;SimSun" w:hAnsi="宋体;SimSun" w:cs="宋体;SimSun"/>
          <w:b/>
          <w:kern w:val="0"/>
        </w:rPr>
        <w:t>题。</w:t>
      </w:r>
      <w:r>
        <w:rPr>
          <w:rFonts w:cs="宋体;SimSun" w:ascii="宋体;SimSun" w:hAnsi="宋体;SimSun"/>
          <w:b/>
          <w:kern w:val="0"/>
        </w:rPr>
        <w:t>(1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子赴友人孟诞先之约，以有此寻也。是时秋也，故曰“秋寻”。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夫秋也，草木疏而不积，山川澹而不媚。</w:t>
      </w:r>
      <w:r>
        <w:rPr>
          <w:rFonts w:ascii="宋体;SimSun" w:hAnsi="宋体;SimSun" w:cs="宋体;SimSun"/>
          <w:kern w:val="0"/>
          <w:szCs w:val="21"/>
          <w:u w:val="single"/>
        </w:rPr>
        <w:t>比之春，如舍佳人而逢高僧于浣衣洗钵也；比之夏，如辞贵游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而侣韵士干清泉白石也；比之冬又如耻孤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而露英雄于夜雨疏灯也</w:t>
      </w:r>
      <w:r>
        <w:rPr>
          <w:rFonts w:ascii="宋体;SimSun" w:hAnsi="宋体;SimSun" w:cs="宋体;SimSun"/>
          <w:kern w:val="0"/>
          <w:szCs w:val="21"/>
        </w:rPr>
        <w:t>。天以此时新其位置，洗其烦秽，待游人之至，而游人者不能自清其胸中以求秋之所在，而动曰“悲秋”。予尝言宋玉有悲，是以悲秋。后人未尝有悲而悲之。不信胸中而信纸上，于悲夫悲秋者也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天下山水多矣，余不足以了其半，而辄于耳目步履中得一石一湫，徘徊难去。入雷山恍然，入洪山恍然，入九峰山恍然，何恍然之多耶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然则予胸中或本有一恍然，以来而山山若遇也。予乘秋而出，先秋而归。家有五弟，冠者四矣，皆能以至性奇情佐予之所不及，花棚草径，柳堤瓜架之间，亦可乐也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曰“秋寻”者，又以见秋而外皆家居也。诞先日：“子家居诗少，秋寻诗多，吾为子刻《秋寻草》。”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贵游：无官职的王公贵族。②孤寒：贫寒无依靠的人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第②段画线句用不同的形象对应一年四季，好在哪里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对“予悲夫悲秋者也”理解正确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我对悲秋者的因秋而悲感到悲伤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与那个悲秋者有着强烈的共鸣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为悲秋者的情不由衷感到悲哀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为宋玉那样的悲秋者深感悲伤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“悲秋”是古人常有的感慨，文中能体现这一现象的一个字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③段可分为两层，概括层次大意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cs="宋体;SimSun" w:ascii="宋体;SimSun" w:hAnsi="宋体;SimSun"/>
          <w:kern w:val="0"/>
          <w:szCs w:val="21"/>
        </w:rPr>
        <w:t>(1)__   (2)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本文首尾都提到“秋寻”，分析其作用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</w:rPr>
        <w:t>作文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常大家关注更多的也许是“我们”，如果把视线转向“他们”，你会看到什么，又会想到什么？请以“他们”为题，写一篇文章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不要写成诗歌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不得透露个人相关信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tabs>
          <w:tab w:val="clear" w:pos="4480"/>
          <w:tab w:val="clear" w:pos="8980"/>
        </w:tabs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参考答案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一、</w:t>
      </w:r>
      <w:r>
        <w:rPr>
          <w:sz w:val="24"/>
          <w:szCs w:val="21"/>
        </w:rPr>
        <w:t>80</w:t>
      </w:r>
      <w:r>
        <w:rPr>
          <w:sz w:val="24"/>
          <w:szCs w:val="21"/>
        </w:rPr>
        <w:t>分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一）（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。具体说明城市地标聚集了城市的魅力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彰显了城市的特色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与所在城市的历史文脉形成尖锐反差的（不好的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新地标（建筑或景观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两者互相协调，城市新地标在原有城市地标的基础上有所承续与发展。（答对一点得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国家馆采用斗拱造型和“故宫红”色调等传统中国元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必须出现三点：国家馆、斗拱造型、“故宫红”色调。答出两点得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地区馆引入江南园林的理念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，必出现两点：地区馆、江南园林的理念）。整个设计体现出东方哲学对于“天地”关系的理解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以及对理想人居环境的憧憬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二）（</w:t>
      </w:r>
      <w:r>
        <w:rPr>
          <w:sz w:val="24"/>
          <w:szCs w:val="21"/>
        </w:rPr>
        <w:t>2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曾祖母热切盼望“我”成长为顶天立地的汉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必须答出“热切盼望”或者意思相近的说法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前一处体现了曾祖母的热切心理，后一处显示了她的满足感。（答对一点得一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留下的印象时间已经久远；都是不完整的、片断性的；美好的。（答对任意两点得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我深感曾祖母对自己的影响深远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至今还能真切地感受她生命的存在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这影响有物质层面上的关心，更是有精神层面上滋养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   E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本文语言本色、平实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文章主要叙写了“我”的童年回忆，塑造了曾祖母这位慈爱、温厚的乡村老年妇女的形象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语言与人物形象特征相吻合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“灯笼红”的意象突出了生命果实的芬芳甜美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“收完了庄稼的一块田地”的意象突出了生命本身的温厚和博大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二者既是对曾祖母生命价值和特点的恰当形容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也具有内在的关联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并形象地说明了曾祖母对“我”的养育之恩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横柯上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疏条交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弃草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草木有本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人虽已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双照泪痕干。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皆若空游无所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知耻近乎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游褒禅山记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雪”隐喻了白发（</w:t>
      </w:r>
      <w:r>
        <w:rPr>
          <w:sz w:val="24"/>
        </w:rPr>
        <w:t>1</w:t>
      </w:r>
      <w:r>
        <w:rPr>
          <w:sz w:val="24"/>
        </w:rPr>
        <w:t>分）。与“朱”相对，产生强烈的色彩对比（</w:t>
      </w:r>
      <w:r>
        <w:rPr>
          <w:sz w:val="24"/>
        </w:rPr>
        <w:t>1</w:t>
      </w:r>
      <w:r>
        <w:rPr>
          <w:sz w:val="24"/>
        </w:rPr>
        <w:t>分）。隐含着诗人对过早衰老的感叹之情（</w:t>
      </w:r>
      <w:r>
        <w:rPr>
          <w:sz w:val="24"/>
        </w:rPr>
        <w:t>1</w:t>
      </w:r>
      <w:r>
        <w:rPr>
          <w:sz w:val="24"/>
        </w:rPr>
        <w:t>分）。这种悲叹与全诗抒发的客思乡愁、寒食之哀以及为官不快的情绪融合在一起，使诗人关于衰老的感叹更为深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坚守，固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防守，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抵抗的）力量不够，死在这件事情上（这里）（</w:t>
      </w:r>
      <w:r>
        <w:rPr>
          <w:sz w:val="24"/>
        </w:rPr>
        <w:t>1</w:t>
      </w:r>
      <w:r>
        <w:rPr>
          <w:sz w:val="24"/>
        </w:rPr>
        <w:t>分），也是（</w:t>
      </w:r>
      <w:r>
        <w:rPr>
          <w:sz w:val="24"/>
        </w:rPr>
        <w:t>1</w:t>
      </w:r>
      <w:r>
        <w:rPr>
          <w:sz w:val="24"/>
        </w:rPr>
        <w:t>分）你的百科分（</w:t>
      </w:r>
      <w:r>
        <w:rPr>
          <w:sz w:val="24"/>
        </w:rPr>
        <w:t>1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即使（</w:t>
      </w:r>
      <w:r>
        <w:rPr>
          <w:sz w:val="24"/>
        </w:rPr>
        <w:t>1</w:t>
      </w:r>
      <w:r>
        <w:rPr>
          <w:sz w:val="24"/>
        </w:rPr>
        <w:t>分）这样，任职期满就离开了（</w:t>
      </w:r>
      <w:r>
        <w:rPr>
          <w:sz w:val="24"/>
        </w:rPr>
        <w:t>1</w:t>
      </w:r>
      <w:r>
        <w:rPr>
          <w:sz w:val="24"/>
        </w:rPr>
        <w:t>分，不像差役、百姓这样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氏设身处地为胥吏、百姓考虑（</w:t>
      </w:r>
      <w:r>
        <w:rPr>
          <w:sz w:val="24"/>
        </w:rPr>
        <w:t>1</w:t>
      </w:r>
      <w:r>
        <w:rPr>
          <w:sz w:val="24"/>
        </w:rPr>
        <w:t>分），激发出众人保卫家园的志气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明大义（</w:t>
      </w:r>
      <w:r>
        <w:rPr>
          <w:sz w:val="24"/>
        </w:rPr>
        <w:t>1</w:t>
      </w:r>
      <w:r>
        <w:rPr>
          <w:sz w:val="24"/>
        </w:rPr>
        <w:t>分）、有勇有谋、热爱国家（答对任意一点得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象直观地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明作者对秋的喜爱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山相知之乐（</w:t>
      </w:r>
      <w:r>
        <w:rPr>
          <w:sz w:val="24"/>
        </w:rPr>
        <w:t>2</w:t>
      </w:r>
      <w:r>
        <w:rPr>
          <w:sz w:val="24"/>
        </w:rPr>
        <w:t>分），答“恍然之乐”得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居之乐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头交待了“秋寻”的缘由（</w:t>
      </w:r>
      <w:r>
        <w:rPr>
          <w:sz w:val="24"/>
        </w:rPr>
        <w:t>1</w:t>
      </w:r>
      <w:r>
        <w:rPr>
          <w:sz w:val="24"/>
        </w:rPr>
        <w:t>分），结尾点明诗集的主要题材（</w:t>
      </w:r>
      <w:r>
        <w:rPr>
          <w:sz w:val="24"/>
        </w:rPr>
        <w:t>1</w:t>
      </w:r>
      <w:r>
        <w:rPr>
          <w:sz w:val="24"/>
        </w:rPr>
        <w:t>分）。首尾呼应，结构严谨（</w:t>
      </w:r>
      <w:r>
        <w:rPr>
          <w:sz w:val="24"/>
        </w:rPr>
        <w:t>1</w:t>
      </w:r>
      <w:r>
        <w:rPr>
          <w:sz w:val="24"/>
        </w:rPr>
        <w:t>分）。“秋寻”作为线索，贯穿全文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仁集团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禁止转载</w:t>
    </w:r>
    <w:r>
      <w:rPr>
        <w:rFonts w:eastAsia="Times New Roman"/>
      </w:rPr>
      <w:t xml:space="preserve"> </w:t>
    </w:r>
    <w:r>
      <w:rPr/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22:00Z</dcterms:created>
  <dc:creator>天仁教师资源网</dc:creator>
  <dc:description>天仁教师资源网</dc:description>
  <cp:keywords>天仁教师资源网</cp:keywords>
  <dc:language>en-US</dc:language>
  <cp:lastModifiedBy>frog</cp:lastModifiedBy>
  <dcterms:modified xsi:type="dcterms:W3CDTF">2008-06-11T12:33:15Z</dcterms:modified>
  <cp:revision>2</cp:revision>
  <dc:subject>天仁教师资源网</dc:subject>
  <dc:title>天仁教师资源网</dc:title>
</cp:coreProperties>
</file>