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2008</w:t>
      </w:r>
      <w:r>
        <w:rPr/>
        <w:t>年湖南高考语文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言知识及运用</w:t>
      </w:r>
      <w:r>
        <w:rPr/>
        <w:t>(15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下列词语中加点的字，读音全都正确的一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颔联</w:t>
      </w:r>
      <w:r>
        <w:rPr/>
        <w:t xml:space="preserve">hàn    </w:t>
      </w:r>
      <w:r>
        <w:rPr/>
        <w:t>思忖</w:t>
      </w:r>
      <w:r>
        <w:rPr/>
        <w:t xml:space="preserve">Cǔn   </w:t>
      </w:r>
      <w:r>
        <w:rPr/>
        <w:t>诮声</w:t>
      </w:r>
      <w:r>
        <w:rPr/>
        <w:t xml:space="preserve">qiāo    </w:t>
      </w:r>
      <w:r>
        <w:rPr/>
        <w:t>物阜民安</w:t>
      </w:r>
      <w:r>
        <w:rPr/>
        <w:t>f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摒弃</w:t>
      </w:r>
      <w:r>
        <w:rPr/>
        <w:t xml:space="preserve">bìng   </w:t>
      </w:r>
      <w:r>
        <w:rPr/>
        <w:t>咋舌</w:t>
      </w:r>
      <w:r>
        <w:rPr/>
        <w:t xml:space="preserve">zé    </w:t>
      </w:r>
      <w:r>
        <w:rPr/>
        <w:t>泠然</w:t>
      </w:r>
      <w:r>
        <w:rPr/>
        <w:t xml:space="preserve">lěng   </w:t>
      </w:r>
      <w:r>
        <w:rPr/>
        <w:t>倾箱倒箧</w:t>
      </w:r>
      <w:r>
        <w:rPr/>
        <w:t>qi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沉浸</w:t>
      </w:r>
      <w:r>
        <w:rPr/>
        <w:t xml:space="preserve">jìn     </w:t>
      </w:r>
      <w:r>
        <w:rPr/>
        <w:t>跻身</w:t>
      </w:r>
      <w:r>
        <w:rPr/>
        <w:t xml:space="preserve">jī     </w:t>
      </w:r>
      <w:r>
        <w:rPr/>
        <w:t>撰写</w:t>
      </w:r>
      <w:r>
        <w:rPr/>
        <w:t xml:space="preserve">zhuàn   </w:t>
      </w:r>
      <w:r>
        <w:rPr/>
        <w:t>大笔如椽</w:t>
      </w:r>
      <w:r>
        <w:rPr/>
        <w:t>yu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宽宥</w:t>
      </w:r>
      <w:r>
        <w:rPr/>
        <w:t xml:space="preserve">yòu     </w:t>
      </w:r>
      <w:r>
        <w:rPr/>
        <w:t>车辆</w:t>
      </w:r>
      <w:r>
        <w:rPr/>
        <w:t xml:space="preserve">liàng  </w:t>
      </w:r>
      <w:r>
        <w:rPr/>
        <w:t>仓廪</w:t>
      </w:r>
      <w:r>
        <w:rPr/>
        <w:t xml:space="preserve">lǐn   </w:t>
      </w:r>
      <w:r>
        <w:rPr/>
        <w:t>凭栏骋目</w:t>
      </w:r>
      <w:r>
        <w:rPr/>
        <w:t xml:space="preserve">Chěng           </w:t>
      </w:r>
      <w:r>
        <w:rPr/>
        <w:t>【</w:t>
      </w:r>
      <w:r>
        <w:rPr/>
        <w:t>D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下列句子中有错别字的一句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聚沙成塔，集掖成裘，只有锲而不舍地学习，才能积累全面丰富的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乡村风光，甚觉宜人，野外景致，殊有情趣，远近树木参天，蔚为大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他的散文和小说富有诗情画意，也不乏扣人心弦之笔和感人肺腑之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在维也纳金色大厅里听到带有浓郁山野情调的中国民歌，感到别有风味。【</w:t>
      </w:r>
      <w:r>
        <w:rPr/>
        <w:t>A.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下列各句中加点的词语使用不恰当的一句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教育是打开个人智慧之门的金钥匙，也是改变国家和民族命运的铺路石，更是人类文明传续的不竭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草原上，帐篷像蘑菇一样四处散落，帐篷前篝火点点，军马安闲地吃着夜草，隐隐的鼾声在大地上沉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千百年来，湘江培育着两岸的乡村和城市，湘江之水不仅流入了人们的日常生活，也荡漾在他们的梦境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树立大国风范，涵养大国心态，让世界看到中国的开放、包容和自信，看到中国人民的团结、理性和智慧。【</w:t>
      </w:r>
      <w:r>
        <w:rPr/>
        <w:t>C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下列各句中有语病的一句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超越种族、信仰、社会制度的差异，增进各国人民之间的相互了解，促进和平、友谊与团结，在尊重世界多样性的基础上实现人类和谐发展，已成为奥林匹克精神的深刻内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文艺复兴揭开了欧洲腾飞的序幕，工业革命拉大了欧洲与中国的距离，当火车在欧洲大地高歌猛进的时候，中国的辽阔土地上，木制独轮车还在吱吱呀呀地唱着千年的凄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风云变幻的</w:t>
      </w:r>
      <w:r>
        <w:rPr/>
        <w:t>20</w:t>
      </w:r>
      <w:r>
        <w:rPr/>
        <w:t>世纪已经过去，那些为中国的命运呐喊的诗界前辈也已经走远，在新的世纪，面对商品经济大潮的冲击，我们应该如何拨开喧嚣的迷雾，高扬起前辈诗人使命意识的旗帜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我国的文化遗产是我们民族悠久历史的证明，是我们与祖先沟通的重要渠道，也是我们走向未来的坚实根基，我们应当永远保持对古代文明成果的尊重和珍惜，以及祖先的缅怀和感恩。【</w:t>
      </w:r>
      <w:r>
        <w:rPr/>
        <w:t>D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下列各项中最适合填在横线上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逢春节等中华传统节日，“舞龙”都是一个备受欢迎的节目。</w:t>
      </w:r>
      <w:r>
        <w:rPr>
          <w:rFonts w:eastAsia="Times New Roman"/>
        </w:rPr>
        <w:t xml:space="preserve">                    </w:t>
      </w:r>
      <w:r>
        <w:rPr/>
        <w:t>可以说，不论天涯海角，凡是华人聚集的地方都能看到“龙”的身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中华儿女都是“龙的传人”，中国人在海外被称为唐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龙”是中华民族的图腾，中华儿女都是“龙的传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龙”是中华民族的图腾，中华儿女都是炎黄的子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中国人都是“龙的传人”，中国皇帝都称“真龙天子”</w:t>
      </w:r>
      <w:r>
        <w:rPr>
          <w:rFonts w:eastAsia="Times New Roman"/>
        </w:rPr>
        <w:t xml:space="preserve">   </w:t>
      </w:r>
      <w:r>
        <w:rPr/>
        <w:t>【</w:t>
      </w:r>
      <w:r>
        <w:rPr/>
        <w:t>B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现代文</w:t>
      </w:r>
      <w:r>
        <w:rPr/>
        <w:t>(</w:t>
      </w:r>
      <w:r>
        <w:rPr/>
        <w:t>一般社会科学类、自然科学类文章</w:t>
      </w:r>
      <w:r>
        <w:rPr/>
        <w:t>)</w:t>
      </w:r>
      <w:r>
        <w:rPr/>
        <w:t>阅读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6</w:t>
      </w:r>
      <w:r>
        <w:rPr/>
        <w:t>～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我们容易区分上下，但却不容易分辨左右，一位哲人说过，“人，诗意地栖居于大地”，我们头顶蓝天，脚踩大地，这是区分上下的最为直观方便的参照系。但左右就不同了，左和右并无明显的参照系。小时候，大人教我们：拿筷子的是右手，端碗的是左手。两只手的功能的不对称，帮我们分辨了左右。可见，要区分左右之不同，首先得有赖于某种不对称的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类能够区别左右，奥秘就在于人类的左右大脑是不对称的！动物的大脑是对称的，因而动物不能区分左右。这一设想最初由奥地利物理学家马赫提出，如今已有实验证明，马赫的洞见是正确的。我们的右脑与直觉、情感有关，左脑与逻辑、语言有关。一个简单的测试就可以证明这一点。给出这样的问题：所有的猴于都会爬树，豪猪是一种猴子，豪猪会爬树吗？这是一个三段论，大前提正确，但小前提却是错的。对于左侧休克的病人来说，他的右脑仍然起作用，于是他回答：豪猪怎么能爬树呢？它不是猴子，它的刺多得像一只刺猬。但对于右侧休克的病人采说，他的左脑依然起作用，他的回答则全然不同：豪猪是一种猴子，它当然会爬树。这个测试明白无误地告诉我们，右脑与具体情景有关，因而右脑正常的病人能够记得豪猪的模样，它当然不是猴子；而左脑则与逻辑有关，因而左脑正常的病人能够运用演绎逻辑来推理，但他却不知道豪猪长什么样。日常生活中的我们，偶尔也会有这样的体验，一时想不起某物或某景的抽象名词，但却能在大脑中生动地再现其具体模样。这就是左右大脑分工的不同。人类正常的思维活动有赖于左右脑的合作，否则这个世界在我们眼中就会变得荒唐不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类生活在一个近似对称的世界之中，人体就呈明显的两侧对称。但这种对称又不时会被打破，众所周知，体内的器官分布就呈现某种不对称，如心脏偏于左侧，或许因为我们处处遭遇对称，因而科学家对于自然规律的对称性有一种痴迷。然而，更加重要的却是．在所有创造性的活动中，首先必须打破的恰恰是这种原始的对祢性。以哲学史上有名的“布里丹的驴子”为例，当它置身于两堆同等距离的干草之间时，将难以在向左走与向右走之问做出抉择。它置身于对称性之中，若不打破这种对称性，它就会被活活饿死。自然，现实中的驴子决不会饿死，由于某种细微差剐的影响，它会以不可预测的行动去打破这种逻辑上的对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此而言，随着不对称性而来的，就是创造和活力。以性别为例，基于雌雄相异的两性生殖，为生命界带来无穷的变异或活力。而人类的两情相悦，更是生活而不是活着的见证。以时间为例，未来和过去的不对称，才让我们的生活始终都充满希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选自《科技导报》</w:t>
      </w:r>
      <w:r>
        <w:rPr/>
        <w:t>2008</w:t>
      </w:r>
      <w:r>
        <w:rPr/>
        <w:t>年第</w:t>
      </w:r>
      <w:r>
        <w:rPr/>
        <w:t>2</w:t>
      </w:r>
      <w:r>
        <w:rPr/>
        <w:t>期，有删改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本文谈论的核心问题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人类大脑的特征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对称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分辨左右的意义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不对称性</w:t>
      </w:r>
      <w:r>
        <w:rPr>
          <w:rFonts w:eastAsia="Times New Roman"/>
        </w:rPr>
        <w:t xml:space="preserve">    </w:t>
      </w:r>
      <w:r>
        <w:rPr/>
        <w:t>【</w:t>
      </w:r>
      <w:r>
        <w:rPr/>
        <w:t>D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下列各项中，“豪猪爬树”测试所直接证明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人类能够区别左右，奥秘就在于人类的左右大脑是不对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我们人类的右脑与直觉、情感有关，左脑与逻辑、语言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左侧休克的病人和右侧休克的病人的左右大脑分工是不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人类正常的思维活动有赖于左右脑的合作，否则就荒唐不堪。【</w:t>
      </w:r>
      <w:r>
        <w:rPr/>
        <w:t>B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下列表述符台原文意思的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文章第一段明确指出：无论是区分上下还是区分左右，都依赖丁打破对称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便并且不对称的参照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动物不能区分左右，因为动物的大脑是对称的。奥地利物理学家马赫提出并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实验证明了这个结论，马赫的洞见是正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科学家对于自然规律的对称性有一种痴迷，原因或许就在于人类生活在个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似对称的世界之中．我们处处遭遇对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现实中的驴子即使身处两堆同等距离的干草之间也决不会饿死，因为它会凭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大脑的不对称性，打破逻辑上的对称。【</w:t>
      </w:r>
      <w:r>
        <w:rPr/>
        <w:t>C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根据原文的信息，下列推断正确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左右大脑的不对称是我们区别于动物特征之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人类区别左右的能力不是天生的，而是后天教育的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人类所有的创造和活力，都来源于所处世界的对称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我们之所以充满希望，就是因为未来必定比过去美好。【</w:t>
      </w:r>
      <w:r>
        <w:rPr/>
        <w:t>A.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文言文阅读</w:t>
      </w:r>
      <w:r>
        <w:rPr/>
        <w:t>(21</w:t>
      </w:r>
      <w:r>
        <w:rPr/>
        <w:t>分，其中选择韪每小题</w:t>
      </w:r>
      <w:r>
        <w:rPr/>
        <w:t>3</w:t>
      </w:r>
      <w:r>
        <w:rPr/>
        <w:t>分，翻译题</w:t>
      </w:r>
      <w:r>
        <w:rPr/>
        <w:t>9</w:t>
      </w:r>
      <w:r>
        <w:rPr/>
        <w:t>分，简答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言文，完成</w:t>
      </w:r>
      <w:r>
        <w:rPr/>
        <w:t>lO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欧阳</w:t>
      </w:r>
      <w:r>
        <w:rPr/>
        <w:t>)</w:t>
      </w:r>
      <w:r>
        <w:rPr/>
        <w:t>公讳颍，字孝叔。成平三年，举进士中第，初任峡州军事判官，有能名，即州拜秘书省著作佐郎，知建宁县。未半岁，峡路转运使薛颜巡部至万川，逐其守之不治者，以谓继不治非尤善治者不能，因奏自建宁县往代之。以治闻。由万川相次九领州而治之，一再至日鄂川。二辞不行：初彭州，以母夫人老，不果行；最后嘉州，以老告，不行。实治七州，州大者繁广，小者俗恶而奸，皆世指为难治者。其尤甚日歙州，民习律争，性喜讼，家家自为簿书，凡闻人之阴私毫发，坐起语言，日时皆记之，有讼则取以证。其枧入狴①牢就桎梏，犹冠带偃箦②，恬如也。盗有杀其民董氏于市，三年捕不获，府君至，则得之以抵法。又富家有盗夜入启其藏者，有司百计捕之甚急，且又大购之，皆不获，有司苦之。公曰勿捕与购，独召富家二子，械付狱，鞫</w:t>
      </w:r>
      <w:r>
        <w:rPr/>
        <w:t>3</w:t>
      </w:r>
      <w:r>
        <w:rPr/>
        <w:t>之。州之吏民皆曰“是素良子也”，大怪之，更疑互谏。公坚不回，鞫愈急，二子服。然吏民犹疑其不胜而自诬，及取其所盗某物于某所，皆是，然后欢曰：“公，神明也。”其治尤难者若是，其易可知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刚果有气，外严自明，不可犯，以是施于政，亦以是持其身。初，皇考侍郎为许日令，时丁晋公尚少，客其县。皇考识之，曰贵人也，使与之游，待之极厚。及公佐峡川，晋公荐之，遂拜著作。其后，晋公居大位，用事，天下之士往往因而登荣显，而公屏不与之接。故其仕也，自著作佐郎、秘书丞、太常博士、尚书屯田、都官、职方三员外郎、郎中，皆以岁月考课，次第升，知万、峡、鄂、歙、彭、岳、阆、饶、嘉州，皆所当得．及晋公败，士多不免，惟公不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道二年，以老乞分司，有田荆南，遂归焉。以景佑元年正月二十六日终于家，年七十有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选自《欧阳修全集》，中华书局</w:t>
      </w:r>
      <w:r>
        <w:rPr/>
        <w:t>2001</w:t>
      </w:r>
      <w:r>
        <w:rPr/>
        <w:t>年版，有删节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】①狴：监狱</w:t>
      </w:r>
      <w:r>
        <w:rPr/>
        <w:t>.</w:t>
      </w:r>
      <w:r>
        <w:rPr/>
        <w:t>。②箦：竹席：。</w:t>
      </w:r>
      <w:r>
        <w:rPr/>
        <w:t>3</w:t>
      </w:r>
      <w:r>
        <w:rPr/>
        <w:t>鞠：审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对下列句子中加点的词的解释，不正确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皆世指为难治者</w:t>
      </w:r>
      <w:r>
        <w:rPr>
          <w:rFonts w:eastAsia="Times New Roman"/>
        </w:rPr>
        <w:t xml:space="preserve">  </w:t>
      </w:r>
      <w:r>
        <w:rPr/>
        <w:t>指：指称，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州之吏民皆曰“是素良子也”</w:t>
      </w:r>
      <w:r>
        <w:rPr>
          <w:rFonts w:eastAsia="Times New Roman"/>
        </w:rPr>
        <w:t xml:space="preserve">   </w:t>
      </w:r>
      <w:r>
        <w:rPr/>
        <w:t>素：一向，平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公坚不回</w:t>
      </w:r>
      <w:r>
        <w:rPr>
          <w:rFonts w:eastAsia="Times New Roman"/>
        </w:rPr>
        <w:t xml:space="preserve">    </w:t>
      </w:r>
      <w:r>
        <w:rPr/>
        <w:t>回：返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亦以是持其身</w:t>
      </w:r>
      <w:r>
        <w:rPr>
          <w:rFonts w:eastAsia="Times New Roman"/>
        </w:rPr>
        <w:t xml:space="preserve">   </w:t>
      </w:r>
      <w:r>
        <w:rPr/>
        <w:t>持：约束【</w:t>
      </w:r>
      <w:r>
        <w:rPr/>
        <w:t>C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l</w:t>
      </w:r>
      <w:r>
        <w:rPr/>
        <w:t>下列各组句子中，加点的词的意义和用法相同的一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因奏自建宁县往代之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如因而厚遇之，使归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初彭州，以母夫人老，不果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之所欣，俯仰之间，已为陈迹，犹不能不以之兴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又富家有盗夜入启其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六国与秦皆诸侯，其势弱于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使与之游，待之极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志与力，而又不随以怠</w:t>
      </w:r>
      <w:r>
        <w:rPr>
          <w:rFonts w:eastAsia="Times New Roman"/>
        </w:rPr>
        <w:t xml:space="preserve">         </w:t>
      </w:r>
      <w:r>
        <w:rPr/>
        <w:t>【</w:t>
      </w:r>
      <w:r>
        <w:rPr/>
        <w:t>C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下列对原文有关内容的分析和概括，不正确的一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薛颜之所以推荐欧阳颍自建宁县往万州代职，是因为他认为万州难治理，需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非常善于治理的人的缘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歙州民风不正，人们好打官司，不畏牢狱。入狱之时，尚穿戴整齐，且自带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欧阳颍认为富家失盗是富家二子所为，将其抓获，严加审问，二子供认不讳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又起获了赃物，百姓叹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欧阳颍初任峡州军事判官，有才干，经丁晋公推荐拜著作佐郎，其后多次任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州之职，景祜元年在家去世。【</w:t>
      </w:r>
      <w:r>
        <w:rPr/>
        <w:t>B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把文言文阅读材料中画横线的句子翻译成现代汉语。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且又人购之．皆不获，有司苦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并且又大力悬赏（缉捕）盗贼，都不能捕获，主管官吏对这件事情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苦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然吏民犹疑其不胜而自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然而官吏百姓还是怀疑他们（是因为）经受不住（审讯之苦）而自己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认强加给他们的罪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其治尤难者若是，其易可知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他治理最难治理的地方（都像）这样，那些容易的（就）可以知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文中说“及晋公败，士多不免，惟公不及”，请根据文意，说明“惟公不及”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欧阳颍品行端正，持身谨严。（</w:t>
      </w:r>
      <w:r>
        <w:rPr/>
        <w:t>2</w:t>
      </w:r>
      <w:r>
        <w:rPr/>
        <w:t>）丁晋公居高位时，欧阳颍有意同他保持距离。（</w:t>
      </w:r>
      <w:r>
        <w:rPr/>
        <w:t>3</w:t>
      </w:r>
      <w:r>
        <w:rPr/>
        <w:t>）欧阳颍靠自己的能力和政绩升迁，不是靠晋公提拔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古诗词鉴赏和古诗文默写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阅读下面两首唐诗，然后回答问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闻王昌龄左迁龙标遥有此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扬花落尽子规啼，闻道龙标过五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寄愁心与明月，随风直到夜郎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龙标野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沅漠夏晚足凉风，春酒相携就竹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莫道弦歌愁远诵，青山明月不曾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#</w:t>
      </w:r>
      <w:r>
        <w:rPr/>
        <w:t>】☆标：☆地</w:t>
      </w:r>
      <w:r>
        <w:rPr/>
        <w:t>$</w:t>
      </w:r>
      <w:r>
        <w:rPr/>
        <w:t>，々月Ⅻ自</w:t>
      </w:r>
      <w:r>
        <w:rPr/>
        <w:t>m</w:t>
      </w:r>
      <w:r>
        <w:rPr/>
        <w:t>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首诗都有一“愁”字，但其在诗中的含义和所起的作用各不相同，请简要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李白诗中的“愁”是怀人之愁；它是全诗的“诗眼”，作者以此统摄全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昌龄诗中的“愁”是远谪之愁；作者以“愁”衬托自己不以远谪为念，寄情山水的旷达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古诗文默写。</w:t>
      </w:r>
      <w:r>
        <w:rPr/>
        <w:t>(6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古诗默写。</w:t>
      </w:r>
      <w:r>
        <w:rPr/>
        <w:t>(</w:t>
      </w:r>
      <w:r>
        <w:rPr/>
        <w:t>必须默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蚕丛及鱼凫，开国何茫然！尔来四万八千岁，不与秦塞通人烟。</w:t>
      </w:r>
      <w:r>
        <w:rPr/>
        <w:t>(</w:t>
      </w:r>
      <w:r>
        <w:rPr/>
        <w:t>李白《蜀道难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古文默写。</w:t>
      </w:r>
      <w:r>
        <w:rPr/>
        <w:t>(</w:t>
      </w:r>
      <w:r>
        <w:rPr/>
        <w:t>共两段，任选一段默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邹忌修八尺有余，而形貌昳丽。朝服衣冠，窥镜，谓其妻曰：“我孰与城北徐公美？”</w:t>
      </w:r>
      <w:r>
        <w:rPr/>
        <w:t>(</w:t>
      </w:r>
      <w:r>
        <w:rPr/>
        <w:t>《战国策</w:t>
      </w:r>
      <w:r>
        <w:rPr/>
        <w:t>·</w:t>
      </w:r>
      <w:r>
        <w:rPr/>
        <w:t>邹忌讽齐王纳谏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盖余所至，比好游者尚不能十一，然视其左右，来而记之者已少，盖其又深，则其至又加少矣。</w:t>
      </w:r>
      <w:r>
        <w:rPr/>
        <w:t>(</w:t>
      </w:r>
      <w:r>
        <w:rPr/>
        <w:t>王安石《游褒禅山记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现代文</w:t>
      </w:r>
      <w:r>
        <w:rPr/>
        <w:t>(</w:t>
      </w:r>
      <w:r>
        <w:rPr/>
        <w:t>文学类文章</w:t>
      </w:r>
      <w:r>
        <w:rPr/>
        <w:t>)</w:t>
      </w:r>
      <w:r>
        <w:rPr/>
        <w:t>阅读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7</w:t>
      </w:r>
      <w:r>
        <w:rPr/>
        <w:t>～</w:t>
      </w:r>
      <w:r>
        <w:rPr/>
        <w:t>20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谈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光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人生乐趣一半得之于活动，也还有一半得之于感受。所谓“感受”是被动的，是容许自然界事物感动我的感官和心灵。这两个字含义极厂。眼见颜色，耳闻声音，是感受；见颜色而知其美，闻声音而知其和，也是感受．同一美颜，同一和声，而各个人所见到的美与和的程度又随天资境遇而不同。比方路边有一棵苍松，你看见它只觉得可以破来造船；我见到它可以让人纳凉；旁人也许说它很宜于入画，或者说它是高风亮节的象征．再比方街上有一个乞丐，我只能见到他的蓬头垢面，觉得他很讨厌，你见他便发慈悲心，给他一个铜子；旁人见到他也许立刻发下宏愿，要打翻社会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世间天才之所以为天才，固然由于具有伟大的创造力，而他的感受力也分外比一般人强烈。比方诗人和美术家，你见不到的东西他能见到，你闻不到的东西他能闻到。麻木不仁的人就不然，你就请伯牙向他弹琴，他也只联想到棉匠弹棉花。感受也可以说是“领略”，不过领略只是感受的一方面。世界上最快活的人不仅是最活动的人，也是最能领略的人。所谓领略，就是能在生活中寻出趣味。好比喝茶，渴汉只管满口吞咽，会喝茶的人却一口一口地细啜，能领略其中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能处处领略到趣味的人决不至于岑寂，也决不至于烦闷。朱子有一首诗说：“半亩方塘一鉴开，天光云影共徘徊。问渠那得清如许？为有源头活水来。”这是一种绝美的境界。你姑且闭目一思索，把这幅图画印在脑里，然后假想这半亩方塘便是你自己的心，你看这首诗比拟人生苦乐多么惬当！一般人的生活干燥，只是因为他们的“半亩方塘”中没有天光云影，没有源头活水来，这源头活水便是领略得的趣味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领略趣味的能力固然一半由于天资，一半也由于修养。大约静中比较容易见出趣味。物理上有一争定律说：两物不能同时并存于同一空问。这个定律在心理方面也可以说得通。—般人不能感受趣味，大半因为心地太忙，不空所以不灵。我所谓“静”，便是指心界的空灵，不是指物界的沉寂，物界水远不沉寂的。你的心界愈空灵，你愈不觉得物办沉寂，或者我还可以进一步说，你的心界愈空灵，你也愈不觉得物界喧嘈。所以习静并不必定要逃空谷，也不必定学佛家静坐参禅，静与闲也不同。许多闲人不必都能领略静中趣味，而能领略静中趣味的人，也不必定要闲。在百忙中，在尘市喧嚷中，你偶然丢开一切，悠然退想，你心中使蓦然似有一道灵光闪烁，无穷妙悟便源源而来。这就是忙中静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我这番话部是替两句人人知道的诗下注脚。这两句诗就是“万特静观皆自得，四时佳兴与人同”。大约诗人的领略力比一般人都要大。近来看周启孟的《雨天的书》引日本人小林一茶的一首俳句：“不要打哪，苍蝇搓他的手，搓他的脚呢。”觉得这种情境真是幽美。你懂得这一句诗就懂得我所谓静趣。中国诗人到这种境界的也很多：“鱼戏莲叶东，鱼戏莲叶西。鱼戏莲叶南，鱼戏莲叶北”；“采菊东篱下，悠然见南山。山气日夕佳，飞鸟相与还”；倚杖柴门外，临风听暮蝉。渡头余落日，墟里上孤烟”。像这一类描写静趣的诗，唐人五言绝句中最多。你只要仔细玩味，你便可以见到这个宇宙又有一种景象，为你平时所未见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静的修养不仅是可以使你领略趣味，对于求学处事都有极大帮助。释迦牟尼在菩提树阴静坐而证道的故事，你是知道的。古今许多伟大人物常能在仓皇扰乱中雍容应付事变，丝毫不觉张皇，就因为能镇静。现代生活忙碌，而青年人又多浮躁。你站在这潮流里，自然也难免跟着旁人乱嚷。不过忙里偶然偷闲，闹中偶然觅静，于身于心，都有极大裨益。你多在静中领略些趣味，不特你自己受用，就是你的朋友们看着你也快慰些。我生平不怕呆人，也不怕聪明过度的人，只是对着没有趣味的人，要勉强同他说应酬话，真是觉得苦也。你对着有趣昧的人，你并不必多谈话，只是默然相对，心领神会，便可觉得朋友中间的无上至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选自朱光潜《绐青年的十二信》，广西师范大学出版社</w:t>
      </w:r>
      <w:r>
        <w:rPr/>
        <w:t>2004</w:t>
      </w:r>
      <w:r>
        <w:rPr/>
        <w:t>年版，略有删改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】本文系朱光潜《绐青年的十二信》的第三封信，写于上世纪二十年代作者旅欧期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第一段说“感受”的“含义极广”。请根据文意，说明“含义极广”表现在哪些方面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①感知到对象②对象引起的人的心灵的反应。③不同个体的反应有差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下面是两个推论句，但作者省略了推论的中间环节。请根据上下文的意思，分别补写出句中所省略的内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你的心界愈空灵，对物界的感受愈敏锐，你愈不觉得物界沉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心界愈空灵，物界对心界的影响愈小，心灵愈能领略趣味，你也愈不觉得物界喧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比较第五段中的小林一茶的俳句与中国诗人的诗句，指出它们在境界上有哪些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咎：（</w:t>
      </w:r>
      <w:r>
        <w:rPr/>
        <w:t>1</w:t>
      </w:r>
      <w:r>
        <w:rPr/>
        <w:t>）都表现为一种幽美的情境。（</w:t>
      </w:r>
      <w:r>
        <w:rPr/>
        <w:t>2</w:t>
      </w:r>
      <w:r>
        <w:rPr/>
        <w:t>）都是在静观寻常事物中妙悟到的另一种景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都能从中看出诗人悠然自得的、空灵的心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本文可分为三大部分，</w:t>
      </w:r>
      <w:r>
        <w:rPr/>
        <w:t>(1)</w:t>
      </w:r>
      <w:r>
        <w:rPr/>
        <w:t>～</w:t>
      </w:r>
      <w:r>
        <w:rPr/>
        <w:t>(3)</w:t>
      </w:r>
      <w:r>
        <w:rPr/>
        <w:t>为第一部分，</w:t>
      </w:r>
      <w:r>
        <w:rPr/>
        <w:t>(4)</w:t>
      </w:r>
      <w:r>
        <w:rPr/>
        <w:t>～</w:t>
      </w:r>
      <w:r>
        <w:rPr/>
        <w:t>(5)</w:t>
      </w:r>
      <w:r>
        <w:rPr/>
        <w:t>为第二部分，</w:t>
      </w:r>
      <w:r>
        <w:rPr/>
        <w:t>(6)</w:t>
      </w:r>
      <w:r>
        <w:rPr/>
        <w:t>为第三部分。请分别从每个部分中找出一个合适的词语</w:t>
      </w:r>
      <w:r>
        <w:rPr/>
        <w:t>(</w:t>
      </w:r>
      <w:r>
        <w:rPr/>
        <w:t>每处</w:t>
      </w:r>
      <w:r>
        <w:rPr/>
        <w:t>2</w:t>
      </w:r>
      <w:r>
        <w:rPr/>
        <w:t>个字</w:t>
      </w:r>
      <w:r>
        <w:rPr/>
        <w:t>)</w:t>
      </w:r>
      <w:r>
        <w:rPr/>
        <w:t>，概括山这个部分的主要内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感受</w:t>
      </w:r>
      <w:r>
        <w:rPr>
          <w:rFonts w:eastAsia="Times New Roman"/>
        </w:rPr>
        <w:t xml:space="preserve">  </w:t>
      </w:r>
      <w:r>
        <w:rPr/>
        <w:t>静趣</w:t>
      </w:r>
      <w:r>
        <w:rPr>
          <w:rFonts w:eastAsia="Times New Roman"/>
        </w:rPr>
        <w:t xml:space="preserve">   </w:t>
      </w:r>
      <w:r>
        <w:rPr/>
        <w:t>裨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文章赏析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从下列角度中任选一个，写</w:t>
      </w:r>
      <w:r>
        <w:rPr/>
        <w:t>300</w:t>
      </w:r>
      <w:r>
        <w:rPr/>
        <w:t>字左右的文章赏析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</w:t>
      </w:r>
      <w:r>
        <w:rPr/>
        <w:t>）从主题思想的角度赏析《谈静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文的主旨是关于静的修养。能够领略静趣的人，才能在尘世喧嚷中蓦然获得无穷妙悟。心静不仅能使人领略乐趣，于人的身心也有极大裨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赏析应当紧扣文本进行，角度可以多样。例如：</w:t>
      </w:r>
      <w:r>
        <w:rPr/>
        <w:t>A.</w:t>
      </w:r>
      <w:r>
        <w:rPr/>
        <w:t>主题在全文构思中的作用。“静”是全文的中心与枢纽。所有的范例，事理都体现出文章的主题思想，文章的内容围绕着主题来展开，段落层次也围绕着主题来安排。</w:t>
      </w:r>
      <w:r>
        <w:rPr/>
        <w:t>B</w:t>
      </w:r>
      <w:r>
        <w:rPr/>
        <w:t>主题与个人修养的关系“静”是个人修养的重要组成部分。忙里可“偷闲”，闹中能觅静，它全在于个人的修炼。静中领略的趣味，不仅使自己受益，也给朋友带来快慰。</w:t>
      </w:r>
      <w:r>
        <w:rPr/>
        <w:t>C</w:t>
      </w:r>
      <w:r>
        <w:rPr/>
        <w:t>从结构技巧的角度谈主题在文中的展开方式。全文先谈“感受”，再从“心界的空灵”所获得的“静趣”，引出“静修”于人身心都有裨益的结论。</w:t>
      </w:r>
      <w:r>
        <w:rPr/>
        <w:t>D</w:t>
      </w:r>
      <w:r>
        <w:rPr/>
        <w:t>从表现技巧的角度谈主题在文中的展开方式。如人生哲理、物理定律的妙用，生动范例</w:t>
      </w:r>
      <w:r>
        <w:rPr/>
        <w:t>(</w:t>
      </w:r>
      <w:r>
        <w:rPr/>
        <w:t>自然现象社会场景</w:t>
      </w:r>
      <w:r>
        <w:rPr/>
        <w:t>)</w:t>
      </w:r>
      <w:r>
        <w:rPr/>
        <w:t>的精选，俳句、诗句的引用等对于阐释主题的作用，以及由此所启发的读者对静的审美理解和艺术享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从说理技巧的角度赏析《谈静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抓住话题关键，由浅入深，循序渐进。全文由“感受”入手，引出“静趣”，再到静修的好处，后面的内容以前面的阐述为基础，说理层层递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抽象的理论融入生动具体的范例解说之中，而范例大多来自现实生活，以及人们熟悉的文学作品，使文章的观点更加容易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书信的形式和谈话的万式，以及亲切平和的语言，增加了文章的亲和力，使文章的观点更易为读者所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写作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阅读下面的文字，按要求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街小雨润如酥，草色遥看近却无”是唐代诗人韩愈的名句。诗句的意思是说，在滋润如酥的初春细雨中，春草发芽，远远望去，一片淡淡的绿色，可是走近后，却只见到极为稀疏的草芽，绿色反而感觉不到了。诗句的意境是美的，隐含的哲理也很丰富。它使我们领悟到：置身太近，有时反而感受不到实际存在的东西，要把握某一事物，有时需要跳出这一事物，人对事物的看法与对美的感受同距离是有关系的其实，生活中的许多事物和现象都含有这两句诗的意境与哲理，关键在于你的观察和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根据自己阅读诗句所体会到的意境与哲理，联系现实生活，写～篇不少于</w:t>
      </w:r>
      <w:r>
        <w:rPr/>
        <w:t>800</w:t>
      </w:r>
      <w:r>
        <w:rPr/>
        <w:t>字的议论文或记叙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】①立意自定，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要照抄或扩写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所写文章符合文体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天仁英语教师资源交流网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30:00Z</dcterms:created>
  <dc:creator>天仁集团网络部</dc:creator>
  <dc:description/>
  <cp:keywords>天仁集团教学资源库</cp:keywords>
  <dc:language>en-US</dc:language>
  <cp:lastModifiedBy>林丽丽</cp:lastModifiedBy>
  <dcterms:modified xsi:type="dcterms:W3CDTF">2008-06-10T08:30:00Z</dcterms:modified>
  <cp:revision>2</cp:revision>
  <dc:subject>教学资源</dc:subject>
  <dc:title>天仁集团教学资源网</dc:title>
</cp:coreProperties>
</file>