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  <w:t>2013</w:t>
      </w:r>
      <w:r>
        <w:rPr>
          <w:rFonts w:ascii="华文新魏" w:hAnsi="华文新魏" w:eastAsia="华文新魏"/>
          <w:sz w:val="44"/>
          <w:szCs w:val="44"/>
        </w:rPr>
        <w:t>年（首届）全国中学生作文竞赛赛题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七年级组</w:t>
      </w:r>
    </w:p>
    <w:p>
      <w:pPr>
        <w:pStyle w:val="Normal"/>
        <w:spacing w:lineRule="exact" w:line="360"/>
        <w:ind w:firstLine="420"/>
        <w:rPr>
          <w:rFonts w:ascii="华文新魏" w:hAnsi="华文新魏" w:eastAsia="华文新魏"/>
          <w:szCs w:val="21"/>
        </w:rPr>
      </w:pPr>
      <w:r>
        <w:rPr>
          <w:rFonts w:ascii="华文新魏" w:hAnsi="华文新魏" w:eastAsia="华文新魏"/>
          <w:szCs w:val="21"/>
        </w:rPr>
        <w:t>主题——亲情歌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题目：假如让我做妈妈（爸爸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/>
        <w:t>提示与要求：</w:t>
      </w:r>
      <w:r>
        <w:rPr>
          <w:rFonts w:ascii="宋体;SimSun" w:hAnsi="宋体;SimSun" w:cs="宋体;SimSun"/>
          <w:szCs w:val="21"/>
        </w:rPr>
        <w:t>请大胆想象并选择你最能驾驭的文体，用你喜欢的表达方式写作。文章不要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60"/>
        <w:ind w:firstLine="420"/>
        <w:rPr>
          <w:rFonts w:ascii="宋体;SimSun" w:hAnsi="宋体;SimSun" w:cs="仿宋_GB2312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仿宋_GB2312"/>
          <w:color w:val="000000"/>
          <w:szCs w:val="21"/>
        </w:rPr>
        <w:t>自古以来，亲情就为人们所传诵。为父征战的木兰，三迁住所的孟母，都是因为他们有亲情，是亲情的力量在鼓舞、激励着他们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请以“亲情的力量”为题，写一篇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左右的文章，体裁不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妈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请补全题目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Arial"/>
          <w:szCs w:val="21"/>
        </w:rPr>
        <w:t>是“平</w:t>
      </w:r>
      <w:r>
        <w:rPr>
          <w:rFonts w:ascii="宋体;SimSun" w:hAnsi="宋体;SimSun" w:cs="Arial"/>
          <w:szCs w:val="21"/>
        </w:rPr>
        <w:t>凡的</w:t>
      </w:r>
      <w:r>
        <w:rPr>
          <w:rFonts w:ascii="宋体;SimSun" w:hAnsi="宋体;SimSun" w:cs="Arial"/>
          <w:szCs w:val="21"/>
        </w:rPr>
        <w:t>”“</w:t>
      </w:r>
      <w:r>
        <w:rPr>
          <w:rFonts w:ascii="宋体;SimSun" w:hAnsi="宋体;SimSun" w:cs="Arial"/>
          <w:szCs w:val="21"/>
        </w:rPr>
        <w:t>爱管闲事的</w:t>
      </w:r>
      <w:r>
        <w:rPr>
          <w:rFonts w:ascii="宋体;SimSun" w:hAnsi="宋体;SimSun" w:cs="Arial"/>
          <w:szCs w:val="21"/>
        </w:rPr>
        <w:t>”“爱唠叨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”等等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一篇记叙文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pacing w:lineRule="exact" w:line="360"/>
        <w:ind w:firstLine="420"/>
        <w:rPr>
          <w:rFonts w:ascii="宋体;SimSun" w:hAnsi="宋体;SimSun" w:cs="仿宋_GB2312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仿宋_GB2312"/>
          <w:color w:val="000000"/>
          <w:szCs w:val="21"/>
        </w:rPr>
        <w:t>世间有真情，人间有真爱。在浓浓的真情中最令人刻骨铭心的还是那血浓于水的亲情。看亲情如灯，在悄无声息中照亮我们生命的每一个角落；品亲情似风，和煦中吹去朔雪纷飞，带来春光无限。亲情，灿烂的花朵，芳香四溢，浸人心脾；亲情，晶莹的露珠，美丽纯净，招人爱怜；亲情，皎洁的明月，素雅静谧，柔和诱人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kern w:val="0"/>
          <w:szCs w:val="21"/>
        </w:rPr>
        <w:t>亲情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为题写一篇文章。立意自定，题目自拟，文体不限（诗歌除外）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5.</w:t>
      </w:r>
      <w:r>
        <w:rPr>
          <w:rFonts w:ascii="宋体;SimSun" w:hAnsi="宋体;SimSun" w:cs="宋体;SimSun"/>
          <w:kern w:val="0"/>
          <w:szCs w:val="21"/>
        </w:rPr>
        <w:t>请以“凝视亲情的</w:t>
      </w:r>
      <w:r>
        <w:rPr>
          <w:rFonts w:cs="宋体;SimSun" w:ascii="宋体;SimSun" w:hAnsi="宋体;SimSun"/>
          <w:kern w:val="0"/>
          <w:szCs w:val="21"/>
        </w:rPr>
        <w:t>__________”</w:t>
      </w:r>
      <w:r>
        <w:rPr>
          <w:rFonts w:ascii="宋体;SimSun" w:hAnsi="宋体;SimSun" w:cs="宋体;SimSun"/>
          <w:kern w:val="0"/>
          <w:szCs w:val="21"/>
        </w:rPr>
        <w:t>为题写一篇文章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先将题目补充完整，文体自定。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巴金</w:t>
      </w:r>
      <w:r>
        <w:rPr>
          <w:rFonts w:ascii="宋体;SimSun" w:hAnsi="宋体;SimSun" w:cs="宋体;SimSun"/>
          <w:kern w:val="0"/>
          <w:szCs w:val="21"/>
        </w:rPr>
        <w:t>的母亲陈淑芬，是一个才貌兼备的女子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巴金</w:t>
      </w:r>
      <w:r>
        <w:rPr>
          <w:rFonts w:ascii="宋体;SimSun" w:hAnsi="宋体;SimSun" w:cs="宋体;SimSun"/>
          <w:kern w:val="0"/>
          <w:szCs w:val="21"/>
        </w:rPr>
        <w:t>从小就跟着她读书识字。这位在大家庭中的贤淑长媳，深深地知道自身举止对孩子们的影响。她用自己的一言一行影响教育着子女，潜移默化地把“忠实地生活，忠实地爱人”刻在年幼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巴金</w:t>
      </w:r>
      <w:r>
        <w:rPr>
          <w:rFonts w:ascii="宋体;SimSun" w:hAnsi="宋体;SimSun" w:cs="宋体;SimSun"/>
          <w:kern w:val="0"/>
          <w:szCs w:val="21"/>
        </w:rPr>
        <w:t>洞开的心灵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亲天下父母心，母亲对几个孩子的爱是无可挑剔的，但是当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巴金</w:t>
      </w:r>
      <w:r>
        <w:rPr>
          <w:rFonts w:ascii="宋体;SimSun" w:hAnsi="宋体;SimSun" w:cs="宋体;SimSun"/>
          <w:kern w:val="0"/>
          <w:szCs w:val="21"/>
        </w:rPr>
        <w:t>做错了事时，她也决不姑息迁就。母亲的良苦用心没有白费，她播下的种子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巴金</w:t>
      </w:r>
      <w:r>
        <w:rPr>
          <w:rFonts w:ascii="宋体;SimSun" w:hAnsi="宋体;SimSun" w:cs="宋体;SimSun"/>
          <w:kern w:val="0"/>
          <w:szCs w:val="21"/>
        </w:rPr>
        <w:t>的心里生根发芽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巴金</w:t>
      </w:r>
      <w:r>
        <w:rPr>
          <w:rFonts w:ascii="宋体;SimSun" w:hAnsi="宋体;SimSun" w:cs="宋体;SimSun"/>
          <w:kern w:val="0"/>
          <w:szCs w:val="21"/>
        </w:rPr>
        <w:t>“感受到了爱，认识了爱，才知道把爱分给别人，才想对自己以外的人做一些事情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认真阅读上面的材料，结合自己的阅读体会写一篇文章。立意自定，题目自拟，文体不限（诗歌除外）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阅读以下材料，根据要求作文。</w:t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山东省五莲县于里镇石龙村有一位现年</w:t>
      </w:r>
      <w:r>
        <w:rPr>
          <w:rFonts w:cs="宋体;SimSun" w:ascii="宋体;SimSun" w:hAnsi="宋体;SimSun"/>
          <w:color w:val="000000"/>
          <w:kern w:val="0"/>
          <w:szCs w:val="21"/>
        </w:rPr>
        <w:t>83</w:t>
      </w:r>
      <w:r>
        <w:rPr>
          <w:rFonts w:ascii="宋体;SimSun" w:hAnsi="宋体;SimSun" w:cs="宋体;SimSun"/>
          <w:color w:val="000000"/>
          <w:kern w:val="0"/>
          <w:szCs w:val="21"/>
        </w:rPr>
        <w:t>岁的苦命母亲赵张氏。老伴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多年前因故去世，两个儿子在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多岁时相继得了一种怪病，腿无法行走，照顾两个残儿的重担就全部压在了她的肩上。因为没钱医治，病情愈发严重，大儿子</w:t>
      </w:r>
      <w:r>
        <w:rPr>
          <w:rFonts w:cs="宋体;SimSun" w:ascii="宋体;SimSun" w:hAnsi="宋体;SimSun"/>
          <w:color w:val="000000"/>
          <w:kern w:val="0"/>
          <w:szCs w:val="21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去世，小儿子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去世。三十多年来，日复一日，年复一年，赵张氏给儿子喂水喂饭、端屎端尿、换衣擦背……这些便是她全部的“生活”。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她用瘦弱的臂膀全力支撑起一个风雨飘摇的家，无论生活怎样艰难困苦，她靠坚守的力量细心呵护着两个残疾儿子，没有丝毫退缩、没有半点委屈，直到他们先后安然辞世。为了一对残儿，三十多年的艰辛付出，一场将母爱进行到底的长征感天动地。不离不弃中，爱得平凡，却爱到极致！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请根据以上材料作文。要求：自选角度，文体不限，题目自拟，不少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字，尽量写出自己独特的体察和感悟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平凡而伟大的亲情让我们感动！不管生活在城镇，还是乡村，不管生活富裕还是贫困，我们都生活在亲人的关爱与呵护之中。它浓缩在你放假回家时爷爷奶奶村口焦急等待的身影里，融化在妈妈为你做的可口饭菜里，渗透在游子临行前妈妈密密缝织的针线里，包含在父母辛勤劳作时你递上的一杯清水里……我们每个人时时刻刻都被亲情包围着！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请围绕“我和亲人的故事”，自拟题目，叙述你与亲人相处时最感人、最难忘的故事，书写心中满怀的真情。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60"/>
        <w:ind w:firstLine="420"/>
        <w:rPr>
          <w:rFonts w:ascii="宋体;SimSun" w:hAnsi="宋体;SimSun" w:cs="仿宋_GB2312"/>
          <w:kern w:val="0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仿宋_GB2312"/>
          <w:kern w:val="0"/>
          <w:szCs w:val="21"/>
        </w:rPr>
        <w:t>家是什么？社会学家说是社会的最小细胞；婚姻学家说是风雨相依的两人世界；文学家说是宝盖下面养着一群猪。究竟什么是家呢，我们来听一个故事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有一个富翁醉倒在别墅外面，保安扶起他说：“先生，让我扶你回家吧</w:t>
      </w:r>
      <w:r>
        <w:rPr>
          <w:rFonts w:cs="仿宋_GB2312" w:ascii="宋体;SimSun" w:hAnsi="宋体;SimSun"/>
          <w:kern w:val="0"/>
          <w:szCs w:val="21"/>
        </w:rPr>
        <w:t>!”</w:t>
      </w:r>
      <w:r>
        <w:rPr>
          <w:rFonts w:ascii="宋体;SimSun" w:hAnsi="宋体;SimSun" w:cs="仿宋_GB2312"/>
          <w:kern w:val="0"/>
          <w:szCs w:val="21"/>
        </w:rPr>
        <w:t>富翁反问保安：“家？！我的家在哪里？”保安大惑不解，指着不远处的别墅说：“那不是你的家么？”富翁指了指自己的心口，又指了指那栋豪华别墅，一本正经地回答说：“那，那不是我的家，那只是我的房屋。”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spacing w:lineRule="exact" w:line="360"/>
        <w:ind w:firstLine="420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家，是什么，又不是什么。拥有它时，它平凡如柴米油盐酱醋茶；失去它时，掏心掏肝也找不回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面就请你结合自身的实际，以“我爱我家”为话题构思一篇文章，要求：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左右；题目自拟；立意深刻，内容新颖，感情真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szCs w:val="21"/>
        </w:rPr>
        <w:t>亲情是永恒的情感话题，是人类情感世界中最纯真、最诚挚的情感之一。亲情是一首动人的曲子，轻轻聆听，你会莫名地被它打动；亲情是一杯醇香的美酒，细细品味，你会从中咀嚼出别样的香醇；亲情是一幅水墨画，慢慢鉴赏，你会从淡雅的勾勒中体验到优美的意境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亲情歌吟”为话题写一篇作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真话，叙真事，抒发真情实感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除诗歌外，文体不限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2013</w:t>
      </w:r>
      <w:r>
        <w:rPr>
          <w:rFonts w:ascii="宋体;SimSun" w:hAnsi="宋体;SimSun" w:cs="宋体;SimSun"/>
        </w:rPr>
        <w:t>年（首届）全国中学生作文竞赛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至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止。（以当地邮戳为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作品完成后，请将作品寄至全国大赛组委会办公室。信封上标明“全国中学生作文竞赛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年级组”字样。集体参赛者请将参赛作品统一寄回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参赛稿件请书写在稿纸上，字迹要求工整、清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参赛者须在参赛作品中注明姓名、详细通信地址、邮编、电话，并须注明所选题的题号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详情请参阅本报</w:t>
      </w:r>
      <w:r>
        <w:rPr>
          <w:rFonts w:cs="宋体;SimSun" w:ascii="宋体;SimSun" w:hAnsi="宋体;SimSun"/>
        </w:rPr>
        <w:t>2012-2013</w:t>
      </w:r>
      <w:r>
        <w:rPr>
          <w:rFonts w:ascii="宋体;SimSun" w:hAnsi="宋体;SimSun" w:cs="宋体;SimSun"/>
        </w:rPr>
        <w:t>学年度下学期第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面《关于举办全国中学生作文竞赛的通知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1:00Z</dcterms:created>
  <dc:creator>大熊</dc:creator>
  <dc:description/>
  <cp:keywords/>
  <dc:language>en-US</dc:language>
  <cp:lastModifiedBy>大熊</cp:lastModifiedBy>
  <cp:lastPrinted>2012-12-20T14:14:00Z</cp:lastPrinted>
  <dcterms:modified xsi:type="dcterms:W3CDTF">2012-12-28T07:06:00Z</dcterms:modified>
  <cp:revision>14</cp:revision>
  <dc:subject/>
  <dc:title>七年级主题——亲情歌吟 </dc:title>
</cp:coreProperties>
</file>