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3</w:t>
      </w:r>
      <w:r>
        <w:rPr>
          <w:rFonts w:ascii="华文新魏" w:hAnsi="华文新魏" w:eastAsia="华文新魏"/>
          <w:sz w:val="44"/>
          <w:szCs w:val="44"/>
        </w:rPr>
        <w:t>年（首届）全国中学生作文竞赛赛题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  <w:szCs w:val="44"/>
        </w:rPr>
        <w:t>八年级组</w:t>
      </w:r>
    </w:p>
    <w:p>
      <w:pPr>
        <w:pStyle w:val="Normal"/>
        <w:spacing w:lineRule="exact" w:line="360"/>
        <w:ind w:firstLine="420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主题——亲近自然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题目：自然之语</w:t>
      </w:r>
    </w:p>
    <w:p>
      <w:pPr>
        <w:pStyle w:val="Normal"/>
        <w:spacing w:lineRule="exact" w:line="360"/>
        <w:ind w:firstLine="420"/>
        <w:rPr/>
      </w:pPr>
      <w:r>
        <w:rPr/>
        <w:t>要求：立意自定，文体不限（诗歌除外），</w:t>
      </w:r>
      <w:r>
        <w:rPr/>
        <w:t>600</w:t>
      </w:r>
      <w:r>
        <w:rPr/>
        <w:t>字左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也许，一切的一切，都源于那个绿色的梦。也许，一切的一切，都源于心中的那一抹绿，梦之根才深深地植埋于地下，长出一片新绿。亲爱的同学，请驰骋你的想象，以“心中的那一抹绿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聆听自然的声音</w:t>
      </w:r>
    </w:p>
    <w:p>
      <w:pPr>
        <w:pStyle w:val="Normal"/>
        <w:spacing w:lineRule="exact" w:line="360"/>
        <w:ind w:firstLine="420"/>
        <w:rPr/>
      </w:pPr>
      <w:r>
        <w:rPr/>
        <w:t>要求：立意自定，文体不限（诗歌除外），</w:t>
      </w:r>
      <w:r>
        <w:rPr/>
        <w:t>600</w:t>
      </w:r>
      <w:r>
        <w:rPr/>
        <w:t>字左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题目：感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之美</w:t>
      </w:r>
    </w:p>
    <w:p>
      <w:pPr>
        <w:pStyle w:val="Normal"/>
        <w:spacing w:lineRule="exact" w:line="360"/>
        <w:ind w:firstLine="420"/>
        <w:rPr/>
      </w:pPr>
      <w:r>
        <w:rPr/>
        <w:t>要求：先把题目补充完整，然后自定立意，自选文体（诗歌除外），写一篇</w:t>
      </w:r>
      <w:r>
        <w:rPr/>
        <w:t>600</w:t>
      </w:r>
      <w:r>
        <w:rPr/>
        <w:t>字左右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于“风景”一词，辞书解释为：风光，景色；风采，风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中处处充满了风景。你是高山，你就是一道风景，因为你把峻峭和雄伟，展示给了人间；你是垂柳，你也是一道风景，因为你把妩媚与风姿，展示给了世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每个人都有光彩的一面，亮丽的一面，辉煌的一面，只要我们在属于自己的位置上发挥积极的作用，我们就是一道风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风景”为题目，先填好题（横线上可填“美丽的”“高山上的”“人生的”“历史的”等），然后写一篇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文体不限，字数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下面一首小诗，并按要求作文。</w:t>
      </w:r>
    </w:p>
    <w:p>
      <w:pPr>
        <w:pStyle w:val="Normal"/>
        <w:spacing w:lineRule="exact" w:line="360"/>
        <w:ind w:firstLine="3293"/>
        <w:rPr/>
      </w:pPr>
      <w:r>
        <w:rPr>
          <w:b/>
          <w:szCs w:val="21"/>
        </w:rPr>
        <w:t>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天</w:t>
      </w:r>
      <w:r>
        <w:rPr>
          <w:szCs w:val="21"/>
        </w:rPr>
        <w:br/>
      </w:r>
      <w:r>
        <w:rPr>
          <w:szCs w:val="21"/>
        </w:rPr>
        <w:t xml:space="preserve">                                </w:t>
      </w:r>
      <w:r>
        <w:rPr>
          <w:szCs w:val="21"/>
        </w:rPr>
        <w:t>何其芳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震落了清晨满披着的露珠，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伐木声丁丁地飘出幽谷。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放下饱食过稻香的镰刀，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用背篓来装竹篱间肥硕的瓜果。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 xml:space="preserve">秋天栖息在农家里。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向江面的冷雾撒下圆圆的网，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收起青鳊鱼似的乌桕叶的影子。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芦蓬上满载着白霜，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轻轻摇着归泊的小桨。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秋天游戏在渔船上。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草野在蟋蟀声中更寥阔了。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溪水因枯涸见石更清冽了。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牛背上的笛声何处去了，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那满流着夏夜的香与热的笛孔？ </w:t>
      </w:r>
    </w:p>
    <w:p>
      <w:pPr>
        <w:pStyle w:val="Normal"/>
        <w:spacing w:lineRule="exact" w:line="360"/>
        <w:ind w:firstLine="24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秋天梦寐在牧羊女的眼里。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请认真阅读上面的诗歌，体会诗人所要表达的情感，并以此为感情基调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。要求：体裁不限，诗歌除外；题目自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提示：这首诗通过描绘不同的场景，画面，</w:t>
      </w:r>
      <w:r>
        <w:rPr>
          <w:rFonts w:ascii="宋体;SimSun" w:hAnsi="宋体;SimSun" w:cs="宋体;SimSun"/>
          <w:color w:val="000000"/>
          <w:szCs w:val="21"/>
        </w:rPr>
        <w:t>创造了一种既来自人世又远离尘俗的氛围。这一氛围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清静、清远、清甜、清柔的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阅读下面的文字，然后按要求作文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渊明在“采菊东篱下，悠然见南山”的情境中觅得了闲适淡远；王维在“明月松间照，清泉石上流”的优美意境中找到了精神归宿；朱自清在月下荷塘的美景中偷得了片刻的宁静和欢愉；李乐薇在“烟雾之中，星点之下，月影之侧的空中楼阁”里构建了自己的精神家园……我们离不开大自然，大自然不仅是我们生存的环境，也是我们精神的依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从以上材料中提取信息，写一篇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从材料出发，自选一个角度作文。②文体自选。③标题自拟。④不得抄袭，套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春天，花红柳绿；夏天，烈日炎炎；秋天，天高云淡；冬天，白雪纷飞。每一个季节都有她独自的特点，每一个季节都有她迷人之处，每一个季节都是大自然的儿女。这就是大自然的神奇与魅力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你以“大自然带给我们的”为话题写一篇文章，</w:t>
      </w:r>
      <w:r>
        <w:rPr>
          <w:rFonts w:ascii="宋体;SimSun" w:hAnsi="宋体;SimSun" w:cs="宋体;SimSun"/>
          <w:szCs w:val="21"/>
        </w:rPr>
        <w:t>文体自选，题目自拟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朱自清的《春》，带给我们美丽而又欢快的春天。在这个春天里，你有什么不一样的感受吗？请你以“春天的感受”为话题写一篇文章。要求：体裁为记叙文或议论文；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题目自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仰望当空皓月，也许是谛听枝头蝉鸣……自然的美妙让你流连忘返，心醉神迷。请以“亲近自然”为话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2013</w:t>
      </w:r>
      <w:r>
        <w:rPr>
          <w:rFonts w:ascii="宋体;SimSun" w:hAnsi="宋体;SimSun" w:cs="宋体;SimSun"/>
        </w:rPr>
        <w:t>年（首届）全国中学生作文竞赛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止。（以当地邮戳为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品完成后，请将作品寄至全国大赛组委会办公室。信封上标明“全国中学生作文竞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年级组”字样。集体参赛者请将参赛作品统一寄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参赛稿件请书写在稿纸上，字迹要求工整、清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参赛者须在参赛作品中注明姓名、详细通信地址、邮编、电话，并须注明所选题的题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详情请参阅本报</w:t>
      </w:r>
      <w:r>
        <w:rPr>
          <w:rFonts w:cs="宋体;SimSun" w:ascii="宋体;SimSun" w:hAnsi="宋体;SimSun"/>
        </w:rPr>
        <w:t>2012-2013</w:t>
      </w:r>
      <w:r>
        <w:rPr>
          <w:rFonts w:ascii="宋体;SimSun" w:hAnsi="宋体;SimSun" w:cs="宋体;SimSun"/>
        </w:rPr>
        <w:t>学年度下学期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面《关于举办全国中学生作文竞赛的通知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6:00Z</dcterms:created>
  <dc:creator>大熊</dc:creator>
  <dc:description/>
  <cp:keywords/>
  <dc:language>en-US</dc:language>
  <cp:lastModifiedBy>大熊</cp:lastModifiedBy>
  <dcterms:modified xsi:type="dcterms:W3CDTF">2012-12-28T07:05:00Z</dcterms:modified>
  <cp:revision>10</cp:revision>
  <dc:subject/>
  <dc:title>八年级主题——亲近自然 </dc:title>
</cp:coreProperties>
</file>