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3</w:t>
      </w:r>
      <w:r>
        <w:rPr>
          <w:rFonts w:ascii="华文新魏" w:hAnsi="华文新魏" w:eastAsia="华文新魏"/>
          <w:sz w:val="44"/>
          <w:szCs w:val="44"/>
        </w:rPr>
        <w:t>年（首届）全国中学生作文竞赛赛题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九年级组</w:t>
      </w:r>
    </w:p>
    <w:p>
      <w:pPr>
        <w:pStyle w:val="Normal"/>
        <w:spacing w:lineRule="exact" w:line="360"/>
        <w:ind w:firstLine="42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主题——读书求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好的书籍，是给你心灵的一碗鸡汤，是给你灵魂的一缕清泉，因此有哲人说“书籍是人类精神的营养品”；好的书籍，为你指明前进的方向，为你明确奋斗的目标，所以它是我们人生航行的灯塔；好的书籍，在你落魄时给你温柔抚慰，在你得意时让你沉着冷静，犹如一位慈祥的长者给我们谆谆教诲……好的书籍是我们的良师益友。</w:t>
      </w:r>
    </w:p>
    <w:p>
      <w:pPr>
        <w:pStyle w:val="Normal"/>
        <w:spacing w:lineRule="exact" w:line="360"/>
        <w:ind w:firstLine="420"/>
        <w:rPr/>
      </w:pPr>
      <w:r>
        <w:rPr/>
        <w:t>请以“书之情”为题写一篇文章。立意自定，文体不限（诗歌除外）。字数</w:t>
      </w:r>
      <w:r>
        <w:rPr/>
        <w:t>600</w:t>
      </w:r>
      <w:r>
        <w:rPr/>
        <w:t>字左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题目：书之悟，书之乐</w:t>
      </w:r>
    </w:p>
    <w:p>
      <w:pPr>
        <w:pStyle w:val="Normal"/>
        <w:spacing w:lineRule="exact" w:line="360"/>
        <w:ind w:firstLine="420"/>
        <w:rPr/>
      </w:pPr>
      <w:r>
        <w:rPr/>
        <w:t>要求：立意自定，文体不限（诗歌除外），</w:t>
      </w:r>
      <w:r>
        <w:rPr/>
        <w:t>600</w:t>
      </w:r>
      <w:r>
        <w:rPr/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题目：</w:t>
      </w:r>
      <w:r>
        <w:rPr/>
        <w:t>指尖划过的书时光</w:t>
      </w:r>
    </w:p>
    <w:p>
      <w:pPr>
        <w:pStyle w:val="Normal"/>
        <w:spacing w:lineRule="exact" w:line="360"/>
        <w:ind w:firstLine="420"/>
        <w:rPr/>
      </w:pPr>
      <w:r>
        <w:rPr/>
        <w:t>要求：立意自定，文体不限（诗歌除外），</w:t>
      </w:r>
      <w:r>
        <w:rPr/>
        <w:t>600</w:t>
      </w:r>
      <w:r>
        <w:rPr/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题目：读书让我懂得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420"/>
        <w:rPr/>
      </w:pPr>
      <w:r>
        <w:rPr/>
        <w:t>要求：先在横线上填上适当的词语，然后写一篇</w:t>
      </w:r>
      <w:r>
        <w:rPr/>
        <w:t>600</w:t>
      </w:r>
      <w:r>
        <w:rPr/>
        <w:t>字左右的文章。除诗歌外，文体不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的材料，自选角度作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岁的浙江菜贩范国梁来到北京，成为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北京大学的一名旁听生。只读过三年书的他，想重新修订先祖古籍。事实上，在北大清华等高校，旁听生数以千计，从二十岁出头到年过花甲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倔强地坚守着自己的</w:t>
      </w:r>
      <w:r>
        <w:rPr>
          <w:rFonts w:ascii="宋体;SimSun" w:hAnsi="宋体;SimSun" w:cs="宋体;SimSun"/>
          <w:szCs w:val="21"/>
        </w:rPr>
        <w:t>读书</w:t>
      </w:r>
      <w:r>
        <w:rPr>
          <w:rFonts w:ascii="宋体;SimSun" w:hAnsi="宋体;SimSun" w:cs="宋体;SimSun"/>
          <w:szCs w:val="21"/>
        </w:rPr>
        <w:t>梦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佩服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的勇气和毅力；有人认为这是不切合实际的梦想；有人认为这是体验读书的感觉，获得读书的乐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这则材料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自选角度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定立意，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文体（诗歌除外），不脱离材料内容及含意的范围，不要套作，不得抄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凌晨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诺贝尔文学奖获得者、中国作家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莫言</w:t>
        </w:r>
      </w:hyperlink>
      <w:r>
        <w:rPr>
          <w:rFonts w:ascii="宋体;SimSun" w:hAnsi="宋体;SimSun" w:cs="宋体;SimSun"/>
          <w:szCs w:val="21"/>
        </w:rPr>
        <w:t>身着深色中山装，面对着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名中外听众，在瑞典学院发表文学演讲，主题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讲故事的人</w:t>
      </w:r>
      <w:r>
        <w:rPr>
          <w:rFonts w:ascii="宋体;SimSun" w:hAnsi="宋体;SimSun" w:cs="宋体;SimSun"/>
          <w:szCs w:val="21"/>
        </w:rPr>
        <w:t>”他说：“</w:t>
      </w:r>
      <w:r>
        <w:rPr>
          <w:rFonts w:ascii="宋体;SimSun" w:hAnsi="宋体;SimSun" w:cs="宋体;SimSun"/>
          <w:spacing w:val="8"/>
          <w:szCs w:val="21"/>
        </w:rPr>
        <w:t>我是一个讲故事的人，我还是要给你们讲故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演讲结束后，嘉宾都被莫言的故事感动，听众集体起立鼓掌长达一分钟。外媒评价其讲演简简单单，却透彻心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你谈谈与“讲故事或阅读”有关的人生经历或看法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写一篇文章，文体自选，题目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根据要求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52"/>
        <w:rPr/>
      </w:pPr>
      <w:r>
        <w:rPr>
          <w:rFonts w:ascii="宋体;SimSun" w:hAnsi="宋体;SimSun" w:cs="Arial"/>
          <w:spacing w:val="8"/>
          <w:szCs w:val="21"/>
        </w:rPr>
        <w:t>宋代思想家</w:t>
      </w:r>
      <w:r>
        <w:rPr>
          <w:rFonts w:ascii="宋体;SimSun" w:hAnsi="宋体;SimSun" w:cs="宋体;SimSun"/>
          <w:kern w:val="0"/>
          <w:szCs w:val="21"/>
        </w:rPr>
        <w:t>朱熹说，读书“如饮食，善吃者长精神，不善吃者生痰瘤”，“得滋味”成为读书的要义，“须是沉潜讽咏，玩味义理，咀嚼滋味，方有所益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书里散发着各种味道，有刚正不阿的正气，满腔热血的豪情，立志报国的理想；也有山青水秀的幽香，稻花莜麦的芬芳。当然也有壮志未酬的忧虑，报国无门的失意，怀才不遇的困惑……这种书的味道只有也只有静静地静地才能闻出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味，是书中的情、理、趣，有的清新明丽，有的蕴藉典雅；有的粗犷豪放，有的婉约缠绵；有的睿智精深，有的飘逸豁达；有的平和宽容，有的激越昂扬……它们都是那么真，那么纯，那么悠久，那么绵长：一丝丝，一缕缕，沁入心脾，润物无声；一字字，一句句，撞击心灵，陶冶情情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</w:t>
      </w:r>
      <w:r>
        <w:rPr>
          <w:rFonts w:ascii="宋体;SimSun" w:hAnsi="宋体;SimSun" w:cs="宋体;SimSun"/>
          <w:szCs w:val="21"/>
        </w:rPr>
        <w:t>理解材料，</w:t>
      </w:r>
      <w:r>
        <w:rPr>
          <w:rFonts w:ascii="宋体;SimSun" w:hAnsi="宋体;SimSun" w:cs="宋体;SimSun"/>
          <w:szCs w:val="21"/>
        </w:rPr>
        <w:t>从材料里自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一个新颖的角度立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确定你最能驾驭的文体，</w:t>
      </w:r>
      <w:r>
        <w:rPr>
          <w:rFonts w:ascii="宋体;SimSun" w:hAnsi="宋体;SimSun" w:cs="宋体;SimSun"/>
          <w:szCs w:val="21"/>
        </w:rPr>
        <w:t>用你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喜欢的表达方式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以写你的经历、感悟、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中华民族也是一个酷爱读书的民族。唐代刘禹锡的诗句“数间茅屋闲临水，一盏秋灯夜读书”，让人感受到阅读时的闲适与宁静。“青灯有味似儿时”，是南宋陆放翁追念儿时读书的情景。至于流传千古的“凿壁偷光”“囊萤映雪”等典故，“头悬梁，锥刺股”式的苦读，那种对书的迷恋让人心生敬畏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朗读手册》中有一句话：“阅读是消灭无知、贫穷和绝望的终极武器。”世界上很难有东西永恒，作为精神财富的文字却是特例。“俯而读，仰而思”，走进书香世界，扑下身子亲近文字，本身就是一种姿势，一种世界上最美的姿势，一种能给民族和我们每个人带来希望的姿势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根据材料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，文体不限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法国文豪法朗士把读书喻为“灵魂的壮游”。美国哲人杜威也说：“真理的探险”，读完一本好书，就好像完成一个旅程。途中有芬芳的书卷味作引路指标，使我们进入古代文化的心脏，穿梭于现代文明的脉搏；观摩书卷的姿彩与魅力，经验它的丰富与生命。随着岁月的加增，读书人的心胸渐渐孕育出一股典雅含蓄的气质。读书人读的书愈多，则心胸愈开朗，不但能容人，而且能容物。当人接触他的时候，便不自觉地从他身上呼吸到那股散发出来的“书卷气”——就是那含蓄典雅的气质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请以“读书与气质”为话题，写一篇文章，字数</w:t>
      </w:r>
      <w:r>
        <w:rPr>
          <w:sz w:val="21"/>
        </w:rPr>
        <w:t>600</w:t>
      </w:r>
      <w:r>
        <w:rPr>
          <w:sz w:val="21"/>
        </w:rPr>
        <w:t>字左右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在一个竞争激烈的社会里，学习是人们提升自我素质、获得发展机会的必要手段。学习，是青少年的事，但绝不只是青少年的事。请以“学习与成长”为话题，写一篇文章，字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2013</w:t>
      </w:r>
      <w:r>
        <w:rPr>
          <w:rFonts w:ascii="宋体;SimSun" w:hAnsi="宋体;SimSun" w:cs="宋体;SimSun"/>
        </w:rPr>
        <w:t>年（首届）全国中学生作文竞赛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止。（以当地邮戳为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完成后，请将作品寄至全国大赛组委会办公室。信封上标明“全国中学生作文竞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年级组”字样。集体参赛者请将参赛作品统一寄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赛稿件请书写在稿纸上，字迹要求工整、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赛者须在参赛作品中注明姓名、详细通信地址、邮编、电话，并须注明所选题的题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详情请参阅本报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学年度下学期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面《关于举办全国中学生作文竞赛的通知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7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8:00Z</dcterms:created>
  <dc:creator>大熊</dc:creator>
  <dc:description/>
  <cp:keywords/>
  <dc:language>en-US</dc:language>
  <cp:lastModifiedBy>大熊</cp:lastModifiedBy>
  <dcterms:modified xsi:type="dcterms:W3CDTF">2012-12-28T07:05:00Z</dcterms:modified>
  <cp:revision>7</cp:revision>
  <dc:subject/>
  <dc:title>九年级主题——读书求知 </dc:title>
</cp:coreProperties>
</file>