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  <w:t>2013</w:t>
      </w:r>
      <w:r>
        <w:rPr>
          <w:rFonts w:ascii="方正姚体" w:hAnsi="方正姚体" w:eastAsia="方正姚体"/>
          <w:sz w:val="36"/>
          <w:szCs w:val="36"/>
        </w:rPr>
        <w:t>年（首届）全国中学生作文竞赛赛题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cs="方正姚体" w:ascii="方正姚体" w:hAnsi="方正姚体"/>
          <w:sz w:val="36"/>
          <w:szCs w:val="36"/>
        </w:rPr>
        <w:t>★</w:t>
      </w:r>
      <w:r>
        <w:rPr>
          <w:rFonts w:ascii="方正姚体" w:hAnsi="方正姚体" w:eastAsia="方正姚体"/>
          <w:sz w:val="36"/>
          <w:szCs w:val="36"/>
        </w:rPr>
        <w:t>高三年级组★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主题：青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【主题阐释】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1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青春，是指人的青年时期，也就是十几岁到三十岁左右的阶段。这一阶段是人生中最朝气蓬勃的时光，也就是说青年时代的光阴是最宝贵的。这是对青春的一种定义。</w:t>
      </w:r>
    </w:p>
    <w:p>
      <w:pPr>
        <w:pStyle w:val="Normal"/>
        <w:snapToGrid w:val="false"/>
        <w:spacing w:lineRule="auto" w:line="360"/>
        <w:rPr>
          <w:rFonts w:ascii="方正魏碑简体;Arial Unicode MS" w:hAnsi="方正魏碑简体;Arial Unicode MS" w:eastAsia="方正魏碑简体;Arial Unicode MS" w:cs="方正魏碑简体;Arial Unicode MS"/>
          <w:sz w:val="2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 xml:space="preserve">    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2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青春，又不仅仅指一段年华，而是一种心态；不是玫瑰般的脸庞、红润的嘴唇和敏捷的双腿，而是坚韧的意志、丰富的想象力，以及无穷的激情。</w:t>
      </w:r>
    </w:p>
    <w:p>
      <w:pPr>
        <w:pStyle w:val="Normal"/>
        <w:snapToGrid w:val="false"/>
        <w:spacing w:lineRule="auto" w:line="360"/>
        <w:rPr>
          <w:rFonts w:ascii="方正魏碑简体;Arial Unicode MS" w:hAnsi="方正魏碑简体;Arial Unicode MS" w:eastAsia="方正魏碑简体;Arial Unicode MS" w:cs="方正魏碑简体;Arial Unicode MS"/>
          <w:sz w:val="2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 xml:space="preserve">    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3.“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青”字，《说文解字》释为“东方色也”，“从火”，“从丹”，代表热情，代表希望；“春”字，“以手观日之将出”，是前景，是开始，是活力。青春二字，蒙去上部，剩下日、月，日月为明。只要有青春，就有光明。</w:t>
      </w:r>
    </w:p>
    <w:p>
      <w:pPr>
        <w:pStyle w:val="Normal"/>
        <w:snapToGrid w:val="false"/>
        <w:spacing w:lineRule="auto" w:line="360"/>
        <w:rPr>
          <w:rFonts w:ascii="方正魏碑简体;Arial Unicode MS" w:hAnsi="方正魏碑简体;Arial Unicode MS" w:eastAsia="方正魏碑简体;Arial Unicode MS" w:cs="方正魏碑简体;Arial Unicode MS"/>
          <w:sz w:val="2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 xml:space="preserve">    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4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 xml:space="preserve">萨特说过：“青春这玩意儿真是妙不可言，外部放射出红色的光辉，内部却什么也感觉不到。” </w:t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【赛题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华文楷体" w:hAnsi="华文楷体" w:cs="华文楷体" w:eastAsia="华文楷体"/>
          <w:color w:val="000000"/>
          <w:sz w:val="24"/>
        </w:rPr>
        <w:t>时光飞逝，我们慢慢长大。有时候我们很迷茫，有时候我们很清醒。青春是什么？是生命中火一般的季节；青春是什么？是人生中一首美妙的歌曲；青春是什么？是成长路上一个走向成熟的过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青春的思考”为题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：①立意自定；②角度自选；③不必面面俱到；④除诗歌外，文体自选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的一生只有一次青春，在青春飞扬的日子里发生过很多让我们难以忘怀的事情，请拿起手中的笔把你的青春过往写在下面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以“</w:t>
      </w:r>
      <w:r>
        <w:rPr>
          <w:rFonts w:ascii="宋体;SimSun" w:hAnsi="宋体;SimSun" w:cs="宋体;SimSun"/>
          <w:sz w:val="24"/>
        </w:rPr>
        <w:t>那一季，青春飞扬</w:t>
      </w:r>
      <w:r>
        <w:rPr>
          <w:rFonts w:ascii="宋体;SimSun" w:hAnsi="宋体;SimSun" w:cs="宋体;SimSun"/>
          <w:color w:val="000000"/>
          <w:kern w:val="0"/>
          <w:sz w:val="24"/>
        </w:rPr>
        <w:t>”为题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立意自定；②角度自选；③不必面面俱到；④除诗歌外，文体自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青春”会让你想起什么样的经历，会让你产生什么样的联想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在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度青春”的横线上填上一个数词，比如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青春”，使作文题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角度自选，立意自定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或记叙文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每个人对“青春”的定义都是不同的，在你眼中，青春又是怎样的呢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请把“</w:t>
      </w:r>
      <w:r>
        <w:rPr>
          <w:rFonts w:ascii="宋体;SimSun" w:hAnsi="宋体;SimSun" w:cs="宋体;SimSun"/>
          <w:sz w:val="24"/>
        </w:rPr>
        <w:t>青春是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补充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角度自选，立意自定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或记叙文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b/>
          <w:b/>
          <w:color w:val="000000"/>
          <w:sz w:val="24"/>
          <w:shd w:fill="A0FFFF" w:val="clear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华文楷体" w:hAnsi="华文楷体" w:cs="华文楷体" w:eastAsia="华文楷体"/>
          <w:sz w:val="24"/>
        </w:rPr>
        <w:t>还记得朴树那首传唱多时的《生如夏花》吗？生如夏花的青春在这</w:t>
      </w:r>
      <w:r>
        <w:rPr>
          <w:rFonts w:ascii="华文楷体" w:hAnsi="华文楷体" w:cs="华文楷体" w:eastAsia="华文楷体"/>
          <w:sz w:val="24"/>
        </w:rPr>
        <w:t>高三的校园里</w:t>
      </w:r>
      <w:r>
        <w:rPr>
          <w:rFonts w:ascii="华文楷体" w:hAnsi="华文楷体" w:cs="华文楷体" w:eastAsia="华文楷体"/>
          <w:sz w:val="24"/>
        </w:rPr>
        <w:t>仿佛是一杯酒，可以调出不</w:t>
      </w:r>
      <w:r>
        <w:rPr>
          <w:rFonts w:ascii="华文楷体" w:hAnsi="华文楷体" w:cs="华文楷体" w:eastAsia="华文楷体"/>
          <w:sz w:val="24"/>
        </w:rPr>
        <w:t>同的味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把“青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”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角度自选，立意自定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或记叙文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阅读下面的材料，根据要求作文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青春啊，永远是美好的，可是真正的青春，只属于这些永远力争上游的人，永远忘我劳动的人，永远谦虚的人！ ——雷锋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题诗寄汝非无意，莫负青春取自惭。 ——于谦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青春是美妙的，挥霍青春就是犯罪。——萧伯纳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青春是一个短暂的美梦，当你醒来时，它早已消失无踪。——莎士比亚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青春即使在痛苦之中也闪耀着它的华彩。——雨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选择一个侧面、一个角度构思作文。自主确定立意，确定标题；不要脱离材料的含意作文，不要套作，不得抄袭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阅读下面的材料，按照要求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青春是生活赋予我们的一种无限高贵的礼品。她充满力量，充满期待，充满求知和奋斗的志向，充满希望和信心。青春是充满激情的花絮，是富有遐思的生命，是充满挑战的明天！青春，她不仅代表一段短暂的年华，更代表一种阳光的心境；她不仅代表一张靓丽的面庞，更代表一种积极的态度。青春是一段美好的时光，对每个人来说，青春都只有一次。当我们拥有青春时，要懂得珍惜，要为自己的理想和追求去奋斗去拼搏。这样的青春，才值得喝彩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段话对你有什么启发？能引发你怎样的联想？</w:t>
      </w:r>
      <w:r>
        <w:rPr>
          <w:rFonts w:ascii="宋体;SimSun" w:hAnsi="宋体;SimSun" w:cs="宋体;SimSun"/>
          <w:sz w:val="24"/>
        </w:rPr>
        <w:t>请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题目自拟，立意自定，文体自选；除诗歌外，文体不限；不要脱离材料的含意作文，不要套作，不得抄袭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黑体;SimHei" w:hAnsi="黑体;SimHei" w:cs="宋体;SimSun" w:eastAsia="黑体;SimHei"/>
          <w:sz w:val="24"/>
        </w:rPr>
        <w:t>阅读下面的材料，按照要求作文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在青春路上，激情年少的我们有着独特的所遇、所知、所感、所思。我们艰苦的学习，我们丰富的生活，我们温暖的情感，我们庞杂的内心，都可以用我们真实的体验和感悟，来一场激昂的文字盛宴，以拼凑起那些过去了的和现在正在进行着的青春碎片，记录下一个个尽可能完整的青春回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青春”为话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的文章，题目自拟，立意自定，除诗歌外，文体不限。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9.</w:t>
      </w:r>
      <w:r>
        <w:rPr>
          <w:rFonts w:ascii="黑体;SimHei" w:hAnsi="黑体;SimHei" w:cs="宋体;SimSun" w:eastAsia="黑体;SimHei"/>
          <w:sz w:val="24"/>
        </w:rPr>
        <w:t>阅读下面的材料，按照要求作文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楷体_GB2312"/>
          <w:sz w:val="24"/>
        </w:rPr>
      </w:pPr>
      <w:r>
        <w:rPr>
          <w:rFonts w:ascii="华文楷体" w:hAnsi="华文楷体" w:cs="楷体_GB2312" w:eastAsia="华文楷体"/>
          <w:sz w:val="24"/>
        </w:rPr>
        <w:t>青春，流露着浓浓的诗情画意；青春，散发出淡淡的幽香含情。青春时代充满着年少轻狂，充满着无限生机，充满着美丽自信。青春的步伐不会因困难而停止，青春的旋律不会因风雨而中断。青春是阳光，是自信的标志；青春是月光，是优雅的代表；青春是星光，是引领时尚的先锋。让我们扬起青春的衣角，让生命在这里飞扬，让青春在这里起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春”会让你想起什么样的经历，会让你产生怎样的感想呢？请以“青春”为话题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写内容必须在话题范围之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意自定，题目自拟，文体自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套作，不得抄袭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0.</w:t>
      </w:r>
      <w:r>
        <w:rPr>
          <w:rFonts w:ascii="黑体;SimHei" w:hAnsi="黑体;SimHei" w:cs="宋体;SimSun" w:eastAsia="黑体;SimHei"/>
          <w:sz w:val="24"/>
        </w:rPr>
        <w:t>阅读下面的材料，按照要求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青春——多少诗人讴歌吟唱的美好字眼，青春是人一生的黄金时期，青春是人生道路上一段优美激昂的旋律。青春是一首优美的诗，她朦胧得出奇，灿烂得耀眼；青春是一缕风，清新得心醉，飘驰得惊人。青春只是人生旅途中一个小小的驿站，没有出勤人员，没有售票站。不经意地驶进、不经意地驶出，驶出驿站，便是选择，选择早已在驿站中酿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走过青春驿站”为话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题目自拟，立意自定，文体自选；除诗歌外，文体不限；不要脱离材料的含意作文，不要套作，不得抄袭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注】</w:t>
      </w:r>
    </w:p>
    <w:p>
      <w:pPr>
        <w:pStyle w:val="Normal"/>
        <w:spacing w:lineRule="auto" w:line="360"/>
        <w:ind w:firstLine="480"/>
        <w:rPr>
          <w:rFonts w:ascii="方正魏碑简体;Arial Unicode MS" w:hAnsi="方正魏碑简体;Arial Unicode MS" w:eastAsia="方正魏碑简体;Arial Unicode MS" w:cs="方正魏碑简体;Arial Unicode MS"/>
          <w:sz w:val="2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1.2013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年（首届）全国中学生作文竞赛从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2013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年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3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月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1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日起至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2013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年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6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月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20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日止。（以当地邮戳为准）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br/>
        <w:t xml:space="preserve">    2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参赛作品完成后，请将参赛作品寄至全国大赛组委会办公室。信封上标明“全国中学生作文竞赛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××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年级组”字样。集体参赛者请将参赛作品统一寄回。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br/>
        <w:t xml:space="preserve">    3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参赛作品请书写在稿纸上，字迹要求工整、清楚。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br/>
        <w:t xml:space="preserve">    4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参赛者须在参赛作品中注明姓名、详细通信地址、邮编、电话，并须注明所选题的题号。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br/>
        <w:t xml:space="preserve">    5.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详情请参阅本报第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27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期第</w:t>
      </w:r>
      <w:r>
        <w:rPr>
          <w:rFonts w:eastAsia="方正魏碑简体;Arial Unicode MS" w:cs="方正魏碑简体;Arial Unicode MS" w:ascii="方正魏碑简体;Arial Unicode MS" w:hAnsi="方正魏碑简体;Arial Unicode MS"/>
          <w:sz w:val="24"/>
        </w:rPr>
        <w:t>4</w:t>
      </w:r>
      <w:r>
        <w:rPr>
          <w:rFonts w:ascii="方正魏碑简体;Arial Unicode MS" w:hAnsi="方正魏碑简体;Arial Unicode MS" w:cs="方正魏碑简体;Arial Unicode MS" w:eastAsia="方正魏碑简体;Arial Unicode MS"/>
          <w:sz w:val="24"/>
        </w:rPr>
        <w:t>面《关于举办全国中学生作文竞赛的通知》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eastAsia="方正魏碑简体;Arial Unicode MS" w:cs="宋体;SimSun"/>
          <w:b/>
          <w:b/>
          <w:bCs/>
          <w:sz w:val="24"/>
        </w:rPr>
      </w:pPr>
      <w:r>
        <w:rPr>
          <w:rFonts w:eastAsia="方正魏碑简体;Arial Unicode MS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7:00Z</dcterms:created>
  <dc:creator>马春杰</dc:creator>
  <dc:description/>
  <cp:keywords/>
  <dc:language>en-US</dc:language>
  <cp:lastModifiedBy>马春杰</cp:lastModifiedBy>
  <dcterms:modified xsi:type="dcterms:W3CDTF">2012-12-28T02:38:00Z</dcterms:modified>
  <cp:revision>1</cp:revision>
  <dc:subject/>
  <dc:title>2013年（首届）全国中学生作文竞赛赛题</dc:title>
</cp:coreProperties>
</file>